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4185" cy="57340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КО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25 № 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равового просвещения и правового информирования граждан и организаций на территории Соколовского сельсовета Колыван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3.06.2016 № 182-ФЗ «Об основах системы профилактики правонарушений в Российской Федерации», </w:t>
      </w:r>
      <w:bookmarkStart w:id="0" w:name="_Hlk740339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hyperlink r:id="rId5">
        <w:bookmarkEnd w:id="0"/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коловского сельсовета Колыванского муниципального района Новосибирской области, в целях профилактики правонарушений на территории Соколов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8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правового просвещения и правового информирования граждан и организаций на территории Соколовского сельсовета Колыванского района Новосибирской области согласно приложению №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тановить, что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нию настоящее постановление в периодическом печатном издании «Бюллетень органов местного самоуправления Соколовского сельсовета» и разместить </w:t>
      </w:r>
      <w:bookmarkStart w:id="1" w:name="_Hlk129778591"/>
      <w:r>
        <w:rPr>
          <w:rFonts w:ascii="Times New Roman" w:hAnsi="Times New Roman"/>
          <w:sz w:val="24"/>
          <w:szCs w:val="24"/>
        </w:rPr>
        <w:t xml:space="preserve">на официальном сайте </w:t>
      </w:r>
      <w:bookmarkEnd w:id="1"/>
      <w:r>
        <w:rPr>
          <w:rFonts w:ascii="Times New Roman" w:hAnsi="Times New Roman"/>
          <w:sz w:val="24"/>
          <w:szCs w:val="24"/>
        </w:rPr>
        <w:t>администрации Соколовского сельсовета Колыванского района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колов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Е.А. Вика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1.2025 № 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мероприятий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го просвещения и правового информирования граждан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Соколовского сельсовета Колыва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677"/>
        <w:gridCol w:w="2552"/>
        <w:gridCol w:w="180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методическое сопровождение деятельности органа местного самоуправл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околовского сельсовета, специалист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 для граждан по вопросам, входящим в компетенцию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ращения гражда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недостатках в работе органов местного самоуправления и их должностных лиц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восстановлении или защите нарушенных прав, свобод и законных интере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околовского сельсовета, специалисты администрац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 с граждана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около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правовому просвещению учащихся обще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(обновление) информации на правовые темы на стендах, на официальном сайте администрации Соколов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окол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кого сельсовета, специалист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4e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a0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ce7e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a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543b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6e790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e790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38CAA483CFAA2F404A1236789F3DB502E7174C91BE7A5202FA0F47AcFsBI" TargetMode="External"/><Relationship Id="rId4" Type="http://schemas.openxmlformats.org/officeDocument/2006/relationships/hyperlink" Target="consultantplus://offline/ref=93B38CAA483CFAA2F404A1236789F3DB53277875CC19E7A5202FA0F47AcFsBI" TargetMode="External"/><Relationship Id="rId5" Type="http://schemas.openxmlformats.org/officeDocument/2006/relationships/hyperlink" Target="consultantplus://offline/ref=93B38CAA483CFAA2F404BF2E71E5A9D556252F71C91BEDF47570FBA92DF2DD05AD8E36938E199CED15C277c7s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  <Company>Zver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2:00Z</dcterms:created>
  <dc:creator>Zver</dc:creator>
  <dc:description/>
  <dc:language>en-US</dc:language>
  <cp:lastModifiedBy>Zver</cp:lastModifiedBy>
  <cp:lastPrinted>2025-01-21T06:47:00Z</cp:lastPrinted>
  <dcterms:modified xsi:type="dcterms:W3CDTF">2025-01-2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