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219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ОКОЛ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 12.02.2024   №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в постановление администрации Соколовского сельсовета Колыва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Бюджетного кодекса Российской Федерации, в целях реализации бюджетных полномочий муниципального образования Соколовский сельсовет Колыванского района Новосибирской област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</w:t>
      </w:r>
      <w:r>
        <w:rPr/>
        <w:t>1. Внести дополнение в постановление Администрации Соколовского сельсовета Колыванского района Новосибирской области «</w:t>
      </w:r>
      <w:r>
        <w:rPr>
          <w:bCs/>
        </w:rPr>
        <w:t xml:space="preserve">О порядке применений бюджетной классификации Российской Федерации в части, относящейся к бюджету Соколовского сельсовета Колыванского района Новосибирской области на 2024 год и плановый период 2025-2026годов» от 01.11.2023 года № 146 </w:t>
      </w:r>
      <w:r>
        <w:rPr/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околов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Колыванского района </w:t>
      </w:r>
    </w:p>
    <w:p>
      <w:pPr>
        <w:pStyle w:val="Normal"/>
        <w:widowControl w:val="false"/>
        <w:autoSpaceDE w:val="false"/>
        <w:rPr/>
      </w:pPr>
      <w:r>
        <w:rPr/>
        <w:t>Новосибирской области                                                                                        Е.А. Вик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окол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олыва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№</w:t>
      </w:r>
      <w:r>
        <w:rPr/>
        <w:t xml:space="preserve">18 от 12.02.2024 г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31"/>
      <w:bookmarkEnd w:id="2"/>
      <w:r>
        <w:rPr>
          <w:b/>
          <w:bCs/>
        </w:rPr>
        <w:t>Порядок применения бюджетной классификации Российской Федерации в части, относящейся к бюджету Соколовского сельсовета Колыванского района Новосибирской области на 2024 год и плановый период 2025 -202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8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применения бюджетной классификации Российской Федерации в части, относящейся к бюджету </w:t>
      </w:r>
      <w:r>
        <w:rPr>
          <w:bCs/>
        </w:rPr>
        <w:t xml:space="preserve">Соколовского сельсовета Колыванского района Новосибирской области </w:t>
      </w:r>
      <w:r>
        <w:rPr/>
        <w:t xml:space="preserve">(далее - Порядок), разработан в соответствии п. 1 </w:t>
      </w:r>
      <w:hyperlink r:id="rId4">
        <w:r>
          <w:rPr>
            <w:rStyle w:val="InternetLink"/>
          </w:rPr>
          <w:t>статьи  9</w:t>
        </w:r>
      </w:hyperlink>
      <w:r>
        <w:rPr/>
        <w:t xml:space="preserve"> и статьи 21 положениями </w:t>
      </w:r>
      <w:hyperlink r:id="rId5">
        <w:r>
          <w:rPr>
            <w:rStyle w:val="InternetLink"/>
          </w:rPr>
          <w:t>глав 4</w:t>
        </w:r>
      </w:hyperlink>
      <w:r>
        <w:rPr/>
        <w:t xml:space="preserve">, </w:t>
      </w:r>
      <w:hyperlink r:id="rId6">
        <w:r>
          <w:rPr>
            <w:rStyle w:val="InternetLink"/>
          </w:rPr>
          <w:t>5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устанавливает правила применения бюджетной классификации Российской Федерации в части, </w:t>
      </w:r>
      <w:r>
        <w:rPr>
          <w:bCs/>
        </w:rPr>
        <w:t>относящейся к бюджету Соколовского сельсовета Колыванского района Новосибирской области</w:t>
      </w:r>
      <w:r>
        <w:rPr/>
        <w:t>, при формировании, исполнении бюджета Соколовского сельсовета Колыванского района Новосибирской области и составлении бюджетной отчетности об исполнении бюджета Соколов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4" w:name="Par43"/>
      <w:bookmarkEnd w:id="4"/>
      <w:r>
        <w:rPr/>
        <w:t>II. Правила применения бюджетной классификации Российской Федерации в части, относящейся к бюджету Соколовского сельсовета Колыванского района Новосиби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именения классификации доходов бюджетов, источников финансирования дефицита бюджета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несение расходов местного бюджета на соответствующие разделы и подразделы, виды расходов (групп, подгрупп, элементов видов расходов), кодов классификации операций сектора государственного управления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отнесения расходов бюджета Соколовского сельсовета Колыванского района Новосибирской области на соответствующие целевые статьи (муниципальные программы и непрограммные направления деятельности) классификации расходов бюджетов устанавливаются разделом III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5" w:name="Par51"/>
      <w:bookmarkEnd w:id="5"/>
      <w:r>
        <w:rPr/>
        <w:t>III. Правила отнесения расходов бюджета на соответствующие целевые статьи (муниципальные программы и непрограммные направления деятельности) классификации расходов бюджетов согласно Приложения 1, табл.1, 2 к данно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менения бюджетной классифик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в части, относя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к бюджету Сокол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статей классификации расходов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коловского сельсовета Колыв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18"/>
      </w:tblGrid>
      <w:tr>
        <w:trPr>
          <w:trHeight w:val="285" w:hRule="atLeast"/>
        </w:trPr>
        <w:tc>
          <w:tcPr>
            <w:tcW w:w="9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программных и непрограммных направлений целевых статей расходов бюджета Соколовского сельсовета Колыванского района Новосибирской области</w:t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</w:tr>
      <w:tr>
        <w:trPr>
          <w:trHeight w:val="3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бюджета поселения</w:t>
            </w:r>
          </w:p>
        </w:tc>
      </w:tr>
      <w:tr>
        <w:trPr>
          <w:trHeight w:val="3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.00.00000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направления бюджета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правления целевых статей классификации расходов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Соколовского 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05"/>
      </w:tblGrid>
      <w:tr>
        <w:trPr>
          <w:trHeight w:val="8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направление расходов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</w:tr>
      <w:tr>
        <w:trPr>
          <w:trHeight w:val="63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7024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ектов развития территорий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7024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субсидий местных бюджетов на реализацию проектов развития территорий муниципальных образований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6" w:name="Par1258"/>
      <w:bookmarkStart w:id="7" w:name="Par1258"/>
      <w:bookmarkEnd w:id="7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Стиль1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Стиль1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2BAAE28FA6F97E5F0F2A2660EF3D435B90062D9A959FB98B8E762FXFaAI" TargetMode="External"/><Relationship Id="rId4" Type="http://schemas.openxmlformats.org/officeDocument/2006/relationships/hyperlink" Target="consultantplus://offline/ref=ED6A5351E9F1368F4F572BAAE28FA6F97E5F0F2A2660EF3D435B90062D9A959FB98B8E762FXFaAI" TargetMode="External"/><Relationship Id="rId5" Type="http://schemas.openxmlformats.org/officeDocument/2006/relationships/hyperlink" Target="consultantplus://offline/ref=ED6A5351E9F1368F4F572BAAE28FA6F97E5F0F2A2660EF3D435B90062D9A959FB98B8E7E2EFE2B38XAa4I" TargetMode="External"/><Relationship Id="rId6" Type="http://schemas.openxmlformats.org/officeDocument/2006/relationships/hyperlink" Target="consultantplus://offline/ref=ED6A5351E9F1368F4F572BAAE28FA6F97E5F0F2A2660EF3D435B90062D9A959FB98B8E7E2EFE2B3CXAa5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07:00Z</dcterms:created>
  <dc:creator>yudina_hg</dc:creator>
  <dc:description/>
  <cp:keywords/>
  <dc:language>en-US</dc:language>
  <cp:lastModifiedBy>Zver</cp:lastModifiedBy>
  <cp:lastPrinted>2023-11-02T11:06:00Z</cp:lastPrinted>
  <dcterms:modified xsi:type="dcterms:W3CDTF">2024-02-12T05:01:00Z</dcterms:modified>
  <cp:revision>25</cp:revision>
  <dc:subject/>
  <dc:title>Документ предоставлен КонсультантПлюс</dc:title>
</cp:coreProperties>
</file>