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18.04.2023г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Соколово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№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проведения  проверок  осуществления полномочий 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69.2  Бюджетного  кодекса  Российской Федерации,   Федеральным   законом  от  06.10.2003г.  №131-ФЗ   «Об общих  принципах организации местного самоуправления в Российской Федерации»,</w:t>
      </w:r>
    </w:p>
    <w:p>
      <w:pPr>
        <w:pStyle w:val="Normal"/>
        <w:spacing w:lineRule="auto" w:line="244" w:before="0" w:after="312"/>
        <w:ind w:right="211" w:hanging="0"/>
        <w:rPr/>
      </w:pPr>
      <w:r>
        <w:rPr>
          <w:sz w:val="28"/>
          <w:szCs w:val="28"/>
        </w:rPr>
        <w:t>порядком    осуществления    внутреннего     муниципального    финансового контроля,   утвержденного   постановлением   администрации   Соколовского сельсовета   Колыванского   района   Новосибирской области  от   21.03.2023г № 24    «Об установлении порядка осуществления Администрацией Соколовского сельсовета Колыванского района Новосибирской области полномочий по внутреннему муниципальному финансовому контролю»   в   целях    обеспечения    контроля  в  финансово-бюджетной сфере Соко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План  проведения    проверок   администрации     Соколовского сельсовета   Колыванского    района     Новосибирской    области   в   рамках осуществления полномочий по внутреннему муниципальному финансовому контролю на 202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ит ответственным за проведение внутреннего финансового контроля специалиста 1 разряда Администрации Соколовского сельсовета Колыванского района Новосибирской области – Мазепин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   Распоряжение   на   официальном   сайте   администрации   Соколовского   сельсовета    Колыванского  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4.Контроль  за  исполнением 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Викан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коловского  сельсовета  Колыв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й области от 18.04.2023г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в рамках осуществления полномоч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финансовому контролю  </w:t>
      </w:r>
    </w:p>
    <w:p>
      <w:pPr>
        <w:pStyle w:val="Normal"/>
        <w:jc w:val="center"/>
        <w:rPr/>
      </w:pPr>
      <w:r>
        <w:rPr>
          <w:sz w:val="28"/>
          <w:szCs w:val="28"/>
        </w:rPr>
        <w:t>в  финансово-бюджетной сфере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20"/>
        <w:gridCol w:w="1553"/>
        <w:gridCol w:w="1527"/>
        <w:gridCol w:w="1469"/>
        <w:gridCol w:w="1057"/>
        <w:gridCol w:w="109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режд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Соко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ОНТАК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100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оветская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о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6:00Z</dcterms:created>
  <dc:creator>User</dc:creator>
  <dc:description/>
  <cp:keywords/>
  <dc:language>en-US</dc:language>
  <cp:lastModifiedBy>User</cp:lastModifiedBy>
  <dcterms:modified xsi:type="dcterms:W3CDTF">2023-04-18T02:05:00Z</dcterms:modified>
  <cp:revision>37</cp:revision>
  <dc:subject/>
  <dc:title/>
</cp:coreProperties>
</file>