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Calibri" w:hAnsi="Calibri" w:eastAsia="Calibri" w:cs="Times New Roman"/>
        </w:rPr>
      </w:pPr>
      <w:r>
        <w:rPr/>
        <w:drawing>
          <wp:inline distT="0" distB="0" distL="0" distR="0">
            <wp:extent cx="467995" cy="57404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ОКОЛОВСКОГО СЕЛЬСОВЕТ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01.2023 г.                                    с.  Соколово   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дача разрешения (ордера) на производство земляных рабо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рилагаемый административный регламент администрации Соколовского сельсовета Колыванского района Новосибирской области по предоставлению муниципальной услуги «Выдача разрешения (ордера) на производство земляных раб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 в «Бюллетени органов местного самоуправления Соколовского сельсовета».</w:t>
      </w:r>
    </w:p>
    <w:p>
      <w:pPr>
        <w:pStyle w:val="Normal"/>
        <w:shd w:val="clear" w:color="auto" w:fill="FFFFFF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околовского сельсовета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tab/>
        <w:tab/>
        <w:tab/>
        <w:tab/>
        <w:t xml:space="preserve">             </w:t>
        <w:tab/>
        <w:t>Е.А. Виканов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 постановлением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Соколовского сельсовета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ыванского района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8.01.2023 № 1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околовского сельсовета Колыванского района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сиби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оставлению муниципальной услуги «Выдача разрешения (ордера) на производство земляных работ»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Административный регламент администрации Соколовского сельсовета по предоставлению муниципальной услуги: «Выдача разрешения (ордера) на производство земляных работ» (далее - муниципальная услуга) устанавливает сроки и последовательность действий (далее -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Административный регламен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околовского сельсовета Колыванского района Новосибирской области по предоставлению муниципальной услуги (далее – административный регламент) размещен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kol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официальный сайт).</w:t>
      </w:r>
    </w:p>
    <w:p>
      <w:pPr>
        <w:pStyle w:val="Normal"/>
        <w:tabs>
          <w:tab w:val="clear" w:pos="708"/>
          <w:tab w:val="left" w:pos="0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едоставление муниципальной услуги осуществляется в соответствии с настоящим административным регламентом физическим и юридическим лицам (за исключением государственных органов и их территориальных органов, органов местного самоуправления)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Наименование муниципальной услуги: «Выдача разрешения (ордера) на производство земляных работ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Предоставление муниципальной услуги осуществляется администрацией Соколовского сельсовета  (далее - администрация)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и исполнителями муниципальной услуги являются должностные лица администрации, ответственные за предоставление муниципальной услуги - специалист по имуществу и земельным отношениям (далее - специалист)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дексом Российской Федерации «Об административных правонарушениях» («Собрание законодательства Российской Федерации», 2002, № 1 (ч. 1), ст. 1.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радостроительным кодексом Российской Федерации («Собрание законодательства Российской Федерации», 2005, № 1 (часть 1), ст. 16, «Парламентская газета», № 5-6, 14.01.2005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м законом от 06.10.2003 № 131-ФЗ «Об общих принципах организации местного самоуправления в Российской Федерации»  (Собрание законодательства Российской Федерации», 2003, № 40, ст. 3822; «Парламентская газета», № 186, 08.10.2003; «Российская газета», № 202, 08.10.2003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т. 6626; 2010, № 37, ст. 4777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администрации Соколовского сельсовета Колыванского района Новосибирской област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2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выдача заявителю разрешения (ордера) на производство земляных работ или отказ в выдаче разрешения (ордера)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2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Срок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 Общий срок предоставления муниципальной услуги составляет не более  3  дн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ладывается из следующих сро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и документов – 1 день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ая экспертиза заявления и документов  – 1 день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разрешения (ордера), оформление и выдача  – 1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 Максимальны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время ожидания при получении справки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 Порядок информирования о правилах предоставления 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1. Информация о местонахождении, контактных телефонах и графике работы администраци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администрации: Новосибирская  область, Колыванский  район, с. Соколово, ул. Советская,43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индекс: 633168 Новосибирская область, Колыванский район, с. Соколово, улица Советская,43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недельник – пятница с 8.30 до 16.42,  перерыв - с 13.00 до 14.00,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ходные - суббота, воскресенье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 Телефоны для справок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 и консультаций: +8-(38352)-31-411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3. Адрес официального сайта администрации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https://sokolovsk.nso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 поч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kolspe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главой администрации  проводится по пятницам в соответствии с графиком работы администрации в приемной главы администрации  и по телефону +8-(38352)-31-417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ирование о предоставлении муниципальной услуги осуществляется специалист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 местонахождении и графике работы администраци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 справочных телефонах администраци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 адресе официального сайта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ребованиями к информированию по вопросам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ьность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сть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сть в изложении материала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консультирования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обство и доступность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5. Информирование заявителей о предоставлении муниципальной услуги осуществляется в форме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х материалов, которые размещаются на официальном сайте в сети Интернет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посредственного общения заявителей (при личном обращении либо по телефону) с должностным лицом, ответственным за консультирование по направлениям, предусмотренным подпунктом 2.6.4. пункта 2.6.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заимодействия должностных лиц ответственных за предоставление муниципальной услуги с заявителями по почте,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6. Требования к форме и характеру взаимодействия должностных лиц  с заявителями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 ответе на телефонные звонки специалист, ответственный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 личном обращении заявителей специалист, ответственный за предоставление муниципальной услуги, должен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конце устного информирования (по телефону или лично) специалист, ответственный за предоставление муниципальной услуги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специалиста, ответственного за предоставление муниципальной услуги. Письменный ответ на обращения подписывается главой администрации. Письменный ответ на обращения и обращения в электронном виде дается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6.7. На информационных стендах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ведения о перечне оказываемых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разец заполнения заявления (приложение №1 к административному регламенту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екст 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обходимая оперативная информация по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стенды, содержащие информацию о процедуре предоставления муниципальной услуги, размещены при входе в помещение администраци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кст материалов, размещаемых на стендах, печатается удобным для чтения шрифтом, основные моменты и наиболее важные места выделяются жирным шрифтом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нении условий и порядка предоставления муниципальной услуги информация  об изменениях выделяется цветом и пометкой «Важно»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 Для получения муниципальной услуги заявитель предоставля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ект производства работ с указанием сроков производства работ, график производства работ (при проведении работ более одного месяца), планируемые мероприятия по сохранности подземных и наземных сетей и сооружений, расположенных в зоне разрытия, согласованные с соответствующими эксплуатационными организация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ую документацию, рабочий проект (или топосъемку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 геодезической разбивки трассы инженерных коммуникаций в графическом виде, выполненного организацией, имеющей лицензию на выполнение данного вида работ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хему организации движения автотранспорта и пешеходов на период проведения земляных работ, согласованный с ГИБДД Колыванского района (в случае производства земляных работ на проезжей части дорог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договоров со специализированной подрядной организацией на восстановление дорожного покрытия, зеленных насаждений (в случае нарушения дорожного покрытия или  сноса зеленных насажд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разрешения на проведение земляных работ на территории объекта культурного наследия и в охранных зонах объекта культурного наследия (в случаях, предусмотренных федеральными законами при производстве земляных работ на территории указанных объектов и их охранных зон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йного обязательства по восстановлению нарушенного благоустройства территории при производстве земляных работ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ть от заявителя документы, не предусмотренные настоящим подпунктом, не допускается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ец заявления и перечень документов, необходимых для получения муниципальной услуги можно получить у должностного лица лично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кументы, представляются заявителями, как в подлинниках, так и в копиях, засвидетельствованных в нотариальном порядке или их выдавшими должностными лицами органов государственной власти, органов местного самоуправления и организаций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направления документов в электронном виде через федеральный портал  </w:t>
      </w:r>
      <w:hyperlink r:id="rId3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е  заполняется  в электронном виде, согласно представленным на федеральном портале  </w:t>
      </w:r>
      <w:hyperlink r:id="rId4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ым формам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356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ументы, прилагаемые к заявлению, должны быть отсканированы в формате Portable Document Format (PDF), сформированы в архив данных в формате - «.zip» либо «.rar» и заверены электронной цифровой подписью (далее – ЭЦП)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2. Порядок обращения в администрацию для подачи документов при получ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и документы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веренных копий документов по почте заказным письмом (бандеролью с описью вложенных документов и уведомлением о вручении), либо в электронном виде через федеральный портал </w:t>
      </w:r>
      <w:hyperlink r:id="rId5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Интернет по выбору заявителя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подтверждения направления заявления и документов по почте лежит на заявителе. В случае подачи заявления и документов в электронном виде должностное лицо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атой обращения и предоставления документов является день поступления и регистрации заявления и документов должностным лицом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ем заявителей для подачи заявления и документов осуществляется в соответствии с графиком работы администрации, указанном в подпункте 2.6.1. пункта 2.6.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8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снованиями  для отказа в предоставлении муниципальной услуги  являются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непредставление документов, указанных в подпункте 2.7.1. пункта 2.7.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ставление документов в ненадлежащий орган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 устранения оснований для отказа в предоставлении муниципальной 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9.Требования к местам исполн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ожидания на представление или получение документов должны быть оборудованы стульями или скамьям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и названия кабинета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, имени, отчества и должности должностных лиц администрации, ответственных за исполн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а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ся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 должностных лиц, ответственных за исполнение муниципальной услуги, должны быть оборудованы персональным компьютером, необходимыми средствами вычислительной техники и другой оргтехник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места, для заполнения запросов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1. 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 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, полное информирование о муниципальной услуге посредством форм информирования, предусмотренных подпунктом 2.6.7. пункта 2.6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ное обеспечение исполне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актики применения административного регламента проводится специалистом один раз в год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Особенности предоставления муниципальной услуги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я заявителем сведений о ходе выполнения запроса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 Описание последовательности действий при предоставлении муниципальной 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заявления и документов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овая экспертиза заявления и документов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разрешения (ордера) на производство земляных работ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 Прием и регистрация заявления 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ется личное письменное обращение заявителя к специалисту, ответственный за прием и регистрацию документов, либо направление заявления в электронном виде и по поч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ым за исполнение данного административного действия является специалист, ответственный за прием и регистрацию документов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личном обращении специалист, ответственный за прием и регистрацию документов удостоверяет личность заявителя, принимает и регистрирует заявление в журнале регистраци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ступлении заявления и документов по почте заказным письмом (бандеролью с описью вложенных документов и уведомлением о вручении), должностное лицо, ответственное за прием и регистрацию документов, вскрывает конверт и регистрирует заявление в журнале регистрации, направляет по почте расписку в получении документов с указанием  перечня и даты их получения, 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должностному лицу, ответственному за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ступлении заявления и документов в электронном виде, специалист, ответственный за прием и регистрацию документов, распечатывает поступившие заявление и документы, фиксирует факт их получения в журнале регистрации и направляет заявителю  отсканированную  в формате Portable Document Format (PDF) и заверенную электронной цифровой подписью расписку в получении документов с указанием  перечня и даты их получения, направляет зарегистрированное заявление и документы на визу главе администрации, после получения визы главы администрации направляет заявление и документы 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исполнения данного административного действия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ления и документов специалисту, ответственному за предоставление муниципальной услуги для проведения правовой экспертизы.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 исполнения данного административного действия составляет не более 1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 Правовая экспертиза заявления 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данного  административного действия является поступление заявления и документов специалисту, ответственному за предоставление муниципальной услуги для проведения правовой экспертиз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ым за исполнение данного административного действия является специалист, ответственны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, ответственный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яет заявление, аргументы, указанные в нем, и комплектность документов,  указанных в подпункте 2.7.1. пункта 2.7.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 правовую экспертизу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 итогам проверки  принимает решение о предоставлении муниципальной услуги либо 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исполнения данного административного действия является принятие специалистом, ответственным за предоставление муниципальной услуги, решения о предоставлении муниципальной услуги либо 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аксимальный срок исполнения данного административного действия составляет не более  1  дня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дготовка разрешения (ордера) на производство земля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1. Основанием для начала данного  административного действия служит принятие специалистом, ответственным за предоставление муниципальной услуги,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ветственным за исполнение данного административного действия является специалист, ответственны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2. Специалист, ответственный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одготавливает, регистрирует разрешение (ордер),  на производство земляных работ, согласно приложениям №4,5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ет,  регистрирует проект уведомления по форме, согласно приложению № 3 к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правляет  проект уведомления на подписание главе администрации город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уведомляет заявителя о необходимости получения уведом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ет заявителю под роспись разрешение (ордер).  В случае взаимодействия с заявителем по почте, направляет  уведомление и разрешение (ордер)  заявителю по почте заказным письмом с уведомлением о вручении, либо под роспись. В случае взаимодействия с заявителем  в электронном виде, отсканированное в формате Portable Document Format (PDF) подписанное электронной подписью уведомление  дополнительно направляет заявителю в электронном виде, если об этом указано на то заявителем в заявлен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дготавливает проект информационного письма и направляет на подписание  главе администрации; после подписание главой администрации направляет по почте указанным лица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аксимальный срок данной административной процедуры  составляет не более 3 дней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 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ю заявления и документов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авовой экспертизы заявления и документов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сроков предоставления муниципальной  услуги;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выдачу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Контроль полноты и качества предоставления муниципальной услуги осуществляется  главой администрации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 проведения проверок полноты и качества предоставления муниципальной услуги осуществляется на основании муниципальных правовых актов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Досудебный (внесудебный) порядок обжалования решений и действий (бездействий) администрации, должностных лиц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 Заявители имеют право на обжалование действий (бездействия) и решений должностных лиц, осуществляемых (принятых) в ход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1. Жалоба на действия (бездействия) и решения должностных лиц 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адресу: Новосибирская область, Колыванский район, с. Соколово, ул. Советская 43;- по телефону/факсу: +7-(38352)-31-411, - по электронной почте:</w:t>
      </w:r>
      <w:r>
        <w:rPr>
          <w:rFonts w:eastAsia="Times New Roman" w:cs="Times New Roman" w:ascii="Times New Roman" w:hAnsi="Times New Roman"/>
          <w:iCs/>
          <w:color w:val="3366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kolspe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Жалоба может быть подана в форме устного личного обращения. Личный прием заявителей в администрации осуществляет глава администрации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заявителей проводится главой администрации  по предварительной записи, которая осуществляется в соответствии с графиком работы администрации  лично и по телефону  +7(38352)-31-417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специалист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Сроки рассмотрения жалобы (претензии): письменный ответ направляется заявителю не позднее 15 рабочих дней со дня регистрации обращения, а в случае обжалования отказа органа предоставляющего муниципальную услугу, должностного лица 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установленного срока ее регистрации,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8"/>
          <w:tab w:val="left" w:pos="0" w:leader="none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52"/>
        <w:gridCol w:w="4751"/>
      </w:tblGrid>
      <w:tr>
        <w:trPr/>
        <w:tc>
          <w:tcPr>
            <w:tcW w:w="4752" w:type="dxa"/>
            <w:tcBorders/>
          </w:tcPr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СОКОЛОВСКОГО</w:t>
            </w:r>
          </w:p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СЕЛЬСКОГО</w:t>
            </w:r>
            <w:r>
              <w:rPr/>
              <w:t xml:space="preserve">  </w:t>
            </w:r>
            <w:r>
              <w:rPr>
                <w:b w:val="false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865" w:leader="none"/>
                <w:tab w:val="left" w:pos="699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ЫВАН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5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3168 с. Сокол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 № 4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 ( 8-383) 52- 31 – 4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акс: (8-383) 52-31-4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 г.  № ______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2560</wp:posOffset>
                      </wp:positionV>
                      <wp:extent cx="2714625" cy="2189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4625" cy="218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E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(наименование организации, Ф. И. О. заявителя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979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90"/>
                                  </w:tblGrid>
                                  <w:tr>
                                    <w:trPr>
                                      <w:trHeight w:val="70" w:hRule="exac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>Прож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>Ул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>до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>кварти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>д. телеф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97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  <w:t>с. Телефон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aut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aut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EFF" strokeweight="0pt" style="position:absolute;rotation:-0;width:213.75pt;height:172.4pt;mso-wrap-distance-left:9pt;mso-wrap-distance-right:9pt;mso-wrap-distance-top:0pt;mso-wrap-distance-bottom:0pt;margin-top:12.8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(наименование организации, Ф. И. О. заявителя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70" w:hRule="exac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Прож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У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кварти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д.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  <w:t>с. Телефон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РЕШ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 производство  земляных 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________________________ _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72"/>
            </w:tblGrid>
            <w:tr>
              <w:trPr>
                <w:trHeight w:val="100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я, выполняющая  работы,  её  адрес,  телефон)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_ ___               ___________  __ __________________         _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фамилия, имя, отчество,  должность  ответственного  за  производство  работ)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решается: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_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u w:val="single"/>
                      <w:lang w:eastAsia="ru-RU"/>
                    </w:rPr>
                    <w:t xml:space="preserve"> траншейная прокладка сетей водоснабжения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_____________  _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 адресу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 xml:space="preserve">              _______________________________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овия  по  безопасности  движения  пешеходов  и  автотранспорта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ок  выполнения  работ: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>с     _______________________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ловия  выполнения  земляных  работ: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ешение  на  производство  земляных  работ  согласовать  с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 Выполнить  ограждение места производства работ забором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Грунт и материалы, необходимые при производстве работ размещать в пределах огражденного участка. Лишний грунт вывозить по ходу работ. Перед выездом на внутри поселковые дороги производить очистку колес транспорта при помощи мытья колес и отсыпки выезда щебнем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 Материалы  от  разборки  дорожных  покрытий  складировать  в  пределах  ограждения  так,  чтобы  они  не  смешивались  с  грунтом  и  не  мешали  уличному  движению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 В  течение  24  часов  по  окончании  работ  убрать  материалы  и  лишний  грунт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 Не  допускается  изменений  и  отступлений  от  утверждённого  проекта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Я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ru-RU"/>
                    </w:rPr>
                    <w:t xml:space="preserve"> __________________________________________        _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фамилия, имя, отчество, должность  ответственного  лица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обязуюсь  соблюдать  все  выше  перечисленные условия  и  выполнить  работу  в  срок,  указанный  в  разрешении.  За  невыполнение  обязательств  по  настоящему  разрешению  несу  ответственность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12" w:space="1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  ответственного  лица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околовского сельсовета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(Ф.И.О.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528" w:leader="none"/>
                <w:tab w:val="left" w:pos="2444" w:leader="none"/>
                <w:tab w:val="left" w:pos="3360" w:leader="none"/>
                <w:tab w:val="left" w:pos="4276" w:leader="none"/>
                <w:tab w:val="left" w:pos="5192" w:leader="none"/>
                <w:tab w:val="left" w:pos="6108" w:leader="none"/>
                <w:tab w:val="left" w:pos="7024" w:leader="none"/>
                <w:tab w:val="left" w:pos="8412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1528" w:leader="none"/>
                <w:tab w:val="left" w:pos="2444" w:leader="none"/>
                <w:tab w:val="left" w:pos="3360" w:leader="none"/>
                <w:tab w:val="left" w:pos="4276" w:leader="none"/>
                <w:tab w:val="left" w:pos="5192" w:leader="none"/>
                <w:tab w:val="left" w:pos="6108" w:leader="none"/>
                <w:tab w:val="left" w:pos="7024" w:leader="none"/>
                <w:tab w:val="left" w:pos="8412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лаве Соколовского сельсовета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1528" w:leader="none"/>
                <w:tab w:val="left" w:pos="2444" w:leader="none"/>
                <w:tab w:val="left" w:pos="3360" w:leader="none"/>
                <w:tab w:val="left" w:pos="4276" w:leader="none"/>
                <w:tab w:val="left" w:pos="5192" w:leader="none"/>
                <w:tab w:val="left" w:pos="6108" w:leader="none"/>
                <w:tab w:val="left" w:pos="7024" w:leader="none"/>
                <w:tab w:val="left" w:pos="8412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28" w:leader="none"/>
                <w:tab w:val="left" w:pos="2444" w:leader="none"/>
                <w:tab w:val="left" w:pos="3360" w:leader="none"/>
                <w:tab w:val="left" w:pos="4276" w:leader="none"/>
                <w:tab w:val="left" w:pos="5192" w:leader="none"/>
                <w:tab w:val="left" w:pos="6108" w:leader="none"/>
                <w:tab w:val="left" w:pos="7024" w:leader="none"/>
                <w:tab w:val="left" w:pos="8412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28" w:leader="none"/>
                <w:tab w:val="left" w:pos="2444" w:leader="none"/>
                <w:tab w:val="left" w:pos="3360" w:leader="none"/>
                <w:tab w:val="left" w:pos="4276" w:leader="none"/>
                <w:tab w:val="left" w:pos="5192" w:leader="none"/>
                <w:tab w:val="left" w:pos="6108" w:leader="none"/>
                <w:tab w:val="left" w:pos="7024" w:leader="none"/>
                <w:tab w:val="left" w:pos="8412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т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528" w:leader="none"/>
                <w:tab w:val="left" w:pos="2444" w:leader="none"/>
                <w:tab w:val="left" w:pos="3360" w:leader="none"/>
                <w:tab w:val="left" w:pos="4276" w:leader="none"/>
                <w:tab w:val="left" w:pos="5192" w:leader="none"/>
                <w:tab w:val="left" w:pos="6108" w:leader="none"/>
                <w:tab w:val="left" w:pos="7024" w:leader="none"/>
                <w:tab w:val="left" w:pos="8412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1528" w:leader="none"/>
                <w:tab w:val="left" w:pos="2444" w:leader="none"/>
                <w:tab w:val="left" w:pos="3360" w:leader="none"/>
                <w:tab w:val="left" w:pos="4276" w:leader="none"/>
                <w:tab w:val="left" w:pos="5192" w:leader="none"/>
                <w:tab w:val="left" w:pos="6108" w:leader="none"/>
                <w:tab w:val="left" w:pos="7024" w:leader="none"/>
                <w:tab w:val="left" w:pos="8412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живающий (-ей) по адресу:</w:t>
            </w:r>
          </w:p>
          <w:p>
            <w:pPr>
              <w:pStyle w:val="Normal"/>
              <w:widowControl/>
              <w:tabs>
                <w:tab w:val="clear" w:pos="708"/>
                <w:tab w:val="left" w:pos="1528" w:leader="none"/>
                <w:tab w:val="left" w:pos="2444" w:leader="none"/>
                <w:tab w:val="left" w:pos="3360" w:leader="none"/>
                <w:tab w:val="left" w:pos="4276" w:leader="none"/>
                <w:tab w:val="left" w:pos="5192" w:leader="none"/>
                <w:tab w:val="left" w:pos="6108" w:leader="none"/>
                <w:tab w:val="left" w:pos="7024" w:leader="none"/>
                <w:tab w:val="left" w:pos="8412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528" w:leader="none"/>
                <w:tab w:val="left" w:pos="2444" w:leader="none"/>
                <w:tab w:val="left" w:pos="3360" w:leader="none"/>
                <w:tab w:val="left" w:pos="4276" w:leader="none"/>
                <w:tab w:val="left" w:pos="5192" w:leader="none"/>
                <w:tab w:val="left" w:pos="6108" w:leader="none"/>
                <w:tab w:val="left" w:pos="7024" w:leader="none"/>
                <w:tab w:val="left" w:pos="8412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28" w:leader="none"/>
                <w:tab w:val="left" w:pos="2444" w:leader="none"/>
                <w:tab w:val="left" w:pos="3360" w:leader="none"/>
                <w:tab w:val="left" w:pos="4276" w:leader="none"/>
                <w:tab w:val="left" w:pos="5192" w:leader="none"/>
                <w:tab w:val="left" w:pos="6108" w:leader="none"/>
                <w:tab w:val="left" w:pos="7024" w:leader="none"/>
                <w:tab w:val="left" w:pos="8412" w:leader="none"/>
                <w:tab w:val="left" w:pos="8856" w:leader="none"/>
                <w:tab w:val="left" w:pos="9772" w:leader="none"/>
                <w:tab w:val="left" w:pos="10688" w:leader="none"/>
                <w:tab w:val="left" w:pos="11604" w:leader="none"/>
                <w:tab w:val="left" w:pos="12520" w:leader="none"/>
                <w:tab w:val="left" w:pos="13436" w:leader="none"/>
                <w:tab w:val="left" w:pos="14352" w:leader="none"/>
                <w:tab w:val="left" w:pos="152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тел:__________________________________</w:t>
            </w:r>
          </w:p>
        </w:tc>
      </w:tr>
    </w:tbl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ошу выдать ордер на выполнение земляных (буровых) работ______________________</w:t>
        <w:br/>
        <w:t>_____________________________________________________________________________</w:t>
        <w:br/>
        <w:t xml:space="preserve">                                (наименование объекта )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</w:t>
        <w:br/>
        <w:t>на земельном участке по адресу:_________________________________________________</w:t>
        <w:br/>
        <w:t>____________________________________________________________________________</w:t>
        <w:br/>
        <w:t>сроком на ________________________________________ месяц (-ев).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этом сообщаю: документ, подтверждающий право на производство соответствующих видов работ 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ргана, выдавшего соответствующий документ)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__________» _______________________________20_____г.     №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изводителем работ приказом № _____ от _____________________________20 ___г.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начен ____________________________________________________________________</w:t>
        <w:br/>
        <w:t xml:space="preserve">                                                                     (должность, фамилия, имя, отчество)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</w:t>
        <w:br/>
        <w:t>_____________________________________________________________________________</w:t>
        <w:br/>
        <w:t xml:space="preserve">                                           ( руководитель строительной организации, должность, Ф.И.О)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________________________________________________________________________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уюсь соблюдать указанные условия и выполнить работы в срок, установленный ордером. С правилами организации строительства и производства земляных работ ознакомлен. За невыполнение обязательств по настоящему ордеру несу ответственность в установленном законом порядке. « ____» _________20___г. 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  <w:br/>
        <w:t xml:space="preserve">                                   ( подпись лица, ответственного за производство земляных работ)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8412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лок-схема последовательности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4489450</wp:posOffset>
                </wp:positionV>
                <wp:extent cx="1371600" cy="685800"/>
                <wp:effectExtent l="0" t="4445" r="2540" b="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3.5pt" to="215.95pt,407.45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489450</wp:posOffset>
                </wp:positionV>
                <wp:extent cx="1714500" cy="685800"/>
                <wp:effectExtent l="1905" t="4445" r="635" b="762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3.5pt" to="350.95pt,407.4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245995</wp:posOffset>
                </wp:positionV>
                <wp:extent cx="0" cy="228600"/>
                <wp:effectExtent l="38100" t="0" r="38100" b="63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6.85pt" to="225pt,194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99465</wp:posOffset>
                </wp:positionV>
                <wp:extent cx="0" cy="342900"/>
                <wp:effectExtent l="38100" t="635" r="38100" b="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95pt" to="234pt,89.9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305175</wp:posOffset>
                </wp:positionV>
                <wp:extent cx="0" cy="342900"/>
                <wp:effectExtent l="38100" t="0" r="38100" b="0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0.25pt" to="225pt,287.2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896360</wp:posOffset>
                </wp:positionV>
                <wp:extent cx="5259705" cy="368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равовая экспертиза заявления и документов – не более 1 дн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5pt;height:29.05pt;mso-wrap-distance-left:9.05pt;mso-wrap-distance-right:9.05pt;mso-wrap-distance-top:0pt;mso-wrap-distance-bottom:0pt;margin-top:306.8pt;mso-position-vertical-relative:text;margin-left: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равовая экспертиза заявления и документов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5671820</wp:posOffset>
                </wp:positionV>
                <wp:extent cx="2287905" cy="1373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373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дача уведомления об отказе в  выдаче разрешения (ордера) не более 1 дней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08.15pt;mso-wrap-distance-left:9.05pt;mso-wrap-distance-right:9.05pt;mso-wrap-distance-top:0pt;mso-wrap-distance-bottom:0pt;margin-top:446.6pt;mso-position-vertical-relative:text;margin-left:25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дача уведомления об отказе в  выдаче разрешения (ордера) не более 1 дней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92075</wp:posOffset>
                </wp:positionV>
                <wp:extent cx="5488305" cy="753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753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казчик обращается с заявлением и полным пакетом документов для получения разрешения (ордера) на производство земляных работ на территории Соколовского сельсо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59.3pt;mso-wrap-distance-left:9.05pt;mso-wrap-distance-right:9.05pt;mso-wrap-distance-top:0pt;mso-wrap-distance-bottom:0pt;margin-top:7.25pt;mso-position-vertical-relative:text;margin-left: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казчик обращается с заявлением и полным пакетом документов для получения разрешения (ордера) на производство земляных работ на территории Сокол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</wp:posOffset>
                </wp:positionH>
                <wp:positionV relativeFrom="paragraph">
                  <wp:posOffset>2630805</wp:posOffset>
                </wp:positionV>
                <wp:extent cx="5488305" cy="735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735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Регистрация и наложение визы на заявление главы  и направление уполномоченному лицу за выдачу разрешение (ордера) на производство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57.95pt;mso-wrap-distance-left:9.05pt;mso-wrap-distance-right:9.05pt;mso-wrap-distance-top:0pt;mso-wrap-distance-bottom:0pt;margin-top:207.15pt;mso-position-vertical-relative:text;margin-left: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Регистрация и наложение визы на заявление главы  и направление уполномоченному лицу за выдачу разрешение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5671820</wp:posOffset>
                </wp:positionV>
                <wp:extent cx="2287905" cy="1373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373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выдача разрешение (ордера) на производство земляных работ не более 1 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08.15pt;mso-wrap-distance-left:9.05pt;mso-wrap-distance-right:9.05pt;mso-wrap-distance-top:0pt;mso-wrap-distance-bottom:0pt;margin-top:446.6pt;mso-position-vertical-relative:text;margin-left: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выдача разрешение (ордера) на производство земляных работ не более 1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141605</wp:posOffset>
                </wp:positionV>
                <wp:extent cx="5488305" cy="570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Заявление и полный пакет документов регистрируется с указанием даты приема заявления в администрации Соколовского сельсо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5pt;height:44.9pt;mso-wrap-distance-left:9.05pt;mso-wrap-distance-right:9.05pt;mso-wrap-distance-top:0pt;mso-wrap-distance-bottom:0pt;margin-top:11.15pt;mso-position-vertical-relative:text;margin-left: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Заявление и полный пакет документов регистрируется с указанием даты приема заявления в администрации Соколов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48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before="48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выданном разрешении (ордере) на проведение строительных,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роительно-монтажных, земляных, ремонтных работ</w:t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ей Соколовского сельсовета Колыванского района Новосибирской области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а местного самоуправл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дано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или Ф.И.О. физического лица, получившего разрешение (ордер) на</w:t>
      </w:r>
      <w:r>
        <w:rPr>
          <w:rFonts w:eastAsia="Times New Roman" w:cs="Times New Roman" w:ascii="Times New Roman" w:hAnsi="Times New Roman"/>
          <w:lang w:eastAsia="ru-RU"/>
        </w:rPr>
        <w:t xml:space="preserve"> 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дение  работ, адрес и телефон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ешение (ордер) на право производства________________________________________</w:t>
        <w:b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указать наименование работ, дата выдачи разрешения (ордера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бъекте, расположенном по адресу: 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Дата начала работ  « ______» _______________20___г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окончания работ « _____» ______________20 _________ г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1604" w:leader="none"/>
          <w:tab w:val="left" w:pos="12520" w:leader="none"/>
          <w:tab w:val="left" w:pos="13436" w:leader="none"/>
          <w:tab w:val="left" w:pos="14352" w:leader="none"/>
          <w:tab w:val="left" w:pos="152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окончания работ по восстановлению дорожного покрытия, благоустройства и озеленения « _____» __________20 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лава Сокол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лыва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овосибирской области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ОРДЕР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на право производства земляных работ на территории Сокол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Колыван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должность, Ф.И.О. руковод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право производства земляных работ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(наименование и местонахождение объе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оответствии с проектом, согласованным с администрацией Соколовского сельсовета от «___» ____20 ____г. № ____, и требованиями ТС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Правила организации строительства и производства земляных работ на территории Соколовского сельсовета», утвержденными постановлением администрации Соколовского сельсовета от ___________№ 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Работы начать « ___» ___________201  г. и закончить со всеми работами по восстановлению разрушений до « ____» _____________20 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сле окончания работ представить в администрацию  Соколовского  сельсовета исполнительную съемку до «_____» ___________20 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Я,_____________________________________________________, обязуюсь соблюдать указанные условия и выполнить работы в срок, установленный ордером. С правилами организации строительства и производства земляных работ ознаком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 невыполнение обязательств по настоящему ордеру несу ответственность в установленном законом порядке. 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 организаци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омер телефона 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омашний адрес ответственного за производство работ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лава Сокол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лыва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овосибирской области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АВАРИЙНОЕ ВСКРЫТИЕ ДЛЯ ПРОВЕДЕНИЯ РАБОТ ПО УСТРАНЕНИЮ АВАРИИ НА ТЕРРИТОРИИ СОКОЛОВ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ЫВАНСКОГО РАЙОНА НОВОСИБИРСКОЙ ОБЛАСТИ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организация, выполняющая работы)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(должность, Ф.И.О., ответственного лица за проведение работ)</w:t>
        <w:b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ешается провести вскрытие в связи с проведением работ по устранению аварии по адресу: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арактер работ: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чало работ  с « ____» __________20 ___г. по « ___» _________20 ____г. с выполнением всех работ по восстановлению дорожных покрытий, зеленых насаждений и элементов благоустройства.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д началом работ вызвать представителей следующих организаций, имеющих подземное хозяйство в районе устранения аварии: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лава Соколов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лыва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овосибирской области</w:t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3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e21d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47ce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47ce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f8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7e21d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47ce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47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47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122e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c6b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7D702-7FB3-459B-864A-CEC0050C9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1</Pages>
  <Words>6252</Words>
  <Characters>35638</Characters>
  <CharactersWithSpaces>41807</CharactersWithSpaces>
  <Paragraphs>8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6:00Z</dcterms:created>
  <dc:creator>User</dc:creator>
  <dc:description/>
  <dc:language>en-US</dc:language>
  <cp:lastModifiedBy>admin</cp:lastModifiedBy>
  <cp:lastPrinted>2023-01-24T04:47:00Z</cp:lastPrinted>
  <dcterms:modified xsi:type="dcterms:W3CDTF">2023-01-24T0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