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КОЛОВСКОГО 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ЫВАН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О Т О К О 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неочередной) Двадцать шестой се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. Соколово                                                                                      04.05.2022 г.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45:00Z</dcterms:created>
  <dc:creator>BUH2</dc:creator>
  <dc:description/>
  <cp:keywords/>
  <dc:language>en-US</dc:language>
  <cp:lastModifiedBy>admin</cp:lastModifiedBy>
  <cp:lastPrinted>2021-12-14T08:51:00Z</cp:lastPrinted>
  <dcterms:modified xsi:type="dcterms:W3CDTF">2022-05-05T03:58:00Z</dcterms:modified>
  <cp:revision>251</cp:revision>
  <dc:subject/>
  <dc:title>СОВЕТ ДЕПУТАТОВ   МУНИЦИПАЛЬНОГО    ОБРАЗОВАНИЯ</dc:title>
</cp:coreProperties>
</file>