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СОВЕТ ДЕПУТА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КОЛОВСКОГО   СЕЛЬСОВЕТ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ОЛЫВАНСКОГО  РАЙОН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sz w:val="22"/>
        </w:rPr>
        <w:t>Шестой   созыв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П Р О Т О К О Л 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(внеочередной) Двадцать шестой сесси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с. Соколово                                                                                                                04.05.2022 г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го депутатов  -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сутствовало депутатов на сессии  6 чел. –Помелов Ю. В., Ивкина А.Н., Алексеева Е. П., Назарова О.И., Шипунова Л. П., Овчинникова Н. 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сутствует 4 чел. - Горохова Е. С., Якимова С. Н., Деревянченко А.А., Терешкина И.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сутствовало приглашенных 3 чел. – специалист Соколовского сельсовета Зорина Е.А., Глава Соколовского сельсовета Виканов Е.А.., директор совета директоров ООО «Соколово» Степанов А.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едседатель сессии    Шипунова Л. П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кретарь сессии                 Овчинникова Н. 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ОВЕСТКА  ДНЯ: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от председателя Совета депутатов Шипуновой Л.П. – открыть (внеочередную) двадцать шестую сессию Совета депутатов Соколовского сельсовета.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принятие решения – 6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открыть (внеочередную) двадцать шестую сессию Совета депутатов Соколовского сельсовета.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стку вынесены следующие вопросы: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Проекта стратегии социально-экономического развития Соколовского сельсовета Колыванского района Новосибирской области.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е.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от присутствующих: принять повестку сессии в цело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9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стратегии социально-экономического развития Соколовского сельсовета Колыванского района Новосибирской области.</w:t>
      </w:r>
    </w:p>
    <w:p>
      <w:pPr>
        <w:pStyle w:val="Style19"/>
        <w:autoSpaceDE w:val="false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тратегии социально-экономического развития Соколовского сельсовета был разработан ООО ТАМ «Лантерно», на основании муниципального контракта № 269/1-2020 от 01.10.2021г. Основные положения указанного проекта выполнены в соответствии с техническим заданием муниципального контракта. Представителями данной организации был представлен доклад присутствующим на сессии.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11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дставленного доклада присутствующими оглашено дополн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ть план стратегии социально-экономического развития Соколовского сельсовета Колыванского района Новосибирской области. Обозначить сроки составления плана стратегии социально-экономического развития Соколовского сельсовета Колыванского района Новосибирской области. В срок до 31.05.2022г. представить Главе Соколовского сельсовета и Председателю Совета депутатов представить план на рассмотрение. 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ессии вынесла предложение о принятии Проекта стратегии социально-экономического развития Соколовского сельсовета Колыванского района Новосибирской области, в целом.</w:t>
      </w:r>
    </w:p>
    <w:p>
      <w:pPr>
        <w:pStyle w:val="Style19"/>
        <w:autoSpaceDE w:val="false"/>
        <w:ind w:left="1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принятие решения – 6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х вопросов не поступило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решение, Проект стратегии социально-экономического развития Соколовского сельсовета Колыванского района Новосибирской области прилагается.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и предложения от депутата Ивкиной А.Н.: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зить благодарность Степанову А.А. за финансовую помощь.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чуждение территорий Соколовского сельсовета Колыванского района Новосибирской области должно проходить через общественные (публичные) слушания.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принятие решения – 6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х вопросов не поступило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решение по вопросу отчуждения территорий.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о предложение от депутата Алексеевой Е.П.:</w:t>
      </w:r>
    </w:p>
    <w:p>
      <w:pPr>
        <w:pStyle w:val="Style19"/>
        <w:autoSpaceDE w:val="false"/>
        <w:ind w:left="1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замене статуи памятника «Скорбящая Вдова», для указанных работ необходимо разработать проектно-сметную документацию, для представления ее в Министерство культуры. Данные вопрос подлежит обсуждении. С Главой Соколовского сельсовета Колыванского района Новосибирской области</w:t>
      </w:r>
    </w:p>
    <w:p>
      <w:pPr>
        <w:pStyle w:val="Style19"/>
        <w:autoSpaceDE w:val="false"/>
        <w:ind w:left="1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принятие решения – 6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х вопросов не поступило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решение по данному вопрос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>Вопрос депутата Помелова Ю.В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Какая работа организована к празднику 9 Ма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Ответ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анный вопрос не выносится на голосование, принято депутатами и присутствующими в цел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Отчет специалистов администрации и специалистов ЖКХ о  текущей работ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тве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анный вопрос не выносится на голосование, принято депутатами и присутствующими в цел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26.4 Поступило предложение от присутствующи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Распределить депутатам участки по территории Соколовского сельсовета, закрепить определенную территорию нормативно-правовым актом администрации (постановлением администрации), для организации работы с населени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принятие решения – 6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х вопросов не поступило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решение по данному вопросу.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 Поступило предложение от депутатов: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на территории кладбища Соколовского сельсовета Колыванского района Новосибирской области общественного туалета, для нужд населения.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принятие решения – 6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х вопросов не поступило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решение по данному вопро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ступила председатель сессии Шипунова Л.П.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вестка дня исчерпана, (внеочередную) Двадцать шестую сессию закры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ОЛОСОВАЛИ: за закрытие сессии -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против - нет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воздержались - нет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Сопутствующих вопросов не поступил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РЕШИЛИ: (внеочередную) Двадцать шестую сессию Совета депутатов Соколовского сельсовета закрыт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сессии                                                                                       Л.П.Шипу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Секретарь сессии                                                                                             Н.А.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Comment">
    <w:name w:val="comment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odytext513pt">
    <w:name w:val="Body text (5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25:00Z</dcterms:created>
  <dc:creator>Admin</dc:creator>
  <dc:description/>
  <cp:keywords/>
  <dc:language>en-US</dc:language>
  <cp:lastModifiedBy>admin</cp:lastModifiedBy>
  <cp:lastPrinted>2022-04-25T09:29:00Z</cp:lastPrinted>
  <dcterms:modified xsi:type="dcterms:W3CDTF">2022-05-11T07:47:00Z</dcterms:modified>
  <cp:revision>3</cp:revision>
  <dc:subject/>
  <dc:title>СОВЕТ ДЕПУТАТОВ</dc:title>
</cp:coreProperties>
</file>