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>Внеочередной  26 сессии Совета депутатов Соколовского сельсовет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04.05.2022 г. в 14:3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роекта стратегии социально-экономического развития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разработке плана стратегии социально-экономического развития Соколовского сельсовета Колыванского района Новосибир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513pt">
    <w:name w:val="Body text (5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00Z</dcterms:created>
  <dc:creator>Admin</dc:creator>
  <dc:description/>
  <cp:keywords/>
  <dc:language>en-US</dc:language>
  <cp:lastModifiedBy>admin</cp:lastModifiedBy>
  <cp:lastPrinted>2022-04-15T09:56:00Z</cp:lastPrinted>
  <dcterms:modified xsi:type="dcterms:W3CDTF">2022-05-12T07:13:00Z</dcterms:modified>
  <cp:revision>78</cp:revision>
  <dc:subject/>
  <dc:title>ПОВЕСТКА</dc:title>
</cp:coreProperties>
</file>