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                                с. Соколово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Соколов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Соколовского сельского поселения Колыв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Соколовском сельсовете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Е. Н. Антон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 xml:space="preserve">Соколовского сельсовета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15 от 21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Соколовском сельсовете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оловского сельсовета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0 (2021) году в рамках муниципального контроля по результатам контрольных мероприятий нарушения обязательных требований выявлены не бы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околовского сельсовета в 2020 (2021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около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околов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околовского сельсовета Гал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2-21T02:31:00Z</dcterms:modified>
  <cp:revision>18</cp:revision>
  <dc:subject/>
  <dc:title/>
</cp:coreProperties>
</file>