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ЫВАН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2 г.                                   с. Соколово                                           № 15.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и порядке материального стимулирования деятельности добровольных пожарных в Администрации Соколовского сельсовета Колыв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Соколовского сельсовета Колыванского района Новосибирской области, администрация Соколовского сельсовета Колыванского района Новосиби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становить, что материальное стимулирование деятельности добровольных пожарных в Администрации Соколовского сельсовета Колыванского района Новосибирской области осуществляется в форме оказания им материальной (финансовой) помощи в размере не выше 10 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Утвердить прилагаемый порядок материального стимулирования деятельности добровольных пожарных в Администрации Соколовского сельсовета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переодическом печатном издании «Бюллетень органов местного самоуправления Сокол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постановления возложить на специалиста Администрации Соколовского сельсовета Зор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Соколовского сельсовета                                             Е. Н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22 г. № 15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го стимулирования деятельности добровольных пожарных в Администрации Соколо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2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Соколовского сельсовета Колыванского района Новосибирской област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р материальной (финансовой) помощи не может быть выше 10 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Общественные объединения пожарной охраны, действующие на территории</w:t>
      </w:r>
      <w:r>
        <w:rPr/>
        <w:t xml:space="preserve"> </w:t>
      </w:r>
      <w:r>
        <w:rPr>
          <w:sz w:val="28"/>
          <w:szCs w:val="28"/>
        </w:rPr>
        <w:t>Соколовского сельсовета Колыванского района Новосибирской области (далее - общественные объединения) не позднее 10 рабочих дней по истечении одного года  направляют в Администрацию Соколовского сельсовета Колыванского района Новосибирской области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Соколовского сельсовета Колыванского района Новосибирской области не позднее 3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ы Соколовского сельсовета Колыванского района Новосибирской области о выплате добровольным пожарным материальной (финансовой) помощи и в течение 10 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admin</cp:lastModifiedBy>
  <cp:lastPrinted>2013-01-18T12:54:00Z</cp:lastPrinted>
  <dcterms:modified xsi:type="dcterms:W3CDTF">2022-03-03T07:33:00Z</dcterms:modified>
  <cp:revision>3</cp:revision>
  <dc:subject/>
  <dc:title>Модельный муниципальный правовой акт</dc:title>
</cp:coreProperties>
</file>