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КОЛ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ЫВАНСК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22 г.                                   с. Соколово                                             № 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околовского сельсовета Колыванского района Новосибирской области, администрация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Соколовского сельсовета Колыванского района Новосибирской области и прилегающих к ним территориях   специалиста Администрации Соколовского сельсовета- Зорину Е.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 Администрации Соколовского сель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Соколовского сельсовета Колыванского района Новосибирской области 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д. Малый Оеш и с. Соколово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околовского сельсовета                                             Е. Н. Анто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dmin</cp:lastModifiedBy>
  <cp:lastPrinted>2017-08-11T16:26:00Z</cp:lastPrinted>
  <dcterms:modified xsi:type="dcterms:W3CDTF">2022-02-28T04:35:00Z</dcterms:modified>
  <cp:revision>3</cp:revision>
  <dc:subject/>
  <dc:title/>
</cp:coreProperties>
</file>