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29210</wp:posOffset>
            </wp:positionV>
            <wp:extent cx="45720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КОЛОВСКОГО  СЕЛЬСОВЕТА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ЛЫВАНСКОГО  РАЙОНА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ОЙ  ОБЛАСТИ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 О С Т А Н О В Л Е Н И Е 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8.02.2022 г.                                   с. Соколово                                             № 1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ротивопожарной пропаганды на территории администрации Соколовского сельсовета Колыва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Соколовского сельсовета Колыванского района Новосибирской области по проведению противопожарной пропаганды, руководствуясь Уставом Соколовского сельсовета Колыванского района Новосибирской области, администрация Соколовского сельсовета Колыва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паганды на территории Соколовского сельсовета Колыванского района Новосибирской области (приложение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администрации Соколовского сельсов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Зориной Е.А. </w:t>
      </w:r>
      <w:r>
        <w:rPr>
          <w:rFonts w:cs="Times New Roman" w:ascii="Times New Roman" w:hAnsi="Times New Roman"/>
          <w:sz w:val="28"/>
          <w:szCs w:val="28"/>
        </w:rPr>
        <w:t>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Соколовского сельсовета Колыванского района Новосибирской области, а также осуществлять учет проводимых мероприятий и контроль за их выполн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еодическом печатном издании «Бюллетень органов местного самоуправления Соколовского сельсовет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Глава Соколовского сельсовета                                             Е. Н. Антонов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ского сельсовета Колыванског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8» февраля 2022  г. № 13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тивопожарной пропаганды на территории Соколовского сельсовета Колыва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Соколовского сельсовета Колыванского района Новосибирской области (далее - Порядок)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и определяет порядок проведения мероприятий по реализации полномочий администрации Соколовского сельсовета Колыва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и осуществления противопожарной пропаганды на Соколовского сельсовета Колыва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тивопожарную пропаганду проводит Специалист администрации Соколовского сельсовета Зорина Е.А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Соколовского сельсовета Колыва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муниципальной собственности,  места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(здание администрации, МКУ ЦКД «Контакт», магазины)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уются информационными стендами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Соколовского сельсовета Колыва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и размещение информации на информационных стендах пожарной безопасности осуществляет специалист Зорина Е.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околовского сельсовета Колыванского района Новосибирской области во взаимодействии с Соколовской СОШ и МКУ ЦКД «Контакт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Соколовского сельсовета Колыванского района Новосибирской области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тематических выставок, смотров, конкурсов, соревнований на противопожарную тематику администрация Соколовского сельсовета Колыва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Соколовского сельсовета Колыванского района Новосибирской обла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3. Трансляция на радио (телевидении)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администрац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одготовку информационных материалов для СМИ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взаимодействие со средствами массовой информации (официальный сайт администрации в сети «Интернет»)  для осуществления регулярного размещения роликов социальной рекламы и публикаций в средствах массовой информации  на противопожарную тематику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установления особого противопожарного периода, либо   ухудшения обстановки с пожарами организует проведение дополнительной трансляции на радио (телевидении) роликов социальной рекламы и публикация заметок (статей) на противопожарную тематику в СМИ (официальный сайт администрации в сети «Интернет») 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взаимодействие с организациями независимо от форм собственности, расположенных на территории Соколовского сельсовета Колыва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ивлечение творческих объединений к проведению пропаганды противопожарных знаний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Соколов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 взаимодействие с творческими объединениями МКУ ЦКД «Контакт» в рамках проведения противопожарной пропаганды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оведение иных, не запрещенных законодательством мероприят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отивопожарная пропаганда, проводится за счет средств бюдже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коловского сельсовета Колыванского района Новосибирской област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Соколовского сельсовета Колыванского района Новосибирской области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C7C56AC4585BF26BFBA7155066D2C7E483F727F247D7AEB6088ADAA3D8DA52021A5FB833i1v4E" TargetMode="External"/><Relationship Id="rId4" Type="http://schemas.openxmlformats.org/officeDocument/2006/relationships/hyperlink" Target="consultantplus://offline/ref=90C7C56AC4585BF26BFBA7155066D2C7E483F220F748D7AEB6088ADAA3D8DA52021A5FBB321C73F2i3v2E" TargetMode="External"/><Relationship Id="rId5" Type="http://schemas.openxmlformats.org/officeDocument/2006/relationships/hyperlink" Target="consultantplus://offline/ref=F4BB78E01ED299BD9A7933E32EFBC4E13C9117B6CB5DA684F224017A42C1B53207CC811337I23FK" TargetMode="External"/><Relationship Id="rId6" Type="http://schemas.openxmlformats.org/officeDocument/2006/relationships/hyperlink" Target="consultantplus://offline/ref=F4BB78E01ED299BD9A7933E32EFBC4E13C9117B6CB5DA684F224017A42C1B53207CC811334I23D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admin</cp:lastModifiedBy>
  <cp:lastPrinted>2017-08-11T16:26:00Z</cp:lastPrinted>
  <dcterms:modified xsi:type="dcterms:W3CDTF">2022-02-28T04:30:00Z</dcterms:modified>
  <cp:revision>2</cp:revision>
  <dc:subject/>
  <dc:title/>
</cp:coreProperties>
</file>