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ВА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2.11.2021 г.</w:t>
        <w:tab/>
        <w:tab/>
        <w:tab/>
        <w:tab/>
        <w:tab/>
        <w:tab/>
        <w:tab/>
        <w:t xml:space="preserve">                     №  9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населенных пунктов Соколо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Соколовского сельсовета по осуществлению первичных мер пожарной безопасности в границах населенных пунктов, руководствуясь Уставом Соколовского сельского поселения, администрация Соколовского сельсовета 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разработки и реализации администрацией Соколовского сельсовета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ешению вопросов первичных мер пожарной безопасности в границах населенных пунктов Соколовского сельсовета</w:t>
      </w:r>
      <w:r>
        <w:rPr>
          <w:rStyle w:val="InternetLink"/>
          <w:rFonts w:eastAsia="Calibri" w:cs="Times New Roman" w:ascii="Times New Roman" w:hAnsi="Times New Roman"/>
          <w:i/>
          <w:color w:val="000000"/>
          <w:sz w:val="28"/>
          <w:szCs w:val="28"/>
          <w:u w:val="none"/>
          <w:lang w:val="ru-RU" w:eastAsia="zh-CN" w:bidi="ar-SA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согласно приложению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Соколовского сельсовета (приложение № 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 Соколовского сельсовета, муниципальных унитарных предприятий и муниципальных учреждений в пределах своих полномоч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беспечить разработку и выполнение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ешению вопросов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аселенных пунктов Соколовского сельсовета в соответствии с порядком, указанном в п.1 настоящего постано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Обеспечить включение мероприятий по обеспечению пожарной безопасности в разрабатываемые планы, схемы и программы развития территории Соколовского сель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Администрации Соко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анализ и обобщение сведений о выполнении мероприятий, предусмотренных порядком, указанном в п.1 настоящего постано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постановление в Бюллетене органов местного самоуправления Сокол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коловского сельсовета                                                           Е. Н. Антонов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околовского сельсовета</w:t>
      </w:r>
    </w:p>
    <w:p>
      <w:pPr>
        <w:pStyle w:val="ConsPlusNormal"/>
        <w:ind w:firstLine="720"/>
        <w:jc w:val="center"/>
        <w:rPr/>
      </w:pPr>
      <w:r>
        <w:rPr/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ноября 2021  г. № 99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rStyle w:val="InternetLink"/>
          <w:rFonts w:ascii="Times New Roman" w:hAnsi="Times New Roman" w:eastAsia="Calibri" w:cs="Times New Roman"/>
          <w:color w:val="000000"/>
          <w:sz w:val="28"/>
          <w:szCs w:val="28"/>
          <w:u w:val="none"/>
          <w:lang w:val="ru-RU" w:eastAsia="zh-CN" w:bidi="ar-SA"/>
        </w:rPr>
      </w:pP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азработки и реализации администрацией Соколовского сельсовета мероприятий по решению вопросов первичных мер пожарной безопасности в границах населенных пунктов Соколовского сельсовета</w:t>
      </w:r>
    </w:p>
    <w:p>
      <w:pPr>
        <w:pStyle w:val="ConsPlusNormal"/>
        <w:ind w:firstLine="720"/>
        <w:jc w:val="center"/>
        <w:rPr>
          <w:rStyle w:val="InternetLink"/>
          <w:rFonts w:ascii="Times New Roman" w:hAnsi="Times New Roman" w:eastAsia="Calibri" w:cs="Times New Roman"/>
          <w:i/>
          <w:i/>
          <w:color w:val="000000"/>
          <w:sz w:val="28"/>
          <w:szCs w:val="28"/>
          <w:u w:val="none"/>
          <w:lang w:val="ru-RU" w:eastAsia="zh-CN" w:bidi="ar-SA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разработки и реализации администрацией Соколовского сельсовета мероприятий по решению вопросов первичных мер пожарной безопасности в границах населенных пунктов Соколовского сельсовета </w:t>
      </w:r>
      <w:r>
        <w:rPr>
          <w:rFonts w:cs="Times New Roman" w:ascii="Times New Roman" w:hAnsi="Times New Roman"/>
          <w:sz w:val="28"/>
          <w:szCs w:val="28"/>
        </w:rPr>
        <w:t>(далее - Порядок) разработан в соответствии с Федеральными законами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устанавливает основные задачи и направления деятельности администрации Соколовского сельсовета (далее —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Title"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3. В целях реализации Порядка администрацией принимаются муниципальные правовые акты, а также осуществляется разработка и утверждение муниципальной целевой программы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сновной задачей по обеспечению первичных мер пожарной безопасности в границах населенных пунктов Соколов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специалистом администрации Соколовского сельсовет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вышения пожарной опасности постановлением главы администрации Соколовского сельсовета 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Соколовского сельсовета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 Включение мероприятий по обеспечению пожарной безопасности в планы, схемы и программы развития территории Соколовского сель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Соколовского сель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сходы на финансирование мероприятий по повышению противопожарной защиты предусматриваются при формировании бюджета Соколовского сельсовета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ординация деятельности администрации и организаций Соколовского сельсовета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Соколовского сель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структурных подразделений администрации по вопросам обеспечения первичных мер пожарной безопасности осуществляет специалист администрации Соколовского сель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рядок привлечения сил и средств для тушения пожаров и проведения аварийно-спасательных работ на территории Соколовского сельсовета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муниципального образования Соколовского сель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и осуществлении мероприятий по обеспечению первичных мер пожарной безопасности Соко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, а также главного государственного инспектора Колыванского района Новосибирской области по пожарному надзор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околов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ноября 2021  г. № 99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Сокол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yperlink" Target="consultantplus://offline/ref=90C7C56AC4585BF26BFBA7155066D2C7E483F220F748D7AEB6088ADAA3D8DA52021A5FBB321C73F2i3v2E" TargetMode="External"/><Relationship Id="rId5" Type="http://schemas.openxmlformats.org/officeDocument/2006/relationships/hyperlink" Target="consultantplus://offline/ref=90C7C56AC4585BF26BFBA7155066D2C7E482F427F444D7AEB6088ADAA3iDv8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7:00Z</dcterms:created>
  <dc:creator>Lenovo User</dc:creator>
  <dc:description/>
  <cp:keywords/>
  <dc:language>en-US</dc:language>
  <cp:lastModifiedBy>admin</cp:lastModifiedBy>
  <cp:lastPrinted>2017-08-14T09:58:00Z</cp:lastPrinted>
  <dcterms:modified xsi:type="dcterms:W3CDTF">2021-11-12T04:10:00Z</dcterms:modified>
  <cp:revision>9</cp:revision>
  <dc:subject/>
  <dc:title>АДМИНИСТРАЦИЯ ___ СЕЛЬСКОГО СОВЕТА</dc:title>
</cp:coreProperties>
</file>