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11.2021 г.</w:t>
        <w:tab/>
        <w:tab/>
        <w:tab/>
        <w:tab/>
        <w:tab/>
        <w:tab/>
        <w:tab/>
        <w:t xml:space="preserve">                     №  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добровольной пожарной охране Соколовского сельсовет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администрации Соколовского сельского поселения, администрация Соколовского сельсовета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бровольной пожарной охране Сокол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органов местного самоуправления Соко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              Е. Н. Ан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Соко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12 » ноября 2021 г.  № 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охране Соко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добровольной пожарной охр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брово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оброво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, организация деятельности и структура определяются ее уставом, исходя из возложенных на доброво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добровольная пожарная охрана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Финансовое обеспечение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сновные цели и задачи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добровольной 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рганизация взаимодействия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рядок взаимодействия 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доброво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5. Добровольная пожарная охрана входит в состав местного гарнизона пожарной охраны. Привлечение доброво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5016BFD977325403344561E9FA5D5A7B40BB1BFDA40547C36CFEBr5o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4:00Z</dcterms:created>
  <dc:creator>Urist</dc:creator>
  <dc:description/>
  <cp:keywords/>
  <dc:language>en-US</dc:language>
  <cp:lastModifiedBy>admin</cp:lastModifiedBy>
  <dcterms:modified xsi:type="dcterms:W3CDTF">2021-11-12T03:42:00Z</dcterms:modified>
  <cp:revision>9</cp:revision>
  <dc:subject/>
  <dc:title>ТИПОВОЕ ПОСТАНОВЛЕНИЕ</dc:title>
</cp:coreProperties>
</file>