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ОКО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11.11.2021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добрении прогноза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овского сельсовета Колыванского района Новосибирской области на </w:t>
      </w:r>
      <w:r>
        <w:rPr>
          <w:b/>
          <w:color w:val="000000"/>
          <w:sz w:val="28"/>
          <w:szCs w:val="28"/>
        </w:rPr>
        <w:t>2022 год   и плановый период 2023-2024</w:t>
      </w:r>
      <w:r>
        <w:rPr>
          <w:b/>
          <w:sz w:val="28"/>
          <w:szCs w:val="28"/>
        </w:rPr>
        <w:t xml:space="preserve">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 со  статьей  173 Бюджетного кодекса Российской Федерации, Положением   «О  бюджетном  процессе в муниципальном образовании   Соколовского сельсовета  Колыванского  района Новосибирской области»,  Уставом Соколовского сельсовета  Колыванского  района  Новосибирской 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прогноз социально-экономического развития Соколовского сельсовета Колыванского района Новосибирской области (далее - Соколовского  сельсовет) на </w:t>
      </w:r>
      <w:r>
        <w:rPr>
          <w:color w:val="000000"/>
          <w:sz w:val="28"/>
          <w:szCs w:val="28"/>
        </w:rPr>
        <w:t>2022 год и плановый период 2023-2024</w:t>
      </w:r>
      <w:r>
        <w:rPr>
          <w:sz w:val="28"/>
          <w:szCs w:val="28"/>
        </w:rPr>
        <w:t xml:space="preserve">  годов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  </w:t>
      </w:r>
      <w:r>
        <w:rPr>
          <w:color w:val="000000"/>
          <w:sz w:val="28"/>
          <w:szCs w:val="28"/>
        </w:rPr>
        <w:t xml:space="preserve">проект   бюджета  </w:t>
      </w:r>
      <w:r>
        <w:rPr>
          <w:sz w:val="28"/>
          <w:szCs w:val="28"/>
        </w:rPr>
        <w:t>Соколовского</w:t>
      </w:r>
      <w:r>
        <w:rPr>
          <w:color w:val="000000"/>
          <w:sz w:val="28"/>
          <w:szCs w:val="28"/>
        </w:rPr>
        <w:t xml:space="preserve">  сельсовета   на    2022   год и    плановый  период 2023-2024годов в Совет депутатов   </w:t>
      </w:r>
      <w:r>
        <w:rPr>
          <w:sz w:val="28"/>
          <w:szCs w:val="28"/>
        </w:rPr>
        <w:t>Соколовского</w:t>
      </w:r>
      <w:r>
        <w:rPr>
          <w:color w:val="000000"/>
          <w:sz w:val="28"/>
          <w:szCs w:val="28"/>
        </w:rPr>
        <w:t xml:space="preserve">   сельсовета    Колыванского     района  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 в газете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  за   исполнением   настоящего   постановления   оставляю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окол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Антонова Е.Н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firstLine="708"/>
        <w:jc w:val="right"/>
        <w:rPr/>
      </w:pPr>
      <w:r>
        <w:rPr/>
        <w:tab/>
        <w:tab/>
        <w:t xml:space="preserve">                     к постановлению  администрации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Соколовского сельсовет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right"/>
        <w:rPr>
          <w:rStyle w:val="StrongEmphasis"/>
          <w:b w:val="false"/>
          <w:b w:val="false"/>
          <w:bCs w:val="false"/>
        </w:rPr>
      </w:pPr>
      <w:r>
        <w:rPr/>
        <w:t>от 11.11.2021 г. № 95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</w:t>
      </w:r>
      <w:r>
        <w:rPr>
          <w:sz w:val="28"/>
          <w:szCs w:val="28"/>
        </w:rPr>
        <w:t xml:space="preserve"> с</w:t>
      </w:r>
      <w:r>
        <w:rPr>
          <w:rStyle w:val="StrongEmphasis"/>
          <w:color w:val="000000"/>
          <w:sz w:val="28"/>
          <w:szCs w:val="28"/>
        </w:rPr>
        <w:t>оциально – экономического развития  Соколовского сельсовета Колыванского района Новосибирской области на  2022год и плановый период 2023-2024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   социально-экономического  развития   Соколовского  сельсовета   составлен в соответствии  с  Бюджетным кодексом  Российской  Федерации,  Федеральным законом  № 131 - ФЗ от 06.10.2003  года   «Об общих   принципах   организации органов  местного самоуправления   в   Российской    Федерации»,    Уставом   Соколовского   сельсовета  и требованиями         налоговой    политики.    В     представленном    прогнозе    социально-экономического развития Соколовского   сельсовета  учтены  условия функционирования экономики   Российской   Федерации   на   прогнозируемый  период; прогноз   социально-экономического    развития  на период </w:t>
      </w:r>
      <w:r>
        <w:rPr>
          <w:color w:val="000000"/>
          <w:sz w:val="28"/>
          <w:szCs w:val="28"/>
        </w:rPr>
        <w:t>2022-2024</w:t>
      </w:r>
      <w:r>
        <w:rPr>
          <w:sz w:val="28"/>
          <w:szCs w:val="28"/>
        </w:rPr>
        <w:t xml:space="preserve"> годов является основным инструментом для обоснования     целей и    приоритетов   развития  поселения,  социальной и жилищно-коммунальной    инфраструктуры,  реализация  которых позволит обеспечить устойчивый рост   экономики   поселения,    повышения    социального     благополучия   его  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редварительные итоги социально-экономического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звития территории Соколовского сельсовета Колыванского района за истекший период финансового года и ожидаемые итоги за текущий год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1.Демография населения</w:t>
      </w:r>
    </w:p>
    <w:p>
      <w:pPr>
        <w:pStyle w:val="TextBody"/>
        <w:ind w:firstLine="709"/>
        <w:rPr/>
      </w:pPr>
      <w:r>
        <w:rPr/>
        <w:t xml:space="preserve">По состоянию на 25.10.2021 г численность населения составляет 1018 чел,   </w:t>
      </w:r>
    </w:p>
    <w:p>
      <w:pPr>
        <w:pStyle w:val="TextBody"/>
        <w:ind w:firstLine="709"/>
        <w:rPr/>
      </w:pPr>
      <w:r>
        <w:rPr/>
        <w:t xml:space="preserve">особую остроту в последние годы приобрела проблема низкой рождаемости. </w:t>
      </w:r>
    </w:p>
    <w:p>
      <w:pPr>
        <w:pStyle w:val="TextBody"/>
        <w:ind w:firstLine="709"/>
        <w:rPr/>
      </w:pPr>
      <w:r>
        <w:rPr/>
        <w:t xml:space="preserve">Основными причинами низкой рождаемости являются: </w:t>
      </w:r>
    </w:p>
    <w:p>
      <w:pPr>
        <w:pStyle w:val="TextBody"/>
        <w:ind w:firstLine="709"/>
        <w:rPr/>
      </w:pPr>
      <w:r>
        <w:rPr/>
        <w:t>1) демографическое старение населения и как фактор – сокращение женщин репродуктивного возраста;</w:t>
      </w:r>
    </w:p>
    <w:p>
      <w:pPr>
        <w:pStyle w:val="TextBody"/>
        <w:ind w:firstLine="709"/>
        <w:rPr/>
      </w:pPr>
      <w:r>
        <w:rPr/>
        <w:t xml:space="preserve">2) миграция молодёжи и жителей среднего возраста (отсутствие постоянной работы с достойной заработной платой, жилья).   </w:t>
      </w:r>
    </w:p>
    <w:p>
      <w:pPr>
        <w:pStyle w:val="TextBody"/>
        <w:rPr/>
      </w:pPr>
      <w:r>
        <w:rPr/>
        <w:tab/>
        <w:t>Также одной из наиболее острых проблем современного демографического развития является высокая смертность населения, которая значительно превышает уровень рождаемости</w:t>
      </w:r>
    </w:p>
    <w:p>
      <w:pPr>
        <w:pStyle w:val="TextBody"/>
        <w:rPr/>
      </w:pPr>
      <w:r>
        <w:rPr/>
        <w:t>В общей структуре причин смерти населения лидируют болезни кровообращения, несчастные случаи, травмы.</w:t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Здравоохранение</w:t>
      </w:r>
    </w:p>
    <w:p>
      <w:pPr>
        <w:pStyle w:val="TextBody"/>
        <w:rPr/>
      </w:pPr>
      <w:r>
        <w:rPr/>
        <w:t>Медицинское обслуживание жителей Соколовского поселения  осуществляют Соколовский ФАП,ФАП в д. Малый  Оеш. Обеспеченность населения фельдшером составляет 100% на 1 тыс. населения.</w:t>
      </w:r>
    </w:p>
    <w:p>
      <w:pPr>
        <w:pStyle w:val="TextBody"/>
        <w:rPr/>
      </w:pPr>
      <w:r>
        <w:rPr/>
        <w:t xml:space="preserve"> </w:t>
      </w:r>
      <w:r>
        <w:rPr/>
        <w:t xml:space="preserve">Материально-техническое состояние лечебно-профилактических учреждений не улучшается, проведены текущие ремонты: побелка, покраска,  реконструкции за последние годы не проводились. </w:t>
      </w:r>
    </w:p>
    <w:p>
      <w:pPr>
        <w:pStyle w:val="TextBody"/>
        <w:rPr/>
      </w:pPr>
      <w:r>
        <w:rPr/>
        <w:t xml:space="preserve"> </w:t>
      </w:r>
      <w:r>
        <w:rPr/>
        <w:t>С целью выявления данного заболевания флюорографическим методом осмотрено 90.6% населения старше 15 лет.</w:t>
      </w:r>
    </w:p>
    <w:p>
      <w:pPr>
        <w:pStyle w:val="TextBody"/>
        <w:rPr/>
      </w:pPr>
      <w:r>
        <w:rPr/>
        <w:t>Охват профосмотром составил 100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rPr/>
      </w:pPr>
      <w:r>
        <w:rPr/>
        <w:t>План профилактических прививок выполнен на 99,5%, улучшились показатели привитой взрослого населения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Образование</w:t>
      </w:r>
    </w:p>
    <w:p>
      <w:pPr>
        <w:pStyle w:val="TextBody"/>
        <w:ind w:firstLine="720"/>
        <w:rPr/>
      </w:pPr>
      <w:r>
        <w:rPr/>
        <w:t>В системе образования  поселения на 25.10.2021 год  функционирует одно дошкольное учреждение  (МБДОУ Соколовский детский сад Сказка) , одна средняя общеобразовательная школа (МБОУ «Соколовской  СОШ») на 30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невных общеобразовательных школах обучается  116 ученика. Число учащихся в общеобразовательных школах снижается. Из общего числа педагогических работников – 90 % с высшим образование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равных возможностей обучения для детей из д.М-Оеш организован бесплатный подвоз  учащихся к Соколовской школ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БДОУ «Сказка» на 50 мест, педагогический коллектив  оставляет– 4 педагога, число детей 32. </w:t>
      </w:r>
    </w:p>
    <w:p>
      <w:pPr>
        <w:pStyle w:val="Heading5"/>
        <w:jc w:val="center"/>
        <w:rPr/>
      </w:pPr>
      <w:r>
        <w:rPr/>
        <w:t>4.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г «МУП Соколовский Жилкомсервис» передан в МУП «Коммунальное Хозяйство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Культу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>В поселении работают два клубных учреждения,   из них  Соколовский ДК «Контак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1.20г на приобретение канц. товаров для текущей работы и товаров на проведение мероприятий было затрачено 0,0 тыс.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ЦКД «Контакт» - число работающих – 7,5 человек. Зал ДК на 180 человек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2252"/>
        <w:gridCol w:w="2334"/>
        <w:gridCol w:w="238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поступлений на 2022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поступлений на 2023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поступлений на 2024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ДОХОД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0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5,3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5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8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звозместные послу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,8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0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0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1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5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по   доходам  бюджета поселения на 2022-2024 годы рассчитан с учетом прогноза социально-экономического   развития   Соколовского сельсовета, основных   направлений налоговой и бюджетной политики на 2022г и плановый период 2023-2024 годы. </w:t>
        <w:br/>
        <w:t xml:space="preserve">Наибольшая доля поступлений в общей сумме налоговых   доходов поселения приходится на     налог       на         доходы физических лиц и земельный    налог.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ноз по расходам бюджета поселения на 2022 год :</w:t>
      </w:r>
    </w:p>
    <w:p>
      <w:pPr>
        <w:pStyle w:val="Normal"/>
        <w:jc w:val="both"/>
        <w:rPr/>
      </w:pPr>
      <w:r>
        <w:rPr>
          <w:sz w:val="28"/>
          <w:szCs w:val="28"/>
        </w:rPr>
        <w:t>1.На общегосударственные вопросы  предусмотрено -  3832,2      тыс.рублей., в 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лава муниципального образования – 796,6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функционирование местных администраций – 3035,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резервный фонд-2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й орган – 20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.осуществление первичного воинского учета на территориях, где отсутствуют военные комиссариаты  -113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Дорожное хозяйство -736,4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5.Жилищно-коммунальное хозяйство и благоустройство –  158,1 тыс. рублей 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6.На содержание учреждений  культуры - МКУ ЦКД «КОНТАКТ» прогнозируется  714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7.Пенсионное обеспечение -170,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8.Всего прогнозируется расходов по бюджету на 2022 год 12430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а по доходам и расходам  на 2023 год в сумме 7221,7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а по доходам и расходам  на 2024 год в сумме 7105,34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Стиль Стиль 14 пт полужирный По центру Междустр.интервал:  полуторн...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0125">
    <w:name w:val="Стиль 10 пт По ширине Первая строка:  125 см Междустр.интервал:..."/>
    <w:basedOn w:val="Normal"/>
    <w:qFormat/>
    <w:pPr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4:00Z</dcterms:created>
  <dc:creator>User</dc:creator>
  <dc:description/>
  <cp:keywords/>
  <dc:language>en-US</dc:language>
  <cp:lastModifiedBy>User</cp:lastModifiedBy>
  <cp:lastPrinted>2019-11-18T13:47:00Z</cp:lastPrinted>
  <dcterms:modified xsi:type="dcterms:W3CDTF">2021-11-11T04:23:00Z</dcterms:modified>
  <cp:revision>53</cp:revision>
  <dc:subject/>
  <dc:title>АДМИНИСТРАЦИЯ</dc:title>
</cp:coreProperties>
</file>