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0. 2021 года                                                                          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орядке разработки прогноза социально-экономического развития Соколовского сельсовета Колыва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руководствуясь  Уставом Соколовского сельсовета Колыванского района Новосибирской области, администрация Соколовского сельсовета Колыван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работки прогноза социально-экономического развития Соколов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 в газете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Е.Н. Антон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л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0.2021 года № 8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разработки прогноза социально-экономического развития Соколо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устанавливает цели, задачи и порядок разработки прогноза социально-экономического развития Соколовского сельсовета Колыванского района Новосибирской области (далее - прогноз)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- система показателей социально-экономического состояния Соколовского сельсовета Колыванского района Новосибирской области (далее - Соколовского сельсовета), относящихся к определенным периодам времени и рассчитанных при различных сценарных условиях социально-экономического развития Соко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ные условия развития Соколовского сельсовета - различные внешние и внутренние условия возможных вариантов развития Соколовского сельсовета, определяемые с учетом сценарных условий социально-экономического развития Новосибирской области, Российской Федерации, а также местных условий и особенностей развития экономики и социальной сферы (уровень инфляции, доходы и занятость населения, объем привлекаемых инвестици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- структурное подразделение администрации Новотырышкинского сельсовета, уполномоченное на осуществление функций по разработке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цесса прогноз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Соколовского сельсовета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, предоставляющие администрации Соколовского сельсовета информацию о своей хозяйственной деятельности в части, необходимой для разработки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ой целью прогнозирования является повышение эффективности управления социально-экономическим развитием Новотырышкинского сельсовета за счет формирования информационно-аналитической базы для подготовки различных планов и программ социально-экономического развития Соко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гнозирования использую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и утверждении бюджета Соколовского сельсовет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муниципаль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и принятия решений органами местного самоуправления по вопросам социально-экономического развития Соколовского сельсовета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и прогно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ложившейся ситуации в экономике и социальной сфере Новотырышк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, оказывающих существенное влияние на социально-экономическое развитие Соко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Соко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Соко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основу разработки прогноза за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состава показателей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ность (разработка нескольких возможных вариантов развития Соколовского сельсовета исходя из определенной социально-экономической сит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(комплексность) оценки перспективного состояния Новотырышк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и непрерывность (определяет взаимосвязь при разработке и использовании результатов прогнозирования в каждом временном период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гноз разрабатывается ежегодно на период не менее 3-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гноз включает количественные и качественные характеристики развития основных отраслей экономики и социальной сферы Соколовского сельсовета, выраженные в системе прогноз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рогноза в ходе составления или рассмотрения проекта бюджета Соколовского сельсовета влечет за собой изменение основных характеристик проекта бюджета Соко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гноз одобряется постановлением администрации Соколовского сельсовета одновременно с принятием решения о внесении проекта бюджета Соколовского сельсовета в Совет депутатов Сокол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уполномоченного органа 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а прогнозирования по разработке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олномоченный орган для выполнения функций по разработке прогно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 и Министерства экономического развития и торговли Российской Федерации о разработке прогноза социально-экономического развития муниципальных образований Российской Федерации на очередно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Соко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у и внесение изменений в прогнозные показатели социально-экономического развития Соко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Соко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Готовит проект постановления администрации Новотырышкинского сельсовета об одобрении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 процесса прогнозирования в целях обеспечения разработки прогноза уполномоченным орга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яют мониторинг, прогнозирование отдельных показателей социально-экономического развития Соколовского сельсовета в соответствии с установленными полномочиями и представляют в уполномоченный орган соответствующую информацию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8:00Z</dcterms:created>
  <dc:creator>Потехина</dc:creator>
  <dc:description/>
  <cp:keywords/>
  <dc:language>en-US</dc:language>
  <cp:lastModifiedBy>User</cp:lastModifiedBy>
  <cp:lastPrinted>2018-11-14T09:34:00Z</cp:lastPrinted>
  <dcterms:modified xsi:type="dcterms:W3CDTF">2021-10-26T03:38:00Z</dcterms:modified>
  <cp:revision>11</cp:revision>
  <dc:subject/>
  <dc:title/>
</cp:coreProperties>
</file>