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75" w:leader="none"/>
        </w:tabs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01290</wp:posOffset>
            </wp:positionH>
            <wp:positionV relativeFrom="paragraph">
              <wp:posOffset>70485</wp:posOffset>
            </wp:positionV>
            <wp:extent cx="476250" cy="5715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3" r="-7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517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51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КОЛОВСКОГО СЕЛЬСОВЕТА</w:t>
      </w:r>
    </w:p>
    <w:p>
      <w:pPr>
        <w:pStyle w:val="Normal"/>
        <w:tabs>
          <w:tab w:val="clear" w:pos="708"/>
          <w:tab w:val="left" w:pos="51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51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51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75" w:leader="none"/>
        </w:tabs>
        <w:spacing w:lineRule="auto" w:line="24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 06.08.2021                                                                                              № 61</w:t>
      </w:r>
    </w:p>
    <w:p>
      <w:pPr>
        <w:pStyle w:val="Normal"/>
        <w:tabs>
          <w:tab w:val="clear" w:pos="708"/>
          <w:tab w:val="left" w:pos="5175" w:leader="none"/>
        </w:tabs>
        <w:spacing w:lineRule="auto" w:line="24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 назначении общественных слушаний по установлению публичного сервитута на земельный участок с кадастровым номером 54:10:025701:348, местоположение которого: Новосибирская область, Колыванский район, Соколовский сельсовет, пос. «Рыбачий», СНТ «Домостроитель» (улица № 21) от земель общего пользования (общей дороги) к земельным участкам, расположенным в кварталах 54:10:025801 (СНТ «Ветеран») и 54:10:025501 (южная часть СНТ «Электрон»)</w:t>
      </w:r>
    </w:p>
    <w:p>
      <w:pPr>
        <w:pStyle w:val="Normal"/>
        <w:tabs>
          <w:tab w:val="clear" w:pos="708"/>
          <w:tab w:val="left" w:pos="51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sz w:val="27"/>
          <w:szCs w:val="27"/>
        </w:rPr>
        <w:t>Руководствуясь, ст. 23 Земельного кодекса Российской Федерации, ст. 16, ст. 33 Федерального закона  от 06.10.2003 года № 131-ФЗ «Об общих принципах организации местного самоуправления в Российской Федерации», Распоряжением  № 37 от 02.08.2021 «О создании и утверждении состава комиссии по организации и проведению общественных слушаний по вопросу установления (прекращения) публичных сервитутов на территории Соколовского сельсовета Колыванского района Новосибирской области»,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Уставом Соколовского сельсовета Колыванского района Новосибирской области</w:t>
      </w:r>
    </w:p>
    <w:p>
      <w:pPr>
        <w:pStyle w:val="Normal"/>
        <w:tabs>
          <w:tab w:val="clear" w:pos="708"/>
          <w:tab w:val="left" w:pos="51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5175" w:leader="none"/>
        </w:tabs>
        <w:spacing w:lineRule="auto" w:line="2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ЯЮ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0" w:firstLine="85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азначить общественные слушания по установлению публичного сервитута на земельный участок с кадастровым номером 54:10:025701:348 (приложение)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85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Провести общественные слушания </w:t>
      </w:r>
      <w:r>
        <w:rPr>
          <w:rFonts w:cs="Times New Roman" w:ascii="Times New Roman" w:hAnsi="Times New Roman"/>
          <w:sz w:val="27"/>
          <w:szCs w:val="27"/>
          <w:lang w:eastAsia="en-US"/>
        </w:rPr>
        <w:t>17 августа 2021 года в 15-00 по местному времени в здании администрации Соколовского сельсовета Колыванского района Новосибирской области (с. Соколово, ул. Советская, д. 43, зал заседаний)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851"/>
        <w:jc w:val="both"/>
        <w:rPr>
          <w:rFonts w:ascii="Times New Roman" w:hAnsi="Times New Roman" w:cs="Times New Roman"/>
          <w:sz w:val="27"/>
          <w:szCs w:val="27"/>
          <w:lang w:eastAsia="en-US"/>
        </w:rPr>
      </w:pPr>
      <w:r>
        <w:rPr>
          <w:rFonts w:cs="Times New Roman" w:ascii="Times New Roman" w:hAnsi="Times New Roman"/>
          <w:sz w:val="27"/>
          <w:szCs w:val="27"/>
        </w:rPr>
        <w:t>Специалисту Администрации Соколовского сельсовета  (Галкина М.А.) обеспечить организацию и проведение общественных слушаний по установлению публичного сервитута на земельный участок с кадастровым номером 54:10:025701:348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lang w:eastAsia="en-US"/>
        </w:rPr>
        <w:t xml:space="preserve">Настоящее Постановление, а также извещение о  </w:t>
      </w:r>
      <w:r>
        <w:rPr>
          <w:rFonts w:cs="Times New Roman" w:ascii="Times New Roman" w:hAnsi="Times New Roman"/>
          <w:sz w:val="27"/>
          <w:szCs w:val="27"/>
        </w:rPr>
        <w:t>проведении общественных слушаний по установлению публичного сервитута на земельный участок с кадастровым номером 54:10:025701:</w:t>
      </w:r>
      <w:r>
        <w:rPr>
          <w:rFonts w:cs="Times New Roman" w:ascii="Times New Roman" w:hAnsi="Times New Roman"/>
          <w:sz w:val="28"/>
          <w:szCs w:val="28"/>
        </w:rPr>
        <w:t xml:space="preserve">1348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публиковать в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ериодическом печатном издании «Бюллетень органов местного самоуправления Соколовского сельсовета» </w:t>
      </w:r>
      <w:r>
        <w:rPr>
          <w:rFonts w:cs="Times New Roman" w:ascii="Times New Roman" w:hAnsi="Times New Roman"/>
          <w:sz w:val="28"/>
          <w:szCs w:val="28"/>
          <w:lang w:eastAsia="en-US"/>
        </w:rPr>
        <w:t>и разместить на официальном сайте администрации Соколовского</w:t>
      </w:r>
      <w:r>
        <w:rPr>
          <w:rFonts w:cs="Times New Roman" w:ascii="Times New Roman" w:hAnsi="Times New Roman"/>
          <w:sz w:val="27"/>
          <w:szCs w:val="27"/>
          <w:lang w:eastAsia="en-US"/>
        </w:rPr>
        <w:t xml:space="preserve"> сельсовета Колыванского района Новосибирской области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Контроль за исполнением Постановления оставляю за собо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ListParagraph"/>
        <w:tabs>
          <w:tab w:val="clear" w:pos="708"/>
          <w:tab w:val="left" w:pos="51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Глава Соколовского сельсовета </w:t>
      </w:r>
    </w:p>
    <w:p>
      <w:pPr>
        <w:pStyle w:val="ListParagraph"/>
        <w:tabs>
          <w:tab w:val="clear" w:pos="708"/>
          <w:tab w:val="left" w:pos="51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олыванского района </w:t>
      </w:r>
    </w:p>
    <w:p>
      <w:pPr>
        <w:pStyle w:val="ListParagraph"/>
        <w:tabs>
          <w:tab w:val="clear" w:pos="708"/>
          <w:tab w:val="left" w:pos="70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овосибирской области</w:t>
        <w:tab/>
        <w:t>Е.Н.Антонова</w:t>
      </w:r>
    </w:p>
    <w:p>
      <w:pPr>
        <w:pStyle w:val="Normal"/>
        <w:tabs>
          <w:tab w:val="clear" w:pos="708"/>
          <w:tab w:val="left" w:pos="813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3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3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3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3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3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3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3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3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3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3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3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3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3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3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3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3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3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3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3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3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3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3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3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3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3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3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3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3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3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3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3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3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Normal"/>
        <w:tabs>
          <w:tab w:val="clear" w:pos="708"/>
          <w:tab w:val="left" w:pos="813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Соколовского сельсовета</w:t>
      </w:r>
    </w:p>
    <w:p>
      <w:pPr>
        <w:pStyle w:val="Normal"/>
        <w:tabs>
          <w:tab w:val="clear" w:pos="708"/>
          <w:tab w:val="left" w:pos="813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ыванского района</w:t>
      </w:r>
    </w:p>
    <w:p>
      <w:pPr>
        <w:pStyle w:val="Normal"/>
        <w:tabs>
          <w:tab w:val="clear" w:pos="708"/>
          <w:tab w:val="left" w:pos="813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813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.08.2021 г. № 61</w:t>
      </w:r>
    </w:p>
    <w:p>
      <w:pPr>
        <w:pStyle w:val="Normal"/>
        <w:tabs>
          <w:tab w:val="clear" w:pos="708"/>
          <w:tab w:val="left" w:pos="813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3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</w:t>
      </w:r>
    </w:p>
    <w:p>
      <w:pPr>
        <w:pStyle w:val="Normal"/>
        <w:tabs>
          <w:tab w:val="clear" w:pos="708"/>
          <w:tab w:val="left" w:pos="5175" w:leader="none"/>
        </w:tabs>
        <w:spacing w:lineRule="auto" w:line="24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становлении постоянного публичного сервитута на земельном участке с кадастровым номером 54:10:025701:348, </w:t>
      </w:r>
      <w:r>
        <w:rPr>
          <w:rFonts w:cs="Times New Roman" w:ascii="Times New Roman" w:hAnsi="Times New Roman"/>
          <w:sz w:val="27"/>
          <w:szCs w:val="27"/>
        </w:rPr>
        <w:t>местоположение которого: Новосибирская область, Колыванский район, Соколовский сельсовет, пос. «Рыбачий», СНТ «Домостроитель» (улица № 21) от земель общего пользования (общей дороги) к земельным участкам, расположенным в кварталах 54:10:025801 (СНТ «Ветеран») и 54:10:025501 (южная часть СНТ «Электрон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уководствуясь, ст. 23 Земельного кодекса Российской Федерации, ст. 16, ст. 33 Федерального закона  от 06.10.2003 года № 131-ФЗ «Об общих принципах организации местного самоуправления в Российской Федерации»; Распоряжением  № 37 от 02.08.2021 «</w:t>
      </w:r>
      <w:r>
        <w:rPr>
          <w:rFonts w:cs="Times New Roman" w:ascii="Times New Roman" w:hAnsi="Times New Roman"/>
          <w:sz w:val="27"/>
          <w:szCs w:val="27"/>
        </w:rPr>
        <w:t>О создании и утверждении состава комиссии по организации и проведению общественных слушаний по вопросу установления (прекращения) публичных сервитутов на территории Соколовского сельсовета Колыван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>», Уставом Соколовского сельсовета Колыванского района Новосибирской области, Постановлением от 06.08.2021 г. № 61 «О назначении общественных слушаний  по вопросу установления  публичного сервитута  на территории р.п. Колывань Колыванского района Новосибирской области», с учетом заключения о результатах публичных слушаний от 17.08.2021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 постоянный публичный сервитут для прохода, проезда на весь земельный участок, с кадастровым номером 54:10:025701:348 общей площадью 1853,0 кв. м., местоположение которого: Новосибирская область, Колыванский район, Соколовский сельсовет, пос. Рыбачий, СНТ «Домостроитель» (улица № 21) от земель общего пользования (общей дороги), к земельным участкам, расположенным в кварталах 54:10:025801 (СНТ «Ветеран») и 54:10:025501 (южная часть СНТ «Электрон»), категория земель: земли сельскохозяйственного назначения, разрешенное использование: для общего польз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й сервитут устанавливается на земельный участок, указанный в п. 1 настоящего Постановления безвозмездно, на постоянный срок со дня государственной регистрации публичного сервиту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ственнику земельных участков, расположенных в СНТ «Домостроитель» не препятствовать проходу или проезду неопределенного круга лиц через проезжую часть земельного участка, указанного в п.1 настоящего Постанов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у Администрации Соколовского сельсовета Колыванского района Новосибирской области (Галкина М.А.) обеспечить государственную регистрацию публичного сервитута земельного участка, указанного в п. 1 настоящего Постановления в Управлении Федеральной службы государственной регистрации кадастра и картографии по Новосибирской обла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у Админитсрации Соколовского сельсовета Колыванского района Новосибирской области (Галкиной М.А.) в течение пяти дней  со дня принятия настоящего Постановления направить копии  председателю СНТ «Домостроитель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опубликовать в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ериодическом печатном издании «Бюллетень органов местного самоуправления Соколовского сельсовета»</w:t>
      </w:r>
      <w:r>
        <w:rPr>
          <w:rFonts w:cs="Times New Roman" w:ascii="Times New Roman" w:hAnsi="Times New Roman"/>
          <w:sz w:val="28"/>
          <w:szCs w:val="28"/>
        </w:rPr>
        <w:t xml:space="preserve"> и разместить на официальном сайте администрации Соколовского сельсовета Колыванского района Новосибирской обла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813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3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3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3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3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3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3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3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3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3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3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3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3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3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3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3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3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3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3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3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3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3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3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3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3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3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3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  <w:tab w:val="left" w:pos="81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иложение 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Администрации Соколов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олыван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Новосиб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т 06.08.2021 г.  № 61</w:t>
      </w:r>
    </w:p>
    <w:p>
      <w:pPr>
        <w:pStyle w:val="Normal"/>
        <w:tabs>
          <w:tab w:val="clear" w:pos="708"/>
          <w:tab w:val="left" w:pos="1785" w:leader="none"/>
          <w:tab w:val="left" w:pos="81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813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84875" cy="397192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4875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13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813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813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76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8T11:52:00Z</dcterms:created>
  <dc:creator>Адм</dc:creator>
  <dc:description/>
  <cp:keywords/>
  <dc:language>en-US</dc:language>
  <cp:lastModifiedBy>admin</cp:lastModifiedBy>
  <cp:lastPrinted>2019-10-22T15:19:00Z</cp:lastPrinted>
  <dcterms:modified xsi:type="dcterms:W3CDTF">2021-08-09T03:18:00Z</dcterms:modified>
  <cp:revision>3</cp:revision>
  <dc:subject/>
  <dc:title> </dc:title>
</cp:coreProperties>
</file>