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ОКО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 23.11.2021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№ 95 от 11.11.2021 г. «Об одобрении прогноза 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овского сельсовета Колыванского района Новосибирской области на </w:t>
      </w:r>
      <w:r>
        <w:rPr>
          <w:b/>
          <w:color w:val="000000"/>
          <w:sz w:val="28"/>
          <w:szCs w:val="28"/>
        </w:rPr>
        <w:t>2022 год   и плановый период 2023-2024</w:t>
      </w:r>
      <w:r>
        <w:rPr>
          <w:b/>
          <w:sz w:val="28"/>
          <w:szCs w:val="28"/>
        </w:rPr>
        <w:t xml:space="preserve">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  со  статьей  173 Бюджетного кодекса Российской Федерации, Положением   «О  бюджетном  процессе в муниципальном образовании   Соколовского сельсовета  Колыванского  района Новосибирской области»,  Уставом Соколовского сельсовета  Колыванского  района  Новосибирской 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ополнить раздел 5  постановления № 95 от 11.11.2021 г. «Об одобрении прогноза социально - экономического развития Соколовского сельсовета Колыванского района Новосибирской области на 2022 год   и плановый период 2023-2024 г.г.»  таблицей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 в газете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 за   исполнением   настоящего   постановления   оставляю 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окол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Антонова Е.Н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ind w:firstLine="708"/>
        <w:jc w:val="right"/>
        <w:rPr/>
      </w:pPr>
      <w:r>
        <w:rPr/>
        <w:tab/>
        <w:tab/>
        <w:t xml:space="preserve">                     к постановлению  администрации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Соколовского сельсовета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>
          <w:rStyle w:val="StrongEmphasis"/>
          <w:b w:val="false"/>
          <w:b w:val="false"/>
          <w:bCs w:val="false"/>
        </w:rPr>
      </w:pPr>
      <w:r>
        <w:rPr/>
        <w:t>от 23.11.2021 г. № 105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 элементы  механизма  реализации плана  социально – экономического развития   Соколовского  сельсовета  на  2022– 2024 го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2"/>
        <w:gridCol w:w="13"/>
        <w:gridCol w:w="908"/>
        <w:gridCol w:w="72"/>
        <w:gridCol w:w="419"/>
        <w:gridCol w:w="47"/>
        <w:gridCol w:w="34"/>
        <w:gridCol w:w="574"/>
        <w:gridCol w:w="18"/>
        <w:gridCol w:w="19"/>
        <w:gridCol w:w="35"/>
        <w:gridCol w:w="40"/>
        <w:gridCol w:w="911"/>
        <w:gridCol w:w="40"/>
        <w:gridCol w:w="15"/>
        <w:gridCol w:w="6"/>
        <w:gridCol w:w="67"/>
        <w:gridCol w:w="40"/>
        <w:gridCol w:w="922"/>
        <w:gridCol w:w="32"/>
        <w:gridCol w:w="31"/>
        <w:gridCol w:w="22"/>
        <w:gridCol w:w="998"/>
        <w:gridCol w:w="6"/>
        <w:gridCol w:w="67"/>
        <w:gridCol w:w="37"/>
        <w:gridCol w:w="65"/>
        <w:gridCol w:w="591"/>
        <w:gridCol w:w="7"/>
        <w:gridCol w:w="17"/>
        <w:gridCol w:w="27"/>
        <w:gridCol w:w="23"/>
        <w:gridCol w:w="8"/>
        <w:gridCol w:w="48"/>
        <w:gridCol w:w="19"/>
        <w:gridCol w:w="1072"/>
        <w:gridCol w:w="44"/>
        <w:gridCol w:w="9"/>
        <w:gridCol w:w="20"/>
      </w:tblGrid>
      <w:tr>
        <w:trPr>
          <w:trHeight w:val="330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 тыс.руб.</w:t>
            </w:r>
          </w:p>
        </w:tc>
        <w:tc>
          <w:tcPr>
            <w:tcW w:w="4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-ва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-ва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</w:tr>
      <w:tr>
        <w:trPr>
          <w:trHeight w:val="765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пособие выплачиваемое органами гос.управления</w:t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поселенческих дорог</w:t>
            </w:r>
          </w:p>
        </w:tc>
      </w:tr>
      <w:tr>
        <w:trPr>
          <w:trHeight w:val="365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содержание дорог (планировка грунтовых дорог грейдером)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/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дорог (очистка грунтовых дорог от снега )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0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санитарного состояния сел муниципального образования</w:t>
            </w:r>
          </w:p>
        </w:tc>
      </w:tr>
      <w:tr>
        <w:trPr>
          <w:trHeight w:val="165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электрификации улиц в рамках программы энергосбережения и энергетической эффективности на территории Соколовского сельсовета</w:t>
            </w:r>
          </w:p>
        </w:tc>
        <w:tc>
          <w:tcPr>
            <w:tcW w:w="20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и уличного освещен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 в сети уличного освещен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обслуживанию уличного эл. освещения </w:t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ово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/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безопасности граждан, охраны имущества организаций; повышение уровня антитеррористической устойчивости объектов особой важности и жизнеобеспечения; борьба с преступностью</w:t>
            </w:r>
          </w:p>
        </w:tc>
      </w:tr>
      <w:tr>
        <w:trPr>
          <w:trHeight w:val="540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идимости на дорогах путем ликвидации растительности 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80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сфере национальной безопасности</w:t>
            </w:r>
          </w:p>
        </w:tc>
      </w:tr>
      <w:tr>
        <w:trPr>
          <w:trHeight w:val="487" w:hRule="atLeast"/>
          <w:cantSplit w:val="true"/>
        </w:trPr>
        <w:tc>
          <w:tcPr>
            <w:tcW w:w="10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и ЧС Создание резервов гражданской обороны</w:t>
            </w:r>
          </w:p>
        </w:tc>
      </w:tr>
      <w:tr>
        <w:trPr>
          <w:trHeight w:val="717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и стих бедствий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орьбу с экстремизмом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дикорастущей коноплей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ррористической безопасности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(запасов) материальных средств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финансовых средств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ущество и земельные отношения</w:t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имущества, находящегося в собственности</w:t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муниципального имущества,  регистрация прав МО на имущество в учреждении юсти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регистрация прав МО на земельные участки в учреждении юстиции (введение в собственность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бесхозяйного имущества и постановка его на учет</w:t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ого имущества, постановка бесхозяйных объектов на учет, проведение технической инвентаризации бесхозяйного имущества, межевание земельных участков, регистрация в учреждении юстиции бесхозяйного имуще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ая деятельность органов местного самоуправления</w:t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на выполнение муниципального заказа в целях обеспечения эффективного использования средств муниципального бюджета и внебюджетных источников финансир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ического оснащения администрации, приобретение оргтехники (копировальный аппарат, П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слуг «Пульс-Про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/>
            </w:pPr>
            <w:r>
              <w:rPr>
                <w:sz w:val="22"/>
                <w:szCs w:val="22"/>
              </w:rPr>
              <w:t>Обслуживание газопровода (прочая закупка товаров, работ и услуг для гос.нуж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Строительство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й ремонт дорог внутри поселения протяженность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 В сфере развития  ЛПХ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едоставлении кредитных ресурсов владельцам ЛП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 В сфере культуры</w:t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народного творчества и культурно - досуговой деятельности на территории муниципального образова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областных фестивалях и конкурсах (командировочные расходы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ЦКД «Контакт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повещение населения о проведении мероприятий учреждением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ЦКД «Контакт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знавательно-развлекательного характера (приобретение сувениров)</w:t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КУ ЦКД «Контакт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на лучшую усадьбу, лучшую улиц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КУ ЦКД «Контакт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материально-технической базы МКУ ЦКД «Контакт», проведение противопожарных мероприятий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ического оснащения дома культуры, приобретение оргтехники(принтер, микрофон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КУ ЦКД «Контакт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услуги по содержанию помещений (пожарная сигнализаци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КУ ЦКД «Контакт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КУ ЦКД «Контакт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Криста, Пульс-Про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КУ ЦКД «Контакт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сфере физической культуры и спорт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конкурсах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.9.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сфере молодежной политик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детьми и молодежь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индикаторы социально-экономического развития муниципального образования на 2021 год 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71"/>
        <w:gridCol w:w="851"/>
        <w:gridCol w:w="787"/>
        <w:gridCol w:w="1051"/>
        <w:gridCol w:w="1181"/>
        <w:gridCol w:w="1017"/>
      </w:tblGrid>
      <w:tr>
        <w:trPr>
          <w:trHeight w:val="320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00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сег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+ (убыль - ) населения с учетом мигр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убыль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ресурсы всег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7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.ч. численность занятых в экономике: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 промышлен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 сельском хозяйств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  торговл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 ЖК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ые доходы на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среднемесячная заработная плата: в экономик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 промышлен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 сельском хозяйств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в  торговле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 ЖК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витие экономики и налоговый потенциал: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00"/>
        <w:gridCol w:w="720"/>
        <w:gridCol w:w="900"/>
        <w:gridCol w:w="720"/>
        <w:gridCol w:w="900"/>
        <w:gridCol w:w="720"/>
      </w:tblGrid>
      <w:tr>
        <w:trPr>
          <w:trHeight w:val="375" w:hRule="atLeast"/>
          <w:cantSplit w:val="true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00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22</w:t>
            </w:r>
          </w:p>
        </w:tc>
      </w:tr>
      <w:tr>
        <w:trPr>
          <w:trHeight w:val="2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мышленной продукции в действующих ценах, тыс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родукции сельского хозяйства,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организаций,  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  промышленных предприятий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ельскохозяйственных предприятий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4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ибыльных предприятий, всег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сельском хозяйств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предприятий, организаций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в:      промыш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ельском хозяйст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витие малого предпринимательства</w:t>
      </w:r>
      <w:r>
        <w:rPr>
          <w:sz w:val="22"/>
          <w:szCs w:val="22"/>
        </w:rPr>
        <w:t xml:space="preserve">: </w:t>
      </w:r>
    </w:p>
    <w:tbl>
      <w:tblPr>
        <w:tblW w:w="95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5"/>
        <w:gridCol w:w="1075"/>
        <w:gridCol w:w="850"/>
        <w:gridCol w:w="700"/>
        <w:gridCol w:w="645"/>
        <w:gridCol w:w="720"/>
      </w:tblGrid>
      <w:tr>
        <w:trPr>
          <w:trHeight w:val="375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2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, ед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малых предприятий в общем количестве предприятий, 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на малых предприятиях*, че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промышленност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сельском хозяйств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рговл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че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малыми предприятиями и предпринимателями в действующих ценах, тыс.руб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в       промышл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ельском хозяйств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Стиль Стиль 14 пт полужирный По центру Междустр.интервал:  полуторн...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0125">
    <w:name w:val="Стиль 10 пт По ширине Первая строка:  125 см Междустр.интервал:..."/>
    <w:basedOn w:val="Normal"/>
    <w:qFormat/>
    <w:pPr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1:00Z</dcterms:created>
  <dc:creator>User</dc:creator>
  <dc:description/>
  <cp:keywords/>
  <dc:language>en-US</dc:language>
  <cp:lastModifiedBy>admin</cp:lastModifiedBy>
  <cp:lastPrinted>2021-11-24T08:34:00Z</cp:lastPrinted>
  <dcterms:modified xsi:type="dcterms:W3CDTF">2021-11-24T01:35:00Z</dcterms:modified>
  <cp:revision>9</cp:revision>
  <dc:subject/>
  <dc:title>АДМИНИСТРАЦИЯ</dc:title>
</cp:coreProperties>
</file>