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0 от  29.07.2020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«О результатах </w:t>
      </w:r>
      <w:r>
        <w:rPr>
          <w:b/>
          <w:color w:val="000000"/>
        </w:rPr>
        <w:t>надзора в сфере охраны окружающей сре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В 1-м полугодии 2020 прокуратурой района при осуществлении надзора за соблюдением законодательства об охране вод проведены проверки в 3 организациях. В каждой обнаружены нарушения требований закона, связанные с ненадлежащим обустройством и несоблюдением режима зон санитарной охраны скважин, отсутствием лицензий на пользование недрами, отсутствием обязательных планов мероприятий по предупреждению загрязнения источников водоснаб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 результатам проверки прокуратурой района в Колыванский районный суд направлены 3 исковых заявления об обязании виновных лиц устранить допущенные нарушения, 2 исковых заявления рассмотрены судом и удовлетворены, 1 – не рассмотрено.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надзора за исполнением законов об отходах производства и потребления прокуратурой района на территории р.п. Колывань выявлены четыре несанкционированные свалки твердых коммунальных отходов и мусора, расположенных на береговой территории р. Чаус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результатам проверки прокурором Главе р.п. Колывань внесено представление об устранении нарушений. В настоящее время ведутся работы по ликвидации указанных свало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ок соблюдения законодательства о лесопользовании установлено, что двумя лесопользователями нарушены требования Правил пожарной безопасности в лесах, утвержденных постановлением Правительства Российской Федерации от 30.06.2007 № 417 </w:t>
      </w:r>
    </w:p>
    <w:p>
      <w:pPr>
        <w:pStyle w:val="Normal"/>
        <w:tabs>
          <w:tab w:val="clear" w:pos="708"/>
          <w:tab w:val="left" w:pos="3668" w:leader="none"/>
        </w:tabs>
        <w:ind w:firstLine="708"/>
        <w:jc w:val="both"/>
        <w:rPr>
          <w:sz w:val="28"/>
          <w:szCs w:val="28"/>
        </w:rPr>
      </w:pPr>
      <w:r>
        <w:rPr/>
        <w:t xml:space="preserve">Руководителям этих организаций внесены представления об устранении нарушений федерального законодательства, также в отношении них возбуждены 2 дела об административных правонарушениях, предусмотренных ч. 1 ст. 8.32 и ч. 1 ст. 8.25 КоАП РФ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роме того, выявлены нарушения закона, допущенные индивидуальными предпринимателями при предоставлении сведений о сделках с древесиной в Единую государственную автоматизированную информационную систему учета древесины и сделок с ней и иные нарушения требований закона, допущенные при учете древесины.</w:t>
      </w:r>
    </w:p>
    <w:p>
      <w:pPr>
        <w:pStyle w:val="Normal"/>
        <w:jc w:val="both"/>
        <w:rPr/>
      </w:pPr>
      <w:r>
        <w:rPr/>
        <w:tab/>
        <w:t>По итогам проверки 2 индивидуальным предпринимателям внесены представления, по результатам рассмотрения которых допущенные нарушения ими устранен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Zver</cp:lastModifiedBy>
  <cp:lastPrinted>2020-05-13T15:11:00Z</cp:lastPrinted>
  <dcterms:modified xsi:type="dcterms:W3CDTF">2020-07-29T07:57:00Z</dcterms:modified>
  <cp:revision>271</cp:revision>
  <dc:subject/>
  <dc:title>МУНИЦИПАЛЬНОЕ  ОБРАЗОВАНИЕ  СОКОЛОВСКОГО СЕЛЬСОВЕТА</dc:title>
</cp:coreProperties>
</file>