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  от  15.01.2020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  г.                           с.  Соколово                                                № 3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 </w:t>
      </w:r>
      <w:r>
        <w:rPr>
          <w:rFonts w:eastAsia="Calibri"/>
          <w:b/>
          <w:sz w:val="28"/>
          <w:lang w:eastAsia="ar-SA"/>
        </w:rPr>
        <w:t>Порядке формирования, ведения, обязательного опубликования перечня муниципального имущества для  оказания имущественной поддержки социально ориентированным некоммерческим организациям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31.1 Федерального закона от 12 января 1996 года № 7-ФЗ "О некоммерческих организациях", Постановлением Правительства Российской Федерации от 30 декабря 2012 года № 1478 "Об имущественной поддержке социально ориентированных некоммерческих организаций", Положением о порядке </w:t>
      </w:r>
      <w:r>
        <w:rPr>
          <w:color w:val="000000"/>
          <w:sz w:val="28"/>
          <w:szCs w:val="28"/>
        </w:rPr>
        <w:t>управления и распоряжения имуществом, находящимся в муниципальной собственности Соколовского сельсовета Колыванского района Новосибирской области</w:t>
      </w:r>
      <w:r>
        <w:rPr>
          <w:sz w:val="28"/>
          <w:szCs w:val="28"/>
          <w:lang w:eastAsia="ar-SA"/>
        </w:rPr>
        <w:t>», утверждённым решением Совета  депутатов Соколовского сельсовета Колыванского района Новосибирской области от 19.04.2019 г. № 42.4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Утвердить </w:t>
      </w:r>
      <w:r>
        <w:rPr>
          <w:rFonts w:eastAsia="Calibri"/>
          <w:sz w:val="28"/>
          <w:szCs w:val="28"/>
          <w:lang w:eastAsia="ar-SA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«Бюллетень органов местного самоуправления Соколовского сельсовета» и разместить на официальном сайте администрации Соколовского сельсовета Колыванского района Новосибирской области в сети « 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ко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Е. Н. Антонова</w:t>
      </w:r>
    </w:p>
    <w:p>
      <w:pPr>
        <w:pStyle w:val="Normal"/>
        <w:spacing w:lineRule="atLeast" w:line="156" w:before="280" w:after="2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1333" w:hanging="0"/>
        <w:jc w:val="center"/>
        <w:outlineLvl w:val="0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администрации Сокол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333" w:hanging="0"/>
        <w:jc w:val="center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333" w:hanging="0"/>
        <w:jc w:val="center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Новосибирской области</w:t>
      </w:r>
    </w:p>
    <w:p>
      <w:pPr>
        <w:pStyle w:val="Normal"/>
        <w:suppressAutoHyphens w:val="true"/>
        <w:ind w:right="-1333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от 15.01.2020 № 3</w:t>
      </w:r>
      <w:r>
        <w:rPr>
          <w:u w:val="single"/>
          <w:lang w:eastAsia="ar-SA"/>
        </w:rPr>
        <w:t xml:space="preserve">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формирования, ведения, обязательного опублик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перечня муниципального имущества для оказания имущественной поддерж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1. Настоящий </w:t>
      </w:r>
      <w:r>
        <w:rPr>
          <w:rFonts w:eastAsia="Calibri"/>
          <w:sz w:val="27"/>
          <w:szCs w:val="27"/>
          <w:lang w:eastAsia="ar-SA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7"/>
          <w:szCs w:val="27"/>
          <w:lang w:eastAsia="ar-SA"/>
        </w:rPr>
        <w:t xml:space="preserve">(далее – Порядок) определяет процедуру формирования, ведения и обязательного опубликования перечня муниципального имущества </w:t>
      </w:r>
      <w:r>
        <w:rPr>
          <w:sz w:val="27"/>
          <w:szCs w:val="27"/>
          <w:lang w:eastAsia="ar-SA"/>
        </w:rPr>
        <w:t>Соколовского сельсовета Колыванского района Новосибирской области (за исключением земельных участков)</w:t>
      </w:r>
      <w:r>
        <w:rPr>
          <w:color w:val="000000"/>
          <w:sz w:val="27"/>
          <w:szCs w:val="27"/>
          <w:lang w:eastAsia="ar-SA"/>
        </w:rPr>
        <w:t xml:space="preserve">, свободного от прав третьих лиц (за исключением имущественных прав некоммерческих организаций), предусмотренного частью 8 </w:t>
      </w:r>
      <w:r>
        <w:rPr>
          <w:sz w:val="27"/>
          <w:szCs w:val="27"/>
          <w:lang w:eastAsia="ar-SA"/>
        </w:rPr>
        <w:t xml:space="preserve">статьи 31.1 Федерального закона от 12 января 1996 года № 7-ФЗ "О некоммерческих организациях" </w:t>
      </w:r>
      <w:r>
        <w:rPr>
          <w:color w:val="000000"/>
          <w:sz w:val="27"/>
          <w:szCs w:val="27"/>
          <w:lang w:eastAsia="ar-SA"/>
        </w:rPr>
        <w:t xml:space="preserve">(далее - Перечень), </w:t>
      </w:r>
      <w:r>
        <w:rPr>
          <w:sz w:val="27"/>
          <w:szCs w:val="27"/>
          <w:lang w:eastAsia="ar-SA"/>
        </w:rPr>
        <w:t xml:space="preserve">в целях предоставления </w:t>
      </w:r>
      <w:r>
        <w:rPr>
          <w:color w:val="000000"/>
          <w:sz w:val="27"/>
          <w:szCs w:val="27"/>
          <w:lang w:eastAsia="ar-SA"/>
        </w:rPr>
        <w:t>муниципального имущества</w:t>
      </w:r>
      <w:r>
        <w:rPr>
          <w:sz w:val="27"/>
          <w:szCs w:val="27"/>
          <w:lang w:eastAsia="ar-SA"/>
        </w:rPr>
        <w:t xml:space="preserve">  Соколовского сельсовета Колыванского района Новосибирской области  социально ориентированным некоммерческим организациям (далее – СОНКО) во владение и (или) в пользование на долгосрочной основ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2. Перечень формируется из зданий, сооружений и нежилых помещений, находящихся в собственности Соколовского сельсовета Колыванского района Новосибирской области и свободных от</w:t>
      </w:r>
      <w:r>
        <w:rPr>
          <w:color w:val="000000"/>
          <w:sz w:val="27"/>
          <w:szCs w:val="27"/>
          <w:lang w:eastAsia="ar-SA"/>
        </w:rPr>
        <w:t xml:space="preserve"> прав третьих лиц, за исключением имущественных прав некоммерческих организаций, не являющихся государственными и муниципальными учреждениям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.3. Формирование и ведение Перечня осуществляется администрацией Соколовского сельсовета Колыванского района Новосибирской области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Порядок формирования, ведения и опубликования Перечн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1. В Перечень включается имущество соответствующее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муниципальное имущество свободное от прав третьих лиц (за исключением имущественных прав СОНКО)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) муниципальное имущество не является объектом религиозного назначения;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) в отношении муниципального имущества не принято решение о предоставлении его иным лицам;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) муниципальное имущество не включено в прогнозный план приватизации имущества, находящегося в муниципальной собственности администрации Соколовского сельсовета Колыванского района Новосибирской области  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) муниципальное имущество не ограничено в обороте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8)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.2.  Муниципальное имущество, включенное в перечни, предусмотренные подпунктом 8 пункта 2.1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 не подлежит отчуждению в частную собственность, в том числе в собственность некоммерческих организаций, арендующих это имущество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bookmarkStart w:id="0" w:name="dst157"/>
      <w:bookmarkEnd w:id="0"/>
      <w:r>
        <w:rPr>
          <w:sz w:val="27"/>
          <w:szCs w:val="27"/>
          <w:lang w:eastAsia="ar-SA"/>
        </w:rPr>
        <w:t>- запрещается продажа переданного социально ориентированным некоммерческим организациям 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bookmarkStart w:id="1" w:name="dst158"/>
      <w:bookmarkEnd w:id="1"/>
      <w:r>
        <w:rPr>
          <w:sz w:val="27"/>
          <w:szCs w:val="27"/>
          <w:lang w:eastAsia="ar-SA"/>
        </w:rPr>
        <w:t>- местные администрации, оказавшие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3. Основаниями для исключения муниципального имущества из Перечн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право муниципальной собственности на имущество прекращено по решению суда или в ином установленном действующим законодательством порядк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) списание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) гибель или уничтожение муниципального имуществ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) непоступление ни одной заявки на участие в аукционе на право заключения договора, предусматривающего переход прав владения и (или) пользования в отношении муниципального имущества в течение двух лет со дня включения имущества в Перечен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6) непоступление заявлений от СОНКО о предоставлении муниципального имущества, в отношении которого заключение договора может быть осуществлено без проведения аукциона в случаях, предусмотренных Федеральным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eastAsia="ar-SA"/>
          </w:rPr>
          <w:t>законом</w:t>
        </w:r>
      </w:hyperlink>
      <w:r>
        <w:rPr>
          <w:sz w:val="27"/>
          <w:szCs w:val="27"/>
          <w:lang w:eastAsia="ar-SA"/>
        </w:rPr>
        <w:t xml:space="preserve"> от 26.07.2006 № 135-ФЗ "О защите конкуренции", в течение двух лет со дня включения имущества в Перечен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.4. Внесение сведений о муниципальном имуществе в Перечень, а также исключение сведений о муниципальном имуществе из Перечня утверждаются постановлением администрации Соколовского сельсовета Колыванского района Новосибирской области   (далее – администрация) на основе предложений </w:t>
      </w:r>
      <w:r>
        <w:rPr>
          <w:rFonts w:eastAsia="Calibri"/>
          <w:sz w:val="27"/>
          <w:szCs w:val="27"/>
          <w:lang w:eastAsia="ar-SA"/>
        </w:rPr>
        <w:t xml:space="preserve"> заинтересованны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2.5. Рассмотрение предложения, указанного в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instrText xml:space="preserve"> HYPERLINK "../../C:%5CUsers%5C%D0%9F%D0%BE%D0%BB%D1%8C%D0%B7%D0%BE%D0%B2%D0%B0%D1%82%D0%B5%D0%BB%D1%8C2%5CDownloads%5C%D0%9F%D0%90%20%E2%84%96%20140%20%D0%BE%D1%82%2013.12.2019%D0%9F%D0%BE%D1%80%D1%8F%D0%B4%D0%BE%D0%BA%20%D0%B2%D0%B5%D0%B4%D0%B5%D0%BD%D0%B8%D1%8F%20%D0%BF%D0%B5%D1%80%D0%B5%D1%87%D0%BD%D1%8F%20%D0%BC%D1%83%D0%BD%20%D0%B8%D0%BC%D1%83%D1%89%D0%B5%D1%81%D1%82%D0%B2%D0%B0%20%D0%B4%D0%BB%D1%8F%20%D0%BF%D0%BE%D0%B4%D0%B4%D1%80%D0%B5%D0%B6%D0%BA%D0%B8%20%D0%BD%D0%B5%D0%BA%D0%BE%D0%BC%D0%BC%20%D0%BE%D1%80%D0%B3.doc" \l "P61"</w:instrText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lang w:eastAsia="ar-SA"/>
        </w:rPr>
        <w:t>пункте</w:t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fldChar w:fldCharType="end"/>
      </w:r>
      <w:r>
        <w:rPr>
          <w:sz w:val="27"/>
          <w:szCs w:val="27"/>
          <w:lang w:eastAsia="ar-SA"/>
        </w:rPr>
        <w:t xml:space="preserve"> 2.4 настоящего Порядка, осуществляется администрацией Соколовского сельсовета Колыванского района Новосибирской области в течение 30 календарных дней с даты его поступления. По результатам рассмотрения предложения  администрацией Соколовского сельсовета Колыванского района Новосибирской области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instrText xml:space="preserve"> HYPERLINK "../../C:%5CUsers%5C%D0%9F%D0%BE%D0%BB%D1%8C%D0%B7%D0%BE%D0%B2%D0%B0%D1%82%D0%B5%D0%BB%D1%8C2%5CDownloads%5C%D0%9F%D0%90%20%E2%84%96%20140%20%D0%BE%D1%82%2013.12.2019%D0%9F%D0%BE%D1%80%D1%8F%D0%B4%D0%BE%D0%BA%20%D0%B2%D0%B5%D0%B4%D0%B5%D0%BD%D0%B8%D1%8F%20%D0%BF%D0%B5%D1%80%D0%B5%D1%87%D0%BD%D1%8F%20%D0%BC%D1%83%D0%BD%20%D0%B8%D0%BC%D1%83%D1%89%D0%B5%D1%81%D1%82%D0%B2%D0%B0%20%D0%B4%D0%BB%D1%8F%20%D0%BF%D0%BE%D0%B4%D0%B4%D1%80%D0%B5%D0%B6%D0%BA%D0%B8%20%D0%BD%D0%B5%D0%BA%D0%BE%D0%BC%D0%BC%20%D0%BE%D1%80%D0%B3.doc" \l "P48"</w:instrText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lang w:eastAsia="ar-SA"/>
        </w:rPr>
        <w:t>пунктом</w:t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fldChar w:fldCharType="end"/>
      </w:r>
      <w:r>
        <w:rPr>
          <w:sz w:val="27"/>
          <w:szCs w:val="27"/>
          <w:lang w:eastAsia="ar-SA"/>
        </w:rPr>
        <w:t xml:space="preserve"> 2.1 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instrText xml:space="preserve"> HYPERLINK "../../C:%5CUsers%5C%D0%9F%D0%BE%D0%BB%D1%8C%D0%B7%D0%BE%D0%B2%D0%B0%D1%82%D0%B5%D0%BB%D1%8C2%5CDownloads%5C%D0%9F%D0%90%20%E2%84%96%20140%20%D0%BE%D1%82%2013.12.2019%D0%9F%D0%BE%D1%80%D1%8F%D0%B4%D0%BE%D0%BA%20%D0%B2%D0%B5%D0%B4%D0%B5%D0%BD%D0%B8%D1%8F%20%D0%BF%D0%B5%D1%80%D0%B5%D1%87%D0%BD%D1%8F%20%D0%BC%D1%83%D0%BD%20%D0%B8%D0%BC%D1%83%D1%89%D0%B5%D1%81%D1%82%D0%B2%D0%B0%20%D0%B4%D0%BB%D1%8F%20%D0%BF%D0%BE%D0%B4%D0%B4%D1%80%D0%B5%D0%B6%D0%BA%D0%B8%20%D0%BD%D0%B5%D0%BA%D0%BE%D0%BC%D0%BC%20%D0%BE%D1%80%D0%B3.doc" \l "P55"</w:instrText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lang w:eastAsia="ar-SA"/>
        </w:rPr>
        <w:t>пункта</w:t>
      </w:r>
      <w:r>
        <w:rPr>
          <w:rStyle w:val="InternetLink"/>
          <w:sz w:val="27"/>
          <w:u w:val="single"/>
          <w:szCs w:val="27"/>
          <w:color w:val="0000FF"/>
          <w:lang w:eastAsia="ar-SA"/>
        </w:rPr>
        <w:fldChar w:fldCharType="end"/>
      </w:r>
      <w:r>
        <w:rPr>
          <w:sz w:val="27"/>
          <w:szCs w:val="27"/>
          <w:lang w:eastAsia="ar-SA"/>
        </w:rPr>
        <w:t xml:space="preserve"> 2.3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) об отказе в учете предло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6. В случае принятия решения об отказе в учете предложения, указанного в пункте 2.4 настоящего Порядка, администрация Соколовского сельсовета Колыванского района Новосиби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7. Сведения о муниципальном имуществе вносятся в Перечень в следующем составе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номер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наименование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) адрес (местонахождение)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) реестровый номер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) площадь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) характеристика муниципального имущества, позволяющая его индивидуализировать (год постройки, балансовая стоимость и ино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) целевое назначение муниципального имущества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8) сведения об ограничениях (обременениях) в отношении муниципального имущества (вид, содержание и срок действия обременения)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) дата включения муниципального имущества в Перечен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едение Перечня осуществляется на бумажном и электронном носител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8. Перечень и внесенные в него изменения подлежат обязательному опубликованию в средствах массовой информации, а также размещению на официальном сайте администрации Соколовского сельсовета Колыванского района Новосибирской области в сети « Интернет».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248D4671199451BE5FE21E41D0A3C9E295E47E2DA8D4D4076EE4CECD7E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20-01-15T10:04:00Z</cp:lastPrinted>
  <dcterms:modified xsi:type="dcterms:W3CDTF">2020-01-15T03:26:00Z</dcterms:modified>
  <cp:revision>220</cp:revision>
  <dc:subject/>
  <dc:title>МУНИЦИПАЛЬНОЕ  ОБРАЗОВАНИЕ  СОКОЛОВСКОГО СЕЛЬСОВЕТА</dc:title>
</cp:coreProperties>
</file>