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01.2019г.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Соколовского сельсовета Колыванского района Новосибирской области от 24.01.2012г. № 23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Жилищным кодексом РФ, Федеральным законом от 24.11.1995 № 181-ФЗ «О социальной защите инвалидов в Российской Федерации», в целях соблюдения законности нормативно-правовых актов Администрации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1.Пункт 2.4. 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енного Постановлением главы Соколовского сельсовета от 24.01.2012 № 23 (далее по тексту – Административный регламент) изложить в следующей редакции:</w:t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2.4.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о ст.23 жилищного кодекса РФ документов органом, осуществляющим перевод помещений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»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2. Пункт 2.4.1.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2.4.1.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о ст.23 жилищного кодекса РФ документов органом, осуществляющим перевод помещений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»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3.Пункт 2.6.1. Административного регламента, добавить абзацем следующего содержания:</w:t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ставления документов и информации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»;  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4.пункт 2.8.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«2.8. Перечень оснований для отказа в предоставлении муниципальной услуг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ч.2 ст. 23 Жилищного кодекса РФ документов, обязанность по предоставлению которых возложена на заявител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есоблюдения предусмотренных ст.22 Жилищного кодекса РФ условий перевода помещ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»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5.  Пункт 2.15.2. Административного регламента дополнить пп. 7, в следующей редакции;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«7)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о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.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>6. Пункт 5.2.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5.2. предметом досудебного (внесудебного) обжалования заявителем могут бы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Пункт 5.8.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5.8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й дней со дня ее регистрации, а в случае обжалования отказа органа, предоставляющего муниципальную услугу, должностного лиц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й дней со дня ее регистрации.</w:t>
      </w:r>
    </w:p>
    <w:p>
      <w:pPr>
        <w:pStyle w:val="TextBody"/>
        <w:tabs>
          <w:tab w:val="clear" w:pos="708"/>
          <w:tab w:val="left" w:pos="1170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ab/>
        <w:t>В исключительных случаях Глава Сокол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».</w:t>
        <w:tab/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Пункт 5 Административного регламента дополнить пп. 5.10 следующего содержания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5.10. в случае признания жалобы подлежащей удовлетворению в ответе заявителю дается информация о действиях, осуществляемых органом, предоставляюще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беспечить опубликование настоящего постановления в официальном печатном издании «Бюллетень органов местного самоуправления Соколовского сельсовета» и разместить на официальном сайте администрации.</w:t>
      </w:r>
    </w:p>
    <w:p>
      <w:pPr>
        <w:pStyle w:val="Normal"/>
        <w:ind w:left="-143" w:firstLine="851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Е.Н.Антон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6:00Z</dcterms:created>
  <dc:creator>Шамшундинов А.Г.</dc:creator>
  <dc:description/>
  <dc:language>en-US</dc:language>
  <cp:lastModifiedBy>Windows User</cp:lastModifiedBy>
  <cp:lastPrinted>2019-01-30T11:31:00Z</cp:lastPrinted>
  <dcterms:modified xsi:type="dcterms:W3CDTF">2019-01-30T06:36:00Z</dcterms:modified>
  <cp:revision>2</cp:revision>
  <dc:subject/>
  <dc:title>ГЛАВА</dc:title>
</cp:coreProperties>
</file>