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5.02.2019г. № 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б определении мест, предназначенных для выгула и условий содержания домашних животных на территории муниципального образования Соколовского сельсовета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</w:rPr>
      </w:pPr>
      <w:r>
        <w:rPr>
          <w:bCs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», Уставом муниципального образования Соколо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>Определить места для выгула домашних животных на территории Соколовского сельсовета Колыванского района Новосибирской области,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iCs/>
        </w:rPr>
      </w:pPr>
      <w:r>
        <w:rPr/>
        <w:t>Установить условия содержания домашних животных на территории Соколовского сельсовета Колыванского района Новосибирской области,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iCs/>
        </w:rPr>
      </w:pPr>
      <w:r>
        <w:rPr/>
        <w:t>Обеспечить опубликование настоящего постановления в официальном печатном издании «Бюллетень органов местного самоуправления Соколовского сельсовета» и разместить на официальном сайте админист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iCs/>
        </w:rPr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iCs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Глава Соколовского сельсовета</w:t>
      </w:r>
    </w:p>
    <w:p>
      <w:pPr>
        <w:pStyle w:val="TextBody"/>
        <w:rPr/>
      </w:pPr>
      <w:r>
        <w:rPr/>
        <w:t xml:space="preserve">    </w:t>
      </w:r>
      <w:r>
        <w:rPr/>
        <w:t xml:space="preserve">Колыванского района </w:t>
      </w:r>
    </w:p>
    <w:p>
      <w:pPr>
        <w:pStyle w:val="TextBody"/>
        <w:rPr>
          <w:iCs/>
        </w:rPr>
      </w:pPr>
      <w:r>
        <w:rPr/>
        <w:t xml:space="preserve">    </w:t>
      </w:r>
      <w:r>
        <w:rPr/>
        <w:t>Новосибирской области                                                                                                       Е.Н.Антон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околовского сельсовета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5.02.2019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ные для выгула домашних животных на территории Соколовского сельсовета Колыва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. Соколово, улица Озерная, за домом № 2, кромка леса;</w:t>
      </w:r>
    </w:p>
    <w:p>
      <w:pPr>
        <w:pStyle w:val="Normal"/>
        <w:numPr>
          <w:ilvl w:val="0"/>
          <w:numId w:val="3"/>
        </w:numPr>
        <w:rPr/>
      </w:pPr>
      <w:r>
        <w:rPr/>
        <w:t>с. Соколово, улица Озерная, за домом № 12, кромка леса;</w:t>
      </w:r>
    </w:p>
    <w:p>
      <w:pPr>
        <w:pStyle w:val="Normal"/>
        <w:numPr>
          <w:ilvl w:val="0"/>
          <w:numId w:val="3"/>
        </w:numPr>
        <w:rPr/>
      </w:pPr>
      <w:r>
        <w:rPr/>
        <w:t>с. Соколово, улица Ленина, за домом № 26, кромка леса;</w:t>
      </w:r>
    </w:p>
    <w:p>
      <w:pPr>
        <w:pStyle w:val="Normal"/>
        <w:numPr>
          <w:ilvl w:val="0"/>
          <w:numId w:val="3"/>
        </w:numPr>
        <w:rPr/>
      </w:pPr>
      <w:r>
        <w:rPr/>
        <w:t>с. Соколово, улица Советская, за домом № 115, кромка леса;</w:t>
      </w:r>
    </w:p>
    <w:p>
      <w:pPr>
        <w:pStyle w:val="Normal"/>
        <w:numPr>
          <w:ilvl w:val="0"/>
          <w:numId w:val="3"/>
        </w:numPr>
        <w:rPr/>
      </w:pPr>
      <w:r>
        <w:rPr/>
        <w:t>с. Соколово, улица Советская, за домом № 143, кромка леса;</w:t>
      </w:r>
    </w:p>
    <w:p>
      <w:pPr>
        <w:pStyle w:val="Normal"/>
        <w:numPr>
          <w:ilvl w:val="0"/>
          <w:numId w:val="3"/>
        </w:numPr>
        <w:rPr/>
      </w:pPr>
      <w:r>
        <w:rPr/>
        <w:t>д. Малый Оеш, улица Трудовая, за домом № 43 «а»;</w:t>
      </w:r>
    </w:p>
    <w:p>
      <w:pPr>
        <w:pStyle w:val="Normal"/>
        <w:numPr>
          <w:ilvl w:val="0"/>
          <w:numId w:val="3"/>
        </w:numPr>
        <w:rPr/>
      </w:pPr>
      <w:r>
        <w:rPr/>
        <w:t>д. Малый Оеш, улица Северная, за домом № 1 «в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околовского сельсовета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15.02.2019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я домашних животных на территории Соко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ие и юридические лица имею право на содержание домашних животных, при соблюдении требований действующего законодательства, настоящих правил, а также прав и законных интересов друг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ые помещения, используемые для постоянного или временного содержания домашних животных, должны обеспечивать благоприятные условия для жизни людей и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домашних животных на территориях садоводческих, огороднических и дачных обществ допускается с соблюдением правил и положений (уставов) вышеперечисленных об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льцы собак, имеющие в пользовании земельные участки, могут содержать собак в свободном выгуле только на специально огороженной территории или в изолированном помещении. О наличии собак должна быть сделана предупреждающая надпись (табличка) перед входом на учас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ща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животных на балконах, лоджиях, в местах общего пользования многоквартирных жилых дом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гул домашних животных на детских и спортивных площадк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гул на территориях детских, образовательных учреждения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гул на территории ФАП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гул на территориях, прилегающих к объектам культу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гул в организациях общественного питания, магазинах (действие настоящего пункта не распространяется на собак-поводырей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гул собак без сопровождающего лица, поводка и намордника, оставлять их без присмо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гуле собаки владелец обязан гарантировать безопасность окружающих. В жилых кварталах выгул разрешается только на поводке и в наморд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ереходе через проезжую часть улицы владелец домашнего животного обязан взять его на короткий поводок, во избежание дорожно-транспортного происше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ециально отведенных местах (согласно приложению 1) выгул домашних животных допускается под присмотром их владельцев, без намордника и пово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гуле в жилых кварталах с 22.00 до 7.00 часов владельцы домашних животных обязаны обеспечивать тишину и покой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ас сельскохозяйственных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льцы домашних животных не должны допускать загрязнения проезжих частей улиц, общественных территорий и других мест общего пользования при выгуле домашних животных, при этом экскременты домашних животных после удовлетворения последними естественных потребностей должны быть убраны владельцами и размещены в мусорных контейнерах ил иной емкости, предназначенной для сбора твердых бытовых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нарушения, указанные в п. 3-11 настоящего постановления, владельцы домашних животных будут привлекаться к административной ответственности, в соответствии с законом Новосибирской области от 14.02.2003 № 99-ОЗ «Об административных правонарушениях на территории Новосибирской области»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7:00Z</dcterms:created>
  <dc:creator>Шамшундинов А.Г.</dc:creator>
  <dc:description/>
  <cp:keywords/>
  <dc:language>en-US</dc:language>
  <cp:lastModifiedBy>Admin</cp:lastModifiedBy>
  <cp:lastPrinted>2019-02-18T16:27:00Z</cp:lastPrinted>
  <dcterms:modified xsi:type="dcterms:W3CDTF">2019-02-18T09:27:00Z</dcterms:modified>
  <cp:revision>4</cp:revision>
  <dc:subject/>
  <dc:title>ГЛАВА</dc:title>
</cp:coreProperties>
</file>