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9г.</w:t>
        <w:tab/>
        <w:t xml:space="preserve">                                                                                         № 16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О внесении  изменений  в Постановление главы Соколовского сельсовета Колыванского района Новосибирской области от 21.06.2017г. № 59 «О создании межведомственной комиссии по оценке жилых помещений и многоквартирных домов, муниципального и частного жилищного фонда на территории Соколовского сельсовета Колыванского района Новосибир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постановления главы Соколовского сельсовета Колывань Колыванского района Новосибирской области от 21.06.2017г. № 59 «О создании межведомственной комиссии по оценке жилых помещений и многоквартирных домов, муниципального и частного жилищного фонда на территории Соколовского сельсовета 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й в Постановление главы Соколовского сельсовета Колыванского района Новосибирской области Колыванского района Новосибирской области от 21.06.2017г. № 59 «О создании межведомственной комиссии по оценке жилых помещений и многоквартирных домов, муниципального и частного жилищного фонда на территории Соколовского сельсовета Колыванского района Новосибирской област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постановления состав межведомственной комиссии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Антонова Елена Николаевна  Глава Соколовского сельсовета Колыва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Довыдченко Марина Владимировна – специалист администрации Соколовского сельсовета Колыва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ортов Игорь Валерьевич – Заместитель главы Соколовского сельсовета Колыва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лена Павловна – депутат Совета депутатов Соколовского сельсовета Колыва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плыгин Сергей Юрьевич – директор МУП «Соколовский Жилкомсервис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кова Дарья Александровна – специалиста администрации Соколовского сельсовета Колыва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Е.Н.Антонова</w:t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0:00Z</dcterms:created>
  <dc:creator>author</dc:creator>
  <dc:description/>
  <dc:language>en-US</dc:language>
  <cp:lastModifiedBy>Windows User</cp:lastModifiedBy>
  <cp:lastPrinted>2011-10-13T15:47:00Z</cp:lastPrinted>
  <dcterms:modified xsi:type="dcterms:W3CDTF">2019-02-12T06:50:00Z</dcterms:modified>
  <cp:revision>2</cp:revision>
  <dc:subject/>
  <dc:title>ГЛАВА</dc:title>
</cp:coreProperties>
</file>