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szCs w:val="28"/>
        </w:rPr>
        <w:t>АДМИНИСТРАЦИЯ СОКОЛОВСКОГО</w:t>
      </w:r>
    </w:p>
    <w:p>
      <w:pPr>
        <w:pStyle w:val="ConsPlusTitle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ЕЛЬСОВЕТА  КОЛЫВАНСКОГО </w:t>
      </w:r>
    </w:p>
    <w:p>
      <w:pPr>
        <w:pStyle w:val="ConsPlusTitle"/>
        <w:jc w:val="center"/>
        <w:rPr/>
      </w:pPr>
      <w:r>
        <w:rPr>
          <w:szCs w:val="28"/>
        </w:rPr>
        <w:t>АЙОНА НОВОСИБИРСКОЙ ОБЛАСТИ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01.08.2019 г.</w:t>
        <w:tab/>
        <w:tab/>
        <w:tab/>
        <w:tab/>
        <w:t xml:space="preserve">   </w:t>
        <w:tab/>
        <w:tab/>
        <w:t xml:space="preserve">     № 115</w:t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утверждении Методики прогнозирования поступлений по источникам финансирования дефицита местного бюджета       Соколовского сельсовета Колыванского района Новосибирской област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1 статьи 160.2</w:t>
        </w:r>
      </w:hyperlink>
      <w:r>
        <w:rPr>
          <w:szCs w:val="28"/>
        </w:rPr>
        <w:t xml:space="preserve"> Бюджетного кодекса Российской Федерации и пунктом 3 постановления Правительства Российской Федерации от 26 мая № 469 «Об общих требованиях к методике прогнозирования поступлений по источникам финансирования дефицита бюджета», администрация Соколовского сельсовета Колыванского района Новосибирской области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szCs w:val="28"/>
        </w:rPr>
        <w:t>Утвердить прилагаемую Методику прогнозирования поступлений по источникам финансирования дефицита местного бюджета Соколовского сельсовета Колыванского района Новосибирской област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Постановление от 08.08.2016 № 168 «Об утверждении Методики прогнозирования поступлений по источникам финансирования дефицита местного бюджета Соколовского сельсовета Колыванского района Новосибирской области» признать утратившим силу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bCs/>
          <w:color w:val="000000"/>
          <w:spacing w:val="3"/>
          <w:szCs w:val="28"/>
        </w:rPr>
        <w:t>Настоящее постановление опубликовать в периодическом печатном издании «Бюллетень органов местного самоуправления Соколовского сельсовета» и разместить  на официальном сайте администрации Соколовского сельсовета Колыванского района Новосибирской области</w:t>
      </w:r>
      <w:r>
        <w:rPr>
          <w:szCs w:val="28"/>
        </w:rPr>
        <w:t xml:space="preserve"> и направить копию постановления в управление законопроектных работ и ведения регистра министерства юстиции Новосибир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ного бухгалтера администрации Соколовского сельсовет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олыванского района Новосибир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ar-SA"/>
        </w:rPr>
        <w:t xml:space="preserve">Глава Соколовского сельсовета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ar-SA"/>
        </w:rPr>
        <w:t>Колыванского района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Новосибирской                         ________________________ Е.Н. </w:t>
      </w:r>
      <w:r>
        <w:rPr>
          <w:sz w:val="28"/>
          <w:szCs w:val="28"/>
        </w:rPr>
        <w:t xml:space="preserve">Антонова </w:t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а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2"/>
          <w:szCs w:val="22"/>
        </w:rPr>
        <w:t xml:space="preserve">Соколовского  сельсовета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Колыванского района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сибирской области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8.2016г.  № 115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ирования поступлений по источникам финансирования </w:t>
        <w:br/>
        <w:t>дефицита местного бюджета Соколовского сельсовета Колыванского района Новосибирской области</w:t>
      </w:r>
    </w:p>
    <w:p>
      <w:pPr>
        <w:pStyle w:val="Style19"/>
        <w:numPr>
          <w:ilvl w:val="0"/>
          <w:numId w:val="5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9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2" w:before="0" w:after="0"/>
        <w:ind w:firstLine="709"/>
        <w:contextualSpacing/>
        <w:jc w:val="both"/>
        <w:rPr/>
      </w:pPr>
      <w:r>
        <w:rPr>
          <w:color w:val="000000"/>
        </w:rPr>
        <w:t>Настоящая Методика прогнозирования поступлений по источникам финансирования дефицита местного бюджета Соколоского сельсовета Колыванского района Новосибирской области (далее - Методика)  устанавливает порядок расчета возможного привлечения долговых обязательств с учетом ограничений долговой нагрузки на местный бюджет Соколоского сельсовета Колыванского района Новосибирской области (далее – местный бюджет), а также поступлений по иным источникам финансирования дефицита местного бюджета в целях оптимального прогнозирования совокупного объема поступлений по источникам финансирования дефицита местного бюджета, главным администратором которых является администрация Соколовского сельсовета Колыванского района Новосибирской области.</w:t>
      </w:r>
    </w:p>
    <w:p>
      <w:pPr>
        <w:pStyle w:val="Normal"/>
        <w:spacing w:lineRule="atLeast" w:line="272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тодика направлена на обеспечение сбалансированности местного бюджета  и основана на принципах контроля за объемом муниципального долга Соколовского сельсовета Колыванского района Новосибирской области и недопущения необоснованных заимствований.</w:t>
      </w:r>
    </w:p>
    <w:p>
      <w:pPr>
        <w:pStyle w:val="Normal"/>
        <w:rPr/>
      </w:pPr>
      <w:r>
        <w:rPr/>
        <w:t xml:space="preserve">              </w:t>
      </w:r>
      <w:r>
        <w:rPr/>
        <w:t>В основу Методики положены Общие требования к методике прогнозирования поступлений по источникам финансирования дефицита бюджета, утвержденные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источников финансирования дефицита местного бюджета, используемый для прогнозирования поступлений в местный бюдж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</w:rPr>
        <w:t>Перечень источников финансирования дефицита местного бюджета, главным администратором которых является администрация Соколовского сельсовета Колыванского района Новосибирской области, используемый для прогнозирования поступлений в местный бюджет, приведён в таблице 1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3" w:before="280" w:after="280"/>
        <w:ind w:firstLine="709"/>
        <w:contextualSpacing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47"/>
        <w:gridCol w:w="64"/>
        <w:gridCol w:w="3784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/>
              <w:t>Код бюджетной классификации </w:t>
              <w:br/>
              <w:t>Российской Федерации</w:t>
            </w:r>
          </w:p>
        </w:tc>
        <w:tc>
          <w:tcPr>
            <w:tcW w:w="3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lang w:eastAsia="en-US"/>
              </w:rPr>
            </w:pPr>
            <w:r>
              <w:rPr/>
              <w:t>01020000050000710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5"/>
              <w:rPr>
                <w:i/>
                <w:i/>
                <w:iCs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0301000500007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5"/>
              <w:rPr>
                <w:i/>
                <w:i/>
                <w:iCs/>
              </w:rPr>
            </w:pPr>
            <w:r>
              <w:rPr/>
              <w:t>Получение кредитов от других бюджетов бюджетной системы Российской Федерации муниципальных районов поселений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050205000064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предоставленных другим бюджетам бюджетной системы</w:t>
            </w:r>
            <w:r>
              <w:rPr/>
              <w:t xml:space="preserve"> Российской Федерациим из бюджетами муниципальных районов в валюте Российской Федерации 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color w:val="000000"/>
        </w:rPr>
        <w:t>3. Расчёт прогнозного объёма поступлений по источнику финансирования дефицита местного бюджета «Получение кредитов от кредитных организаций бюджетами сельских поселений в валюте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3.1.  3.1. Прогнозирование поступлений по источнику финансирования дефицита местного бюджета «Получение кредитов от кредитных организаций бюджетами муниципальных районов в валюте Российской Федерации» осуществляется с учетом прогнозируемого дефицита местного бюджета, объемов бюджетных ассигнований, направляемых на погашение государственного (муниципального) долга, иных показателей источников финансирования дефицита бюджета, рыночной конъюнктуры.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огнозировании привлечения кредитов от кредит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) принимаются меры по равномерному распределению долговой нагрузки Соколовского сельсовета Колыванского района Новосибирской области по г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) учитывается необходимость полного и своевременного исполнения долговых обязательств Соколовского сельсовета Колыван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) учитывается необходимость выполнения условий договоров о предоставлении из областного бюджета местному бюджету района бюджетных кредитов, в том числе поэтапное сокращение доли общегообъёма долговых обязательств района по кредитам от кредитных организаций от суммы доходов местного бюджета района без учётабезвозмездных поступлений, а также необходимость обеспечения дефицитаместного бюджета на уровне, установленном вышеуказанными договорами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3.2.  Расчёт прогнозного объёма поступлений по источнику финансирования дефицита местного бюджета «Получение кредитов от кредитных организаций бюджетами сельских поселений в валюте Российской Федерации» осуществляется с использованием метода прямого счёта (расчет на основе прогнозного плана (программы) приватизации федерального имущества, актов планирования приватизации имущества,находящегося в собственности субъектов Российской Федерации, муниципальных образований, решений уполномоченных органов государственной власти о приватизации пакетов акций крупнейших компаний, занимающих  лидирующее положение в соответствующих  отраслях экономики, а также действующих договоров,</w:t>
      </w:r>
      <w:r>
        <w:rPr/>
        <w:t xml:space="preserve"> </w:t>
      </w:r>
      <w:r>
        <w:rPr>
          <w:color w:val="000000"/>
        </w:rPr>
        <w:t>соглашений) согласно следующей формуле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кр = (З +Д) - О - И*К1,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color w:val="000000"/>
        </w:rPr>
        <w:t>Пкр – прогнозный объём привлечения кредитов от кредитных организаций в местный бюджет в соответствующем финансовом году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color w:val="000000"/>
        </w:rPr>
        <w:t>З – долговые обязательства Соколовского сельсовета Колыванского района Новосибирской области по заимствованиям со сроком исполнения в соответствующем финансовом году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</w:rPr>
        <w:t>Д – дефицит местного бюджета; </w:t>
        <w:br/>
        <w:t>в соответствующем финансовом год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 -  остатки средств местного бюджета на конец отчетного перио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И – иные источники внутреннего финансирования дефицита местного бюджета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1 – коэффициент, учитывающий покрытие дефицита за счет кредитов от кредитных организаций в соответствующем финансовом году, определяется с учетом одобренных постановлением администрации поселения основных направлений долговой политики поселения на соответствующий финансовый год.</w:t>
      </w:r>
    </w:p>
    <w:p>
      <w:pPr>
        <w:pStyle w:val="Normal"/>
        <w:spacing w:before="280" w:after="280"/>
        <w:ind w:firstLine="993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firstLine="993"/>
        <w:contextualSpacing/>
        <w:jc w:val="center"/>
        <w:rPr/>
      </w:pPr>
      <w:r>
        <w:rPr>
          <w:b/>
          <w:color w:val="000000"/>
        </w:rPr>
        <w:t>4. Расчёт прогнозного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1. Планирование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муниципальных районов  в валюте Российской Федерации» осуществляется только в случае принятия Правительством Новосибирской области распоряжения о предоставлении бюджетного кредита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2. Расчёт прогнозного объёма поступлений по источнику финансирования дефицита местного бюджета «Получение кредитов от других бюджетов бюджетной системы Российской Федерации бюджетами муниципальных районов в валюте Российской Федерации» осуществляется с использованием метода прямого счета (расчет на основе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решений уполномоченных органов государственной власти о приватизации пакетов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акций крупнейших компаний, занимающих лидирующее положение в соответствующих отраслях экономики, а также действующих договоров,соглашений) в соответствии с заключенными договорами.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3 При планировании поступлений по источнику финансирования дефицита местного бюджета «Получение кредитов от других бюджетов бюджетной системы Российской Федерации бюджетами муниципальных районов в валюте Российской Федерации» учитывается уровень дефицита бюджета, объем бюджетных ассигнований, направляемых на погашение государственного (муниципального) долга, иные показатели источников финансирования дефицита бюджета, рыночная конъюнктура.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Расчёт прогнозного объёма поступлений по источнику финансирования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ефицита местного бюджета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</w:t>
      </w:r>
      <w:r>
        <w:rPr/>
        <w:t>5.1. Прогнозирование поступлений по источнику финансирования дефицита местного бюджета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 осуществляется с учётом условий действующих договоров(соглашений) о предоставлении кредитов, а также с учётом вероятности их</w:t>
      </w:r>
    </w:p>
    <w:p>
      <w:pPr>
        <w:pStyle w:val="Normal"/>
        <w:spacing w:before="280" w:after="280"/>
        <w:contextualSpacing/>
        <w:jc w:val="both"/>
        <w:rPr/>
      </w:pPr>
      <w:r>
        <w:rPr/>
        <w:t>погаше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</w:t>
      </w:r>
      <w:r>
        <w:rPr/>
        <w:t>5.2. Расчёт прогнозного объёма поступлений по источнику финансирования дефицита местного бюджета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 осуществляется с использованием метода прямого счёта согласно следующей формуле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</w:t>
      </w:r>
      <w:r>
        <w:rPr/>
        <w:t>Вбкр = 03,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</w:t>
      </w:r>
      <w:r>
        <w:rPr/>
        <w:t>Вбкр - прогнозный объём поступлений по возврату бюджетных кредитов,</w:t>
      </w:r>
    </w:p>
    <w:p>
      <w:pPr>
        <w:pStyle w:val="Normal"/>
        <w:spacing w:before="280" w:after="280"/>
        <w:contextualSpacing/>
        <w:jc w:val="both"/>
        <w:rPr/>
      </w:pPr>
      <w:r>
        <w:rPr/>
        <w:t>предоставленных другим бюджетам бюджетной системы Российской Федерации из местного бюджета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</w:t>
      </w:r>
      <w:r>
        <w:rPr/>
        <w:t>Оз - общий объём задолженности других бюджетов бюджетной системы</w:t>
      </w:r>
    </w:p>
    <w:p>
      <w:pPr>
        <w:pStyle w:val="Normal"/>
        <w:spacing w:before="280" w:after="280"/>
        <w:contextualSpacing/>
        <w:jc w:val="both"/>
        <w:rPr/>
      </w:pPr>
      <w:r>
        <w:rPr/>
        <w:t>Российской Федерации по бюджетным кредитам, ранее предоставленным из местного бюджета района, подлежащий погашению в соответствующем финансовом году согласно графикам платежей, к заключенным договора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C4DD1016816048D2EDD9D6460F12FFAC807E6F53268C6E957CF399DC699FEAF68AC7FDF00o6M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1:00Z</dcterms:created>
  <dc:creator>Администрация</dc:creator>
  <dc:description/>
  <cp:keywords/>
  <dc:language>en-US</dc:language>
  <cp:lastModifiedBy>User</cp:lastModifiedBy>
  <cp:lastPrinted>2019-08-02T15:50:00Z</cp:lastPrinted>
  <dcterms:modified xsi:type="dcterms:W3CDTF">2019-08-02T08:51:00Z</dcterms:modified>
  <cp:revision>43</cp:revision>
  <dc:subject/>
  <dc:title>АДМИНИСТРАЦИЯ</dc:title>
</cp:coreProperties>
</file>