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9334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113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113" w:hanging="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suppressAutoHyphens w:val="true"/>
        <w:ind w:left="708" w:firstLine="708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СОКОЛ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КОЛЫВА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170" w:right="113" w:hanging="170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от 26.07.2019 года                                                                                                    № 111</w:t>
      </w:r>
    </w:p>
    <w:p>
      <w:pPr>
        <w:pStyle w:val="Style15"/>
        <w:ind w:right="340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Style15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устройства общественных кладбищ, 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Соколовского сельсовета 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ыван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Российской Федерации», Федеральным законом от 12.01.1996 №8-ФЗ «О погребении и похоронном деле»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 Утвердить Проект устройства общественных кладбищ, расположенных на территории Соколовского сельсовета Колыванского района Новосибирской области, согласно приложения.</w:t>
      </w:r>
    </w:p>
    <w:p>
      <w:pPr>
        <w:pStyle w:val="Style16"/>
        <w:widowControl w:val="false"/>
        <w:autoSpaceDE w:val="false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 xml:space="preserve">2. Настоящее постановление опубликовать в периодическом печатном издании «Бюллетень органов местного самоуправления Соколовского сельсовета» и разместить  на официальном сайте администрации Соколовского сельсовета Колыванского района Новосибирской области. 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Соколовского сельсовет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Е. Н. Антонов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68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68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6840"/>
        <w:jc w:val="right"/>
        <w:rPr/>
      </w:pPr>
      <w:r>
        <w:rPr>
          <w:szCs w:val="20"/>
        </w:rPr>
        <w:t xml:space="preserve">Приложение к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Cs w:val="20"/>
        </w:rPr>
        <w:t>Соколовского сельсовет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олыванского района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Новосибир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6.07.2019 № 1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тройства общественных кладбищ, расположенных на территории Соколовского сельсовета Колыва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ект устройства общественных кладбищ, расположенных на территории Соколовского сельсовета Колыванского района Новосибирской области</w:t>
            </w:r>
          </w:p>
          <w:p>
            <w:pPr>
              <w:pStyle w:val="Style15"/>
              <w:ind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Федеральный зако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06.10.2003 №131-ФЗ «Об общих принципах организации местного самоуправления Российской Федерации»;</w:t>
            </w:r>
          </w:p>
          <w:p>
            <w:pPr>
              <w:pStyle w:val="Style15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12.01.1996 №8-ФЗ «О погребении и похоронном деле»;</w:t>
            </w:r>
          </w:p>
          <w:p>
            <w:pPr>
              <w:pStyle w:val="Style15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10.01.2002 №7-ФЗ «Об охране окружающей среда»;</w:t>
            </w:r>
          </w:p>
          <w:p>
            <w:pPr>
              <w:pStyle w:val="Style15"/>
              <w:ind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азчик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Соколовского сельсовета Колыванского района Новосибирской области</w:t>
            </w:r>
          </w:p>
          <w:p>
            <w:pPr>
              <w:pStyle w:val="Style15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работчик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Соколовского сельсовета Колыванского района Новосибирской области</w:t>
            </w:r>
          </w:p>
          <w:p>
            <w:pPr>
              <w:pStyle w:val="Style15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559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олномочий администрации Соколовского сельсовета Колыванского района Новосибирской области в части организации ритуальных услуг и содержания общественных кладбищ</w:t>
            </w:r>
          </w:p>
          <w:p>
            <w:pPr>
              <w:pStyle w:val="Style15"/>
              <w:tabs>
                <w:tab w:val="clear" w:pos="708"/>
                <w:tab w:val="left" w:pos="6559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275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ыявить обеспеченность Соколовского сельсовета Колыванского района Новосибирской области в имеющихся и функционирующих на территории Соколовского сельсовета Колыванского района Новосибирской области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5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Выявить:</w:t>
            </w:r>
          </w:p>
          <w:p>
            <w:pPr>
              <w:pStyle w:val="Style15"/>
              <w:ind w:right="31"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15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5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пределить мероприятия:</w:t>
            </w:r>
          </w:p>
          <w:p>
            <w:pPr>
              <w:pStyle w:val="Style15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5"/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по обустройству новых территорий под общественные кладбища.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екта – 2019 – 2029 г.г.</w:t>
            </w:r>
          </w:p>
          <w:p>
            <w:pPr>
              <w:pStyle w:val="Style15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Соколовского сельсовета Колыванского района Новосибирской области - общественные организации, действующие на территории Соколовского сельсовета Колыванского района Новосибирской области;</w:t>
            </w:r>
          </w:p>
          <w:p>
            <w:pPr>
              <w:pStyle w:val="Style15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юридические лица, индивидуальные предприниматели, осуществляющие свою деятельность на территории Соколовского сельсовета Колыванского района Новосибирской области;      </w:t>
            </w:r>
          </w:p>
          <w:p>
            <w:pPr>
              <w:pStyle w:val="Style15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аселение Соколовского сельсовета Колыванского района Новосибирской области. </w:t>
            </w:r>
          </w:p>
          <w:p>
            <w:pPr>
              <w:pStyle w:val="Style15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  <w:p>
            <w:pPr>
              <w:pStyle w:val="Style15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устройства общественных кладбищ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реализации  Федерального закона от 06.10.2003 № 131-ФЗ «Об общих принципах организации местного самоуправления в Российской Федерации», Федерального закона от 12.01.1996 №8-ФЗ «О погребении и похоронном деле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содержит 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и развития Соколовского сельсовета Колыванского района Новосибирской области (далее – Соколовский сельсовет)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ыявление обеспеч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оловского сельсовета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имеющихся и функционирующи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околовского сельсовета 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щественных кладбищ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дминистративное 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став Соколовского сельсовета входят кроме административного центра – села Соколово – один населенный пункт: деревня Малый Оеш.  Расстояние от села Соколово до районного центра р.п. Колывань, Колыванского района Новосибирской области – 18 км., до областного центра г. Новосибирска, Новосибирской области - 65 к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селения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434</w:t>
      </w:r>
      <w:r>
        <w:rPr>
          <w:rFonts w:cs="Times New Roman" w:ascii="Times New Roman" w:hAnsi="Times New Roman"/>
          <w:sz w:val="28"/>
          <w:szCs w:val="28"/>
        </w:rPr>
        <w:t xml:space="preserve"> га. Численность населения по данным на 01.01.2019 года составила 1310 человек, в том числе:  село Соколово – 1022 человек, деревня Малый Оеш – 288 челов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общественных кладбищ, сложившееся осуществление захоронений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Соколовского сельсовета захоронения умерших осуществляются на действующих общественных кладбищах традиционного тип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Соколово, кладбище площадью 18033 кв.м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лый Оеш, кладбище площадь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00 кв.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щественных кладбищ на расчетный сро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(Расчет произведен в соответствии с Региональными нормативами градостроительного проектирования Новосибирской области, утвержденными постановлением Правительства Новосибирской области от 12.08.2015 года №303-п «Об утверждении региональных нормативов градостроительного проектирования Новосибирской области»):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7"/>
        <w:gridCol w:w="1134"/>
        <w:gridCol w:w="2757"/>
        <w:gridCol w:w="1247"/>
        <w:gridCol w:w="850"/>
        <w:gridCol w:w="1242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ые норматив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Норма- тивная потреб-ность (г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Со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2 тыс.чел. х 0,24 га = 0,0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Малый О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88 тыс.чел. 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4 га = 0,00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еспеченность Соколовского сельсовета  в имеющихся и функционирующих на территории Соколовского сельсовета общественных кладбищ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 расчета выявлено, что в населенных пунктах Соколовского сельсовета, площадь существующих кладбищ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вод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бходимо выявить соответствие имеющихся и функционирующих кладбищ Соколовского сельсовета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соответствия к размещению имеющихся 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ующих кладбищ  гигиеническим требованиям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pacing w:val="3"/>
          <w:sz w:val="28"/>
          <w:szCs w:val="28"/>
        </w:rPr>
        <w:t xml:space="preserve">   </w:t>
      </w:r>
      <w:r>
        <w:rPr>
          <w:bCs/>
          <w:color w:val="000000"/>
          <w:spacing w:val="3"/>
          <w:sz w:val="28"/>
          <w:szCs w:val="28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01"/>
        <w:gridCol w:w="1559"/>
      </w:tblGrid>
      <w:tr>
        <w:trPr>
          <w:trHeight w:val="276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Оеш</w:t>
            </w:r>
          </w:p>
        </w:tc>
      </w:tr>
      <w:tr>
        <w:trPr>
          <w:trHeight w:val="16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9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9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5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е в могилу, склеп) размещают на расстоя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меющиеся и функционирующие на территории Соколовского сельсовета кладбища соответствуют гигиеническим требованиям к размещению кладбищ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Соколовского сельсовета кладбищ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мероприятий по устройству имеющихся и функционирующих на территории Соколовского сельсовета кладбищ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3544"/>
        <w:gridCol w:w="3402"/>
      </w:tblGrid>
      <w:tr>
        <w:trPr>
          <w:trHeight w:val="27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й Оеш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  В проекте устройства кладбищ необходимо предусмотре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у терри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еобходим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валовке  территор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а, т.к. кладбищ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возвыш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валовке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дбища, т.к. кладбища </w:t>
            </w:r>
          </w:p>
          <w:p>
            <w:pPr>
              <w:pStyle w:val="Normal"/>
              <w:jc w:val="center"/>
              <w:rPr/>
            </w:pPr>
            <w:r>
              <w:rPr/>
              <w:t>находятся на возвышенности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данной местности естественного происх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данной местности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ся территория для стоянки автотранспор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ы площадки для сбора мус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з мусора производится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ся территория для стоянки автотранспор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ы площадки для сбора мус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олнение мероприятий по устройству имеющихся и функционирующих кладбищ на территории Сокол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402"/>
      </w:tblGrid>
      <w:tr>
        <w:trPr>
          <w:trHeight w:val="3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к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ый Оеш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таж, ремонт, покраска ограждения) территории кладбищ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зеленых наса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2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рритории для стоянки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усора производится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еобходимо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   Оценка эффективности мероприятий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    Организация  контроля  за реализаци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бщее руководство Программой осуществляет Глава Соколовского сельсовета Колыванского района Новосибирской области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перативные функции по реализации Проекта осуществляют штатные сотрудники администрации  Соколовского сельсовета Колыванского района Новосибирской области, под руководством Главы Соколовского сельсовета Колыванского района Новосибирской обла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лава  Соколовского сельсовета Колыванского района Новосибирской области осуществляет следующие действ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ы администрации поселения осуществляют следующие фун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контроль, выполнение плана мероприят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формирование бюджетных заявок на выделение средств из муниципального бюджета Соколовского сельсовет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7:00Z</dcterms:created>
  <dc:creator>Секретарь</dc:creator>
  <dc:description/>
  <cp:keywords/>
  <dc:language>en-US</dc:language>
  <cp:lastModifiedBy>Admin</cp:lastModifiedBy>
  <cp:lastPrinted>2019-07-26T15:30:00Z</cp:lastPrinted>
  <dcterms:modified xsi:type="dcterms:W3CDTF">2019-07-26T08:35:00Z</dcterms:modified>
  <cp:revision>16</cp:revision>
  <dc:subject/>
  <dc:title>                                                                   </dc:title>
</cp:coreProperties>
</file>