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01.2019г.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Соколовского сельсовета Колыванского района Новосибирской области от 24.01.2012г. № 27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Жилищным кодексом РФ, Федеральным законом от 24.11.1995 № 181-ФЗ «О социальной защите инвалидов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, в целях соблюдения законности нормативно-правовых актов Администрации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Пункт 1 постановления и.о. главы Соколовского сельсовета от 24.01.2012г. № 27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 после слов: «жилого помещения пригодным (непригодным) для проживания» дополнить словами: « признание садового дома жилым домом и жилого дома – садовым домом»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2. Пункт 2.4.1.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, утвержденного постановлением главы Соколовского сельсовета от 24.01.2012 № 27 (далее по тексту – Административный регламент) изложить в следующей редакции:</w:t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2.4.1. В случае непредставления заявителем документов, предусмотренных п. 45 Постановления Правительства РФ от 28.01.2006 № 47 «Об утверждении Положения о признании помещения жилым помещением, жилого помещения пригодным (непригодным) для проживания, садового дома жилым домом и жилого дома садовым домом»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ого п. 47 настоящего Положения»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3.Пункт 2.7.1. Административного регламента, дополнить абзацем следующего содержания: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»;  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4.пункт 2.17.2. Административного регламента дополнить подпунктами, следующего содержания: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«- оборудование мест для бесплатной парковки автотранспортных средств, в том числе не менее 10% мест (но не менее одного места)-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-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 перевозящих таких инвалидов и (или) детей-инвалидов»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5.  Пункт 5.7. Административного регламента изложить в следующей редакции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воленного срока таких исправлений – в течение пяти рабочих дней со дня ее регистрации».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6. Пункт 5. Административного регламента дополнить пп.5.9. следующего содержания:</w:t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5.9. в случае признания жалобы, подлежащей удовлетворению в ответе заявителю дается информация о действиях, осуществляемых органом, предоставляюще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беспечить опубликование настоящего постановления в официальном печатном издании «Бюллетень органов местного самоуправления Соколовского сельсовета» и разместить на официальном сайте администрации.</w:t>
      </w:r>
    </w:p>
    <w:p>
      <w:pPr>
        <w:pStyle w:val="Normal"/>
        <w:ind w:left="-143" w:firstLine="851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Е.Н.Антон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Шамшундинов А.Г.</dc:creator>
  <dc:description/>
  <dc:language>en-US</dc:language>
  <cp:lastModifiedBy>Windows User</cp:lastModifiedBy>
  <cp:lastPrinted>2019-01-30T11:31:00Z</cp:lastPrinted>
  <dcterms:modified xsi:type="dcterms:W3CDTF">2019-01-30T08:21:00Z</dcterms:modified>
  <cp:revision>2</cp:revision>
  <dc:subject/>
  <dc:title>ГЛАВА</dc:title>
</cp:coreProperties>
</file>