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иодическое печатное  изд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i/>
          <w:sz w:val="32"/>
          <w:szCs w:val="32"/>
        </w:rPr>
        <w:t>БЮЛЛЕТЕНЬ ОРГАНОВ МЕСТНОГО САМОУПРАВЛЕНИЯ  СОКОЛОВСКОГО СЕЛЬСОВЕТА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5 от  29.01.2019 год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коловского 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ыванского 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01.2019 г.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Общественного совета при администрации Сокол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ложения об Общественном совете при администрации Соколовского сельсовета, утвержденного постановлением администрации Соколовского сельсовета 09.01.2019 г. № 1 и поступивших заявлений от жителей с. Соколово утвердить Общественный совет при администрации Соколовского сельсовет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арико Владимир Дмитриевич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кина Анна Николаев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цын Виктор Иванович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гурцева Елена Николаев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Анатолий Яковлевич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Ольга Иванов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 Василий Иванович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Анатолий Антон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коловского сельсовета                                             Е. Н.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3:28:00Z</dcterms:created>
  <dc:creator>Natali</dc:creator>
  <dc:description/>
  <cp:keywords/>
  <dc:language>en-US</dc:language>
  <cp:lastModifiedBy>Admin</cp:lastModifiedBy>
  <cp:lastPrinted>2018-12-19T10:08:00Z</cp:lastPrinted>
  <dcterms:modified xsi:type="dcterms:W3CDTF">2019-01-30T01:54:00Z</dcterms:modified>
  <cp:revision>250</cp:revision>
  <dc:subject/>
  <dc:title>МУНИЦИПАЛЬНОЕ  ОБРАЗОВАНИЕ  СОКОЛОВСКОГО СЕЛЬСОВЕТА</dc:title>
</cp:coreProperties>
</file>