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 от  24.01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19 г.    № 3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ыве  (внеочередной) тридцать девятой сессии Совета депутатов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</w:t>
      </w:r>
      <w:r>
        <w:rPr/>
        <w:t xml:space="preserve">Созвать (внеочередную) тридцать девятую сессию Совета депутатов Соколовского сельсовета Колыванского района Новосибирской области пятого созыва (далее – сессия Совета депутатов) 30.01.2019 года в 14-00. Сессия Совета депутатов состоится в зале заседаний администрации Соколовского сельсовета Колыванского района Новосибирской области, по адресу: Новосибирская область Колыванский район с. Соколово ул. Советская  д. 43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Предложить на рассмотрение сессии Совета депутатов вопросы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3615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внесении изменений в бюджет Соколовского сельсовета Колыванского района Новосибирской области.</w:t>
      </w:r>
    </w:p>
    <w:p>
      <w:pPr>
        <w:pStyle w:val="Style16"/>
        <w:tabs>
          <w:tab w:val="clear" w:pos="708"/>
          <w:tab w:val="left" w:pos="10205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Соколовского сельсовета                                                                                Л. И. Клипп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8-12-19T10:08:00Z</cp:lastPrinted>
  <dcterms:modified xsi:type="dcterms:W3CDTF">2019-01-29T04:53:00Z</dcterms:modified>
  <cp:revision>249</cp:revision>
  <dc:subject/>
  <dc:title>МУНИЦИПАЛЬНОЕ  ОБРАЗОВАНИЕ  СОКОЛОВСКОГО СЕЛЬСОВЕТА</dc:title>
</cp:coreProperties>
</file>