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9  от  30.07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КОЛ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113                                                                                      от 30.07.2019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, утверждения и ведения бюджетных смет Администрации Соколовского сельсовета Колыванского района Новосибирской области  и  казенных учреждений Соколовского сельсовета Колыванского района Новосибирской области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/п. 8 п. 1 ст. 158, ст.ст. 161 и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, утверждения  и ведения бюджетных смет Администрации Соколовского сельсовета Колыванского района Новосибирской области и казенных учреждений Соколовского сельсовета Колыва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околовского сельсовета Колыванского района от 26.10.2015 № 386 «О порядке составления, утверждения и ведения бюджетной сметы муниципальных казенных учрежден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астоящее постановление опубликовать в периодическом печатном издании «Бюллетень органов местного самоуправления Соколовского сельсовета» и разместить  на официальном сайте администрац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копию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ного бухгалтера администрации Соколовского сельсовет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олыва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Глава Соколов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овосибирской области                                     ______________________ Е.Н. Антон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9"/>
      <w:bookmarkStart w:id="2" w:name="Par3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твержден</w:t>
        <w:tab/>
        <w:tab/>
        <w:t xml:space="preserve">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коловского сельсовета 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олыванского района                     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овосибирской области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от 30.07.2019 № 113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ления, утверждения и ведения бюджетных смет  Администрации Соколовского сельсовета  Колыванского района Новосибирской области  и казенных учреждений Соколовского сельсовета  Колыванского района Новосибирской области (далее – Порядок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Общие полож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ий Порядок устанавливает требования к составлению, утверждению и ведению бюджетных смет (далее - смета) Администрации Соколовского сельсовета Колыванского района Новосибирской области (далее - органы местного самоуправления) и подведомственных муниципальных  казенных учреждений, их обособленных (структурных) подразделений без прав юридического лица, осуществляющего полномочия по ведению бюджетного учета,</w:t>
      </w:r>
      <w:bookmarkStart w:id="3" w:name="Par3"/>
      <w:bookmarkEnd w:id="3"/>
      <w:r>
        <w:rPr>
          <w:sz w:val="20"/>
          <w:szCs w:val="20"/>
          <w:lang w:val="ru-RU"/>
        </w:rPr>
        <w:t xml:space="preserve"> (далее – учреждение, казенное учреждение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оставление и согласование смет учреждений</w:t>
      </w:r>
    </w:p>
    <w:p>
      <w:pPr>
        <w:pStyle w:val="Style17"/>
        <w:autoSpaceDE w:val="false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оставлением сметы  в целях настоящего Порядка является установление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 на основании доведенных до казенног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  <w:bookmarkStart w:id="4" w:name="Par14"/>
      <w:bookmarkEnd w:id="4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уководитель казенного учреждения вправе дополнительно детализировать показатели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мета составляется учреждением путем формирования показателей сметы на второй год планового период и внесения изменений в утвержденные показатели сметы на очередной финансовый год и плановый период.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Ш настоящего Порядка.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Бюджетные сметы органов местного самоуправления и казенных учреждений  составляются 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Согласование бюджетной сметы оформляется грифом «СОГЛАСОВАНО» с указанием даты, личной подписи, наименования должности, фамилии и инициалов согласовавшего смету учреждения должностного лица, включая наименование учреждения.</w:t>
      </w:r>
      <w:bookmarkStart w:id="5" w:name="Par22"/>
      <w:bookmarkEnd w:id="5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 – Администрации Соколовского сельсовета Колыванского района Новосибирской области (далее – Администрация)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bookmarkStart w:id="6" w:name="Par33"/>
      <w:bookmarkEnd w:id="6"/>
      <w:r>
        <w:rPr>
          <w:bCs/>
          <w:sz w:val="20"/>
          <w:szCs w:val="20"/>
        </w:rPr>
        <w:t>III. Утверждение смет учреждений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35"/>
      <w:bookmarkEnd w:id="7"/>
      <w:r>
        <w:rPr>
          <w:sz w:val="20"/>
          <w:szCs w:val="20"/>
        </w:rPr>
        <w:t>9.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- Админист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Администрация в течение десяти рабочих дней  со дня поступления  бюджетной сметы подведомственного учреждения - получателя бюджетных средств  осуществляют проверку соответствия данной сметы требованиям, установленным настоящим Порядком, а также проверку соответствия показателей бюджетной сметы расчетным показателям и доведенным до подведомственного учреждения объемам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В случае выявления по результатам проверки бюджетной сметы подведомственного учреждения несоответствия бюджетной сметы требованиям, установленным настоящим Порядком, и (или) несоответствие показателей бюджетной сметы расчетным показателям и (или) доведенным до подведомственного получателя бюджетных средств объемам лимитов бюджетных обязательств Администрация, в пределах срока установленного пунктом 11 настоящего Порядка, возвращает бюджетную смету соответствующему подведомственному учреждению - получателю  бюджетных средств на доработку  с указанием причин возвра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Подведомственное учреждение в течение трёх рабочих дней   со дня получения бюджетной сметы на доработку, осуществляет доработку бюджетной сметы  и повторно предоставляет ее на утвержд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Администрация при поступлении повторно доработанной сметы осуществляет проверку бюджетной сметы в соответствии с пунктом 11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  В случае отсутствия замечаний по результатам проверки, предусмотренной пунктом 11 настоящего Порядка, Администрация утверждает бюджетную смету подведомственного учреждения - получателя  бюджетных средств.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IV. Ведение сметы учреждения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ения показателей сметы составляются учреждение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7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 (распорядителя) бюджетных средств и лимитов бюджетных обязатель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ых лимитов бюджетных обязатель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требованием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9. Утверждение изменений в смету осуществляется в соответствии с положениями раздела ΙΙΙ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. Изменения в смету с обоснованиями (расчетами) плановых сметных показателей, использованными при её изменении, или изменение показателей обоснований (расчётов) плановых сметных показателей, не приводящих к изменению сметы, направляются главному распорядителю бюджетных средств -  Администрации – не позднее одного рабочего дня после утверждения изменений в смету (изменений в показатели обоснований (расчётов) плановых сметных показате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,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ия и ведения бюджетных с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Соко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 казенных учреждений Соко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ОВАНО                                  УТВЕРЖДАЮ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главного                    наименование главн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 _____________________          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                  "__" 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8" w:name="Par112"/>
      <w:bookmarkEnd w:id="8"/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ЮДЖЕТНАЯ СМЕТА НА 20__ ФИНАНСОВЫЙ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 ПЛАНОВЫЙ ПЕРИОД 20__ И 20__ ГОДОВ)</w:t>
      </w:r>
    </w:p>
    <w:p>
      <w:pPr>
        <w:sectPr>
          <w:type w:val="nextPage"/>
          <w:pgSz w:w="11906" w:h="16838"/>
          <w:pgMar w:left="1560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здел 1. Расходы, осуществляемые в цел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еспечения выполнения функций органами государствен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ласти (государственными органами), органами мест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амоуправления (муниципальными органами), орган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правления государственными внебюджетными фондам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осударственными (муниципальными) казен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чреждениями и их обособлен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структурными) подразделения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4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дел 2. Расходы государственных (муниципальны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ганов, органов управления государственными внебюджет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ондами в части предоставления бюджетных инвести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субсидий юридическим лицам (включа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юджетным и автономным учреждениям), субсиди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убвенций и иных межбюджетных трансфер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4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дел 3. Иные расходы, не отнесенные к раздел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 и 2, 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4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6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дел 4. Итого по бюджетной смете 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4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                                             ┌─────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___________ _________ ____________ Номер страницы │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(подпись) (расшифровка                ├───────┤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одписи)   Всего страниц  │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└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ланово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овой службы     __________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421"/>
      <w:bookmarkEnd w:id="9"/>
      <w:r>
        <w:rPr>
          <w:sz w:val="20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,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ия и ведения бюджетных с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ко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 казенных учреждений Соко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Новосибирской области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ОВАНО                                  УТВЕРЖДАЮ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      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главного                     наименование главн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 _____________________          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                  "__" __________ 20__ г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bookmarkStart w:id="10" w:name="Par471"/>
      <w:bookmarkEnd w:id="10"/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ЕНИЕ N ____ ПОКАЗАТЕЛЕЙ БЮДЖЕТНОЙ СМЕТЫ НА 20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ИНАНСОВЫЙ ГОД (НА ПЛАНОВЫЙ ПЕРИОД 20__ и 20__ ГОДОВ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здел 1. Расходы, осуществляемые в цел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еспечения выполнения функций органами государствен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ласти (государственными органами), органами мест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амоуправления (муниципальными органами), орган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правления государственными внебюджетными фондам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осударственными (муниципальными) казен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чреждениями и их обособлен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структурными) подразделения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7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 2. Расходы государственных (муниципальны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ганов, органов управления государственными внебюджетны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ондами в части предоставления бюджетных инвести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субсидий юридическим лицам (включа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юджетным и автономным учреждениям), субсиди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убвенций и иных межбюджетных трансфер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7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дел 3. Иные расходы, не отнесенные к раздел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 и 2, 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7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здел 4. Итого по изменениям показателей бюджет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меты на 20__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F%D0%95%D0%A7%D0%90%D0%A2%D0%AC%5C%D0%9F%D0%BE%D1%81%D1%82%D0%B0%D0%BD%D0%BE%D0%B2%D0%BB%D0%B5%D0%BD%D0%B8%D0%B5%20%E2%84%96%20113.docx" \l "Par7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                                             ┌───────┐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___________ _________ ____________ Номер страницы │       │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(подпись) (расшифровка                ├───────┤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одписи)   Всего страниц  │       │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└───────┘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ланово-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нансовой службы     __________ 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"__" ___________ 20__ г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bookmarkStart w:id="11" w:name="Par781"/>
      <w:bookmarkEnd w:id="11"/>
      <w:r>
        <w:rPr>
          <w:sz w:val="20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FA7A4290B8E1EF3B4427AB671121D46C41509C916071AD421D3874F35E1F56C716329B8C94822ED6C581016244iDM" TargetMode="External"/><Relationship Id="rId4" Type="http://schemas.openxmlformats.org/officeDocument/2006/relationships/hyperlink" Target="consultantplus://offline/ref=8AFA7A4290B8E1EF3B4427AB671121D46E445195986471AD421D3874F35E1F56C716329B8C94822ED6C581016244iDM" TargetMode="External"/><Relationship Id="rId5" Type="http://schemas.openxmlformats.org/officeDocument/2006/relationships/hyperlink" Target="consultantplus://offline/ref=8AFA7A4290B8E1EF3B4427AB671121D46C405C9A9C6C71AD421D3874F35E1F56D5166A978C929E26D6D0D75027111C8D7A00D158B74821CF41iAM" TargetMode="External"/><Relationship Id="rId6" Type="http://schemas.openxmlformats.org/officeDocument/2006/relationships/hyperlink" Target="consultantplus://offline/ref=8AFA7A4290B8E1EF3B4427AB671121D46C41509C916071AD421D3874F35E1F56C716329B8C94822ED6C581016244iDM" TargetMode="External"/><Relationship Id="rId7" Type="http://schemas.openxmlformats.org/officeDocument/2006/relationships/hyperlink" Target="consultantplus://offline/ref=8AFA7A4290B8E1EF3B4427AB671121D46E445195986471AD421D3874F35E1F56C716329B8C94822ED6C581016244iDM" TargetMode="External"/><Relationship Id="rId8" Type="http://schemas.openxmlformats.org/officeDocument/2006/relationships/hyperlink" Target="consultantplus://offline/ref=8AFA7A4290B8E1EF3B4427AB671121D46C405C9A9C6C71AD421D3874F35E1F56D5166A978C929E26D6D0D75027111C8D7A00D158B74821CF41i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9-07-29T09:43:00Z</cp:lastPrinted>
  <dcterms:modified xsi:type="dcterms:W3CDTF">2019-07-30T09:31:00Z</dcterms:modified>
  <cp:revision>215</cp:revision>
  <dc:subject/>
  <dc:title>МУНИЦИПАЛЬНОЕ  ОБРАЗОВАНИЕ  СОКОЛОВСКОГО СЕЛЬСОВЕТА</dc:title>
</cp:coreProperties>
</file>