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иодическое печатное  изд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БЮЛЛЕТЕНЬ ОРГАНОВ МЕСТНОГО САМОУПРАВЛЕНИЯ  СОКОЛОВСКОГО СЕЛЬСОВЕТ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8  от  29.07.2019 го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-9334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113" w:hanging="0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113" w:hanging="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АДМИНИСТРАЦИЯ</w:t>
      </w:r>
    </w:p>
    <w:p>
      <w:pPr>
        <w:pStyle w:val="Normal"/>
        <w:widowControl w:val="false"/>
        <w:suppressAutoHyphens w:val="true"/>
        <w:ind w:left="708" w:firstLine="708"/>
        <w:rPr/>
      </w:pPr>
      <w:r>
        <w:rPr>
          <w:rFonts w:eastAsia="Times New Roman"/>
          <w:b/>
          <w:color w:val="000000"/>
          <w:kern w:val="2"/>
          <w:sz w:val="28"/>
          <w:szCs w:val="28"/>
          <w:lang w:eastAsia="en-US" w:bidi="en-US"/>
        </w:rPr>
        <w:t xml:space="preserve">                  </w:t>
      </w: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СОКОЛ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КОЛЫВА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НОВОСИБИР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170" w:right="113" w:hanging="170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от 26.07.2019 года                                                                                        № 111</w:t>
      </w:r>
    </w:p>
    <w:p>
      <w:pPr>
        <w:pStyle w:val="Style17"/>
        <w:ind w:right="340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Style17"/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устройства общественных кладбищ,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Соколовского сельсовета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ыванского района Новосибир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Российской Федерации», Федеральным законом от 12.01.1996 №8-ФЗ «О погребении и похоронном деле»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1. Утвердить Проект устройства общественных кладбищ, расположенных на территории Соколовского сельсовета Колыванского района Новосибирской области, согласно приложения.</w:t>
      </w:r>
    </w:p>
    <w:p>
      <w:pPr>
        <w:pStyle w:val="Style18"/>
        <w:widowControl w:val="false"/>
        <w:autoSpaceDE w:val="false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bCs/>
          <w:color w:val="000000"/>
          <w:spacing w:val="3"/>
          <w:sz w:val="28"/>
          <w:szCs w:val="28"/>
          <w:lang w:val="ru-RU"/>
        </w:rPr>
        <w:t xml:space="preserve">2. Настоящее постановление опубликовать в периодическом печатном издании «Бюллетень органов местного самоуправления Соколовского сельсовета» и разместить  на официальном сайте администрации Соколовского сельсовета Колыванского района Новосибирской области. 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Соколовского сельсовет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Е. Н. Антонов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6840"/>
        <w:jc w:val="right"/>
        <w:rPr/>
      </w:pPr>
      <w:r>
        <w:rPr>
          <w:szCs w:val="20"/>
        </w:rPr>
        <w:t xml:space="preserve">Приложение к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Cs w:val="20"/>
        </w:rPr>
        <w:t>Соколовского сельсовет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олыванского района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Новосибирской област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6.07.2019 № 11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стройства общественных кладбищ, расположенных на территории Соколовского сельсовета Колыва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73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именование Проекта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ект устройства общественных кладбищ, расположенных на территории Соколовского сельсовета Колыванского района Новосибирской области</w:t>
            </w:r>
          </w:p>
          <w:p>
            <w:pPr>
              <w:pStyle w:val="Style17"/>
              <w:ind w:firstLine="46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нование разработки Проекта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Федеральный закон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06.10.2003 №131-ФЗ «Об общих принципах организации местного самоуправления Российской Федерации»;</w:t>
            </w:r>
          </w:p>
          <w:p>
            <w:pPr>
              <w:pStyle w:val="Style17"/>
              <w:ind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12.01.1996 №8-ФЗ «О погребении и похоронном деле»;</w:t>
            </w:r>
          </w:p>
          <w:p>
            <w:pPr>
              <w:pStyle w:val="Style17"/>
              <w:ind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10.01.2002 №7-ФЗ «Об охране окружающей среда»;</w:t>
            </w:r>
          </w:p>
          <w:p>
            <w:pPr>
              <w:pStyle w:val="Style17"/>
              <w:ind w:firstLine="46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азчик Проекта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Соколовского сельсовета Колыванского района Новосибирской области</w:t>
            </w:r>
          </w:p>
          <w:p>
            <w:pPr>
              <w:pStyle w:val="Style17"/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работчик Проекта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17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Соколовского сельсовета Колыванского района Новосибирской области</w:t>
            </w:r>
          </w:p>
          <w:p>
            <w:pPr>
              <w:pStyle w:val="Style17"/>
              <w:tabs>
                <w:tab w:val="clear" w:pos="708"/>
                <w:tab w:val="left" w:pos="6417" w:leader="none"/>
              </w:tabs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новная цель Проекта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559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полномочий администрации Соколовского сельсовета Колыванского района Новосибирской области в части организации ритуальных услуг и содержания общественных кладбищ</w:t>
            </w:r>
          </w:p>
          <w:p>
            <w:pPr>
              <w:pStyle w:val="Style17"/>
              <w:tabs>
                <w:tab w:val="clear" w:pos="708"/>
                <w:tab w:val="left" w:pos="6559" w:leader="none"/>
              </w:tabs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дачи Проекта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275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Выявить обеспеченность Соколовского сельсовета Колыванского района Новосибирской области в имеющихся и функционирующих на территории Соколовского сельсовета Колыванского района Новосибирской области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7"/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Выявить:</w:t>
            </w:r>
          </w:p>
          <w:p>
            <w:pPr>
              <w:pStyle w:val="Style17"/>
              <w:ind w:right="31" w:firstLine="463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ответствие имеющихся и функционирующих кладбищ санитарно-эпидемиологическим правилам и нормативам – по размещению кладбища;</w:t>
            </w:r>
          </w:p>
          <w:p>
            <w:pPr>
              <w:pStyle w:val="Style17"/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3"/>
                <w:sz w:val="28"/>
                <w:szCs w:val="28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7"/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Определить мероприятия:</w:t>
            </w:r>
          </w:p>
          <w:p>
            <w:pPr>
              <w:pStyle w:val="Style17"/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Style17"/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по обустройству новых территорий под общественные кладбища.   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оки и этапы реализации Проекта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26" w:leader="none"/>
              </w:tabs>
              <w:ind w:right="317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екта – 2019 – 2029 г.г.</w:t>
            </w:r>
          </w:p>
          <w:p>
            <w:pPr>
              <w:pStyle w:val="Style17"/>
              <w:tabs>
                <w:tab w:val="clear" w:pos="708"/>
                <w:tab w:val="left" w:pos="6826" w:leader="none"/>
              </w:tabs>
              <w:ind w:right="317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новные исполнители Проекта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17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дминистрация Соколовского сельсовета Колыванского района Новосибирской области - общественные организации, действующие на территории Соколовского сельсовета Колыванского района Новосибирской области;</w:t>
            </w:r>
          </w:p>
          <w:p>
            <w:pPr>
              <w:pStyle w:val="Style17"/>
              <w:tabs>
                <w:tab w:val="clear" w:pos="708"/>
                <w:tab w:val="left" w:pos="6417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юридические лица, индивидуальные предприниматели, осуществляющие свою деятельность на территории Соколовского сельсовета Колыванского района Новосибирской области;      </w:t>
            </w:r>
          </w:p>
          <w:p>
            <w:pPr>
              <w:pStyle w:val="Style17"/>
              <w:tabs>
                <w:tab w:val="clear" w:pos="708"/>
                <w:tab w:val="left" w:pos="6417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население Соколовского сельсовета Колыванского района Новосибирской области. </w:t>
            </w:r>
          </w:p>
          <w:p>
            <w:pPr>
              <w:pStyle w:val="Style17"/>
              <w:tabs>
                <w:tab w:val="clear" w:pos="708"/>
                <w:tab w:val="left" w:pos="6417" w:leader="none"/>
              </w:tabs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сточники финансирования Проект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26" w:leader="none"/>
              </w:tabs>
              <w:ind w:right="317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 финансируется из местного, районного бюджетов. Средства предприятий, организаций, индивидуальных предпринимателей.</w:t>
            </w:r>
          </w:p>
          <w:p>
            <w:pPr>
              <w:pStyle w:val="Style17"/>
              <w:tabs>
                <w:tab w:val="clear" w:pos="708"/>
                <w:tab w:val="left" w:pos="6826" w:leader="none"/>
              </w:tabs>
              <w:ind w:right="317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устройства общественных кладбищ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Соколовского сельсовета Колыва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ект)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необходимостью реализации  Федерального закона от 06.10.2003 № 131-ФЗ «Об общих принципах организации местного самоуправления в Российской Федерации», Федерального закона от 12.01.1996 №8-ФЗ «О погребении и похоронном деле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ект содержит чёткое представление  о  целях, ресурсах, потенциале  и об основных направлениях устройства общественных кладбищ на настоящее время, а также на  среднесрочную перспектив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и развития Соколовского сельсовета Колыванского района Новосибирской области (далее – Соколовский сельсовет)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  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ыявление обеспеч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коловского сельсовета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имеющихся и функционирующих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околовского сельсовета 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общественных кладбищ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Административное д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став Соколовского сельсовета входят кроме административного центра – села Соколово – один населенный пункт: деревня Малый Оеш.  Расстояние от села Соколово до районного центра р.п. Колывань, Колыванского района Новосибирской области – 18 км., до областного центра г. Новосибирска, Новосибирской области - 65 к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Поселения со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5434</w:t>
      </w:r>
      <w:r>
        <w:rPr>
          <w:rFonts w:cs="Times New Roman" w:ascii="Times New Roman" w:hAnsi="Times New Roman"/>
          <w:sz w:val="28"/>
          <w:szCs w:val="28"/>
        </w:rPr>
        <w:t xml:space="preserve"> га. Численность населения по данным на 01.01.2019 года составила 1310 человек, в том числе:  село Соколово – 1022 человек, деревня Малый Оеш – 288 челов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общественных кладбищ, сложившееся осуществление захоронений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Соколовского сельсовета захоронения умерших осуществляются на действующих общественных кладбищах традиционного тип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о Соколово, кладбище площадью 18033 кв.м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Малый Оеш, кладбище площадью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00 кв.м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щественных кладбищ на расчетный срок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(Расчет произведен в соответствии с Региональными нормативами градостроительного проектирования Новосибирской области, утвержденными постановлением Правительства Новосибирской области от 12.08.2015 года №303-п «Об утверждении региональных нормативов градостроительного проектирования Новосибирской области»):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27"/>
        <w:gridCol w:w="1134"/>
        <w:gridCol w:w="2757"/>
        <w:gridCol w:w="1247"/>
        <w:gridCol w:w="850"/>
        <w:gridCol w:w="1242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ые норматив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Норма- тивная потреб-ность (г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Существующая ситу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требуется запроек-тировать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Сок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 га на 1 тыс. жителей для кладбищ смешанного и традиционного захоро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022 тыс.чел. х 0,24 га = 0,0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Малый О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88 тыс.чел. х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4 га = 0,00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Обеспеченность Соколовского сельсовета  в имеющихся и функционирующих на территории Соколовского сельсовета общественных кладбищ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 расчета выявлено, что в населенных пунктах Соколовского сельсовета, площадь существующих кладбищ превышает нормативную, поэтому нет необходимости изыскивать дополнительную территорию для обустройства новых кладбищ. </w:t>
      </w:r>
    </w:p>
    <w:p>
      <w:pPr>
        <w:pStyle w:val="Style1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  <w:highlight w:val="yellow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вод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обходимо выявить соответствие имеющихся и функционирующих кладбищ Соколовского сельсовета  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соответствия к размещению имеющихся и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ующих кладбищ  гигиеническим требованиям,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м правилам и нормативам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pacing w:val="3"/>
          <w:sz w:val="28"/>
          <w:szCs w:val="28"/>
        </w:rPr>
        <w:t xml:space="preserve">   </w:t>
      </w:r>
      <w:r>
        <w:rPr>
          <w:bCs/>
          <w:color w:val="000000"/>
          <w:spacing w:val="3"/>
          <w:sz w:val="28"/>
          <w:szCs w:val="28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701"/>
        <w:gridCol w:w="1559"/>
      </w:tblGrid>
      <w:tr>
        <w:trPr>
          <w:trHeight w:val="276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й Оеш</w:t>
            </w:r>
          </w:p>
        </w:tc>
      </w:tr>
      <w:tr>
        <w:trPr>
          <w:trHeight w:val="16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ется размещать кладбища на территория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5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9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9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225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6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29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6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255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 погребением путем предания тела (останков) умершего зем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хоронение в могилу, склеп) размещают на расстоян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2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меющиеся и функционирующие на территории Соколовского сельсовета кладбища соответствуют гигиеническим требованиям к размещению кладбищ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Соколовского сельсовета кладбищ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мероприятий по устройству имеющихся и функционирующих на территории Соколовского сельсовета кладбищ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3544"/>
        <w:gridCol w:w="3402"/>
      </w:tblGrid>
      <w:tr>
        <w:trPr>
          <w:trHeight w:val="276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1.2882-11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й Оеш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.   В проекте устройства кладбищ необходимо предусмотре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ренаж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ку террит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необходим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валовке  территор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а, т.к. кладбищ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возвыш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бваловке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дбища, т.к. кладбища </w:t>
            </w:r>
          </w:p>
          <w:p>
            <w:pPr>
              <w:pStyle w:val="Normal"/>
              <w:jc w:val="center"/>
              <w:rPr/>
            </w:pPr>
            <w:r>
              <w:rPr/>
              <w:t>находятся на возвышенности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данной местности естественного происх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данной местности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</w:tr>
      <w:tr>
        <w:trPr>
          <w:trHeight w:val="4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ся зеленые насаждения, характерные для данной мест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ся территория для стоянки автотранспор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ы площадки для сбора мусо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з мусора производится 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ся зеленые насаждения, характерные для данной мест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ся территория для стоянки автотранспор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ы площадки для сбора мусо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полнение мероприятий по устройству имеющихся и функционирующих кладбищ на территории Сокол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402"/>
      </w:tblGrid>
      <w:tr>
        <w:trPr>
          <w:trHeight w:val="35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к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ый Оеш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таж, ремонт, покраска ограждения) территории кладбищ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зеленых наса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еобходим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2г.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ерритории для стоянки авто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мусора производится 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дъездных путей и стоянок авто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зимний период 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зимний период по мере необходимости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   Оценка эффективности мероприятий Проек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7.    Организация  контроля  за реализацие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бщее руководство Программой осуществляет Глава Соколовского сельсовета Колыванского района Новосибирской области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перативные функции по реализации Проекта осуществляют штатные сотрудники администрации  Соколовского сельсовета Колыванского района Новосибирской области, под руководством Главы Соколовского сельсовета Колыванского района Новосибирской област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Глава  Соколовского сельсовета Колыванского района Новосибирской области осуществляет следующие действ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ециалисты администрации поселения осуществляют следующие фун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контроль, выполнение плана мероприят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формирование бюджетных заявок на выделение средств из муниципального бюджета Соколовского сельсовет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28:00Z</dcterms:created>
  <dc:creator>Natali</dc:creator>
  <dc:description/>
  <cp:keywords/>
  <dc:language>en-US</dc:language>
  <cp:lastModifiedBy>Admin</cp:lastModifiedBy>
  <cp:lastPrinted>2019-07-29T09:43:00Z</cp:lastPrinted>
  <dcterms:modified xsi:type="dcterms:W3CDTF">2019-07-29T02:58:00Z</dcterms:modified>
  <cp:revision>214</cp:revision>
  <dc:subject/>
  <dc:title>МУНИЦИПАЛЬНОЕ  ОБРАЗОВАНИЕ  СОКОЛОВСКОГО СЕЛЬСОВЕТА</dc:title>
</cp:coreProperties>
</file>