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  от  09.01.2019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9 г.    № 1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ыве  тридцать восьмой сессии Совета депутатов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</w:t>
      </w:r>
      <w:r>
        <w:rPr/>
        <w:t xml:space="preserve">Созвать тридцать восьмую сессию Совета депутатов Соколовского сельсовета Колыванского района Новосибирской области пятого созыва (далее – сессия Совета депутатов) 15.01.2019 года в 14-00. Сессия Совета депутатов состоится в зале заседаний администрации Соколовского сельсовета Колыванского района Новосибирской области, по адресу: Новосибирская область Колыванский район с. Соколово ул. Советская  д. 43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Предложить на рассмотрение сессии Совета депутатов вопросы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решения «О внесении изменений в Устав Соколовского сельсовета Колыванского района Новосибирской област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гламент Совета депутатов Соколовского сельсовета Колыван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Соколовского сельсовета Колыван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депутатов Соколовского сельсовета Колыванского района Новосибир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азднования 300-летия д. Грязнух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6"/>
        <w:tabs>
          <w:tab w:val="clear" w:pos="708"/>
          <w:tab w:val="left" w:pos="10205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Соколовского сельсовета                                                                                Л. И. Клипп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8-04-02T11:41:00Z</cp:lastPrinted>
  <dcterms:modified xsi:type="dcterms:W3CDTF">2019-01-10T05:10:00Z</dcterms:modified>
  <cp:revision>227</cp:revision>
  <dc:subject/>
  <dc:title>МУНИЦИПАЛЬНОЕ  ОБРАЗОВАНИЕ  СОКОЛОВСКОГО СЕЛЬСОВЕТА</dc:title>
</cp:coreProperties>
</file>