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857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КОЛОВСКОГО СЕЛЬСОВЕТА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22.04.2021 г.</w:t>
        <w:tab/>
        <w:tab/>
        <w:tab/>
        <w:tab/>
        <w:tab/>
        <w:tab/>
        <w:tab/>
        <w:tab/>
        <w:t xml:space="preserve">                   № 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ко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Соколовского сельсовета Колыв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N 68-ФЗ "О защите населения и территорий от чрезвычайных ситуаций природного и техногенного характера", Постановлением Правительства РФ от 30.12.2003 года N 794  "О единой государственной системе предупреждения и ликвидации чрезвычайных ситуаций", </w:t>
      </w:r>
      <w:r>
        <w:rPr>
          <w:color w:val="222222"/>
          <w:sz w:val="28"/>
          <w:szCs w:val="28"/>
        </w:rPr>
        <w:t>Федеральным законом от 06.10.2003 года № 131-ФЗ "Об общих принципах организации местного самоуправления в Российской Федерации", в целях  координации действий по предупреждению и ликвидации чрезвычайных ситуаций и пожарной безопас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на территории Соколовского сельсовета Колыванского района Новосибирской области. (Приложение № 1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 Соколовского сельсовета Колыванского района Новосибирской области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околовского сельсовета                           Е.А. Виканов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ложение № 1 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около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от  22.04.2021  года №  28   </w:t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на территории Соколовского сельсовета Колыванского района Новосибирской области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7"/>
        <w:gridCol w:w="38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Никола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кол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нов Евгений Александ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Главы Сокол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Елена Пав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ЦКД «КОНТАК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 Николай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Соколов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унова Любовь Пав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окол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на Екатерина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1 разряда Сокол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иложение № 1 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около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от  22.04.2021  года №  2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на территории Соколовского сельсовета и создана для  выполнения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осуществляет свою деятельность под руководством Главы Соколовского сельсовета, руководствуясь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 Комиссии, ее составе утверждаются постановлением администрации Соколовского сельсовета Колыва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едотвращению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, сил и средств к действиям в ЧС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едложения по совершенствованию правовых актов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прогнозы чрезвычайных ситуаций, организует прогнозирование чрезвычайных ситуаций на территории  Соколов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ликвидации чрезвычайных ситуаций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едложений и аналитических материалов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администрации сельсовета, организаций и общественных объединений необходимые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на своих заседаниях представителей администрации сельсовета, организац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для участия в своей работе представителей администрации сельсовета,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рабочие группы из числа членов Комиссии, специалистов администрации сельского совета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ю возглавляет Глава Соколовского 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бота Комиссии организуется по годовым планам. </w:t>
      </w:r>
      <w:r>
        <w:rPr>
          <w:bCs/>
          <w:iCs/>
          <w:sz w:val="28"/>
          <w:szCs w:val="28"/>
        </w:rPr>
        <w:t xml:space="preserve">Заседания Комиссии проводятся по мере необходимости, но не реже одного раза в квартал. </w:t>
      </w:r>
      <w:r>
        <w:rPr>
          <w:sz w:val="28"/>
          <w:szCs w:val="28"/>
        </w:rPr>
        <w:t>Для оперативного и безотлагательного решения отдельных вопросов Комиссия может проводить внеочередные заседания. Информация о внеочередном заседании доводится до сведения ее членов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членов Комиссии. 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 Решения Комиссии оформляются в виде протоколов, которые подписываются председателем Комиссии. Решения Комиссии доводятся до исполнителей выписками из протоколов заседаний Комиссии. Решения Комиссии, принимаемые в соответствии с ее компетенцией, являются обязательными для администрации Соко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5:00Z</dcterms:created>
  <dc:creator>tatyana</dc:creator>
  <dc:description/>
  <cp:keywords/>
  <dc:language>en-US</dc:language>
  <cp:lastModifiedBy>admin</cp:lastModifiedBy>
  <cp:lastPrinted>2020-03-23T14:39:00Z</cp:lastPrinted>
  <dcterms:modified xsi:type="dcterms:W3CDTF">2021-04-22T08:15:00Z</dcterms:modified>
  <cp:revision>14</cp:revision>
  <dc:subject/>
  <dc:title>ГЛАВА</dc:title>
</cp:coreProperties>
</file>