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ОКОЛОВСКОГО 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ЫВАНСКОГО 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2.2022 г.                                   с. Соколово                                             № 1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работке и утверждении паспорта населенного пункта, подверженного угрозе лесных пожаров и других ландшафтных (природных) пожаров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околовского сельсовета Колыванского района Новосибирской области, администрация Соколовского сельсовета Колыванского района Новосибир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ответственным за разработку паспортов населенных пунктов, подверженных угрозе лесных пожаров и других ландшафтных (природных) пожаров, расположенных на территории Соколовского сельсовета Колыванского района Новосибирской области (далее — паспорт населенного пункта) специалиста Администрации Соколовского сельсовета Зорина Е.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 админист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нормативных правовых актов, обеспечить сбор информации, соответствующей фактической обстановке обеспечения пожарной безопасности на соответствующих территориях населенных пунктов, на основании которой разработать паспорта населенных пунктов в 3-х экземплярах и представить на утверждение главе муниципального образования в срок, не позднее 15 дней со дня принятия нормативного правового акта Правительства Новосибирской области, утверждающего перечень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В течение 3-х дней со дня утверждения паспорта населенного пункта направить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Новосибирской области и Управление надзорной деятельности и профилактической работы Главного управления МЧС России по Новосибирской области (через отдел (отделение) надзорной деятельности и профилактической работы по Колыванскому району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околовского сельсовета                                             Е. Н. Антонов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admin</cp:lastModifiedBy>
  <cp:lastPrinted>2017-08-11T16:26:00Z</cp:lastPrinted>
  <dcterms:modified xsi:type="dcterms:W3CDTF">2022-02-28T04:38:00Z</dcterms:modified>
  <cp:revision>2</cp:revision>
  <dc:subject/>
  <dc:title/>
</cp:coreProperties>
</file>