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11.2021 г.</w:t>
        <w:tab/>
        <w:tab/>
        <w:tab/>
        <w:tab/>
        <w:tab/>
        <w:tab/>
        <w:tab/>
        <w:t xml:space="preserve">                     №  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околовского сельсовета по осуществлению первичных мер пожарной безопасности в границах населенных пунктов, руководствуясь Уставом Соколовского сельского поселения, администрация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околовского сельсовета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околов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органов местного самоуправления Соко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   Е. Н. Анто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21 г. № 10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ского сельсове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Соколов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Соко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ноября 2021  г.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гирования при ухудшении пожарной обстановки на территории Соколовского сельсове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Соколовского сельсовета 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ол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околов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admin</cp:lastModifiedBy>
  <cp:lastPrinted>2016-05-11T08:56:00Z</cp:lastPrinted>
  <dcterms:modified xsi:type="dcterms:W3CDTF">2021-11-12T04:43:00Z</dcterms:modified>
  <cp:revision>6</cp:revision>
  <dc:subject/>
  <dc:title> </dc:title>
</cp:coreProperties>
</file>