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КОЛОВСКОГО СЕЛЬСОВЕТ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ЛЫВАН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1.2021 г.</w:t>
        <w:tab/>
        <w:tab/>
        <w:tab/>
        <w:tab/>
        <w:tab/>
        <w:tab/>
        <w:tab/>
        <w:t xml:space="preserve">                     №  100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рядка установления особого противопожарного режима в границах населенных пунктов Соколовского сельсове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69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123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Соколовского сельсовета по осуществлению первичных мер пожарной безопасности в границах населенных пунктов, руководствуясь Уставом Соколовского сельского поселения, администрация Соколовского сельсовета постановлет: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новления особого противопожарного режима в границах населенных пунктов Соко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Опубликовать настоящее постановление в Бюллетене органов местного самоуправления Соколов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околовского сельсовета                                                 Е. Н. Антонова</w:t>
      </w:r>
    </w:p>
    <w:p>
      <w:pPr>
        <w:pStyle w:val="ConsPlus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ского сельсовета</w:t>
      </w:r>
    </w:p>
    <w:p>
      <w:pPr>
        <w:pStyle w:val="ConsPlusNormal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12» ноября 2021  г. № 100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5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тановления особого противопожарного режима в границах населенных пунктов Соколовского сельсовета</w:t>
      </w:r>
    </w:p>
    <w:p>
      <w:pPr>
        <w:pStyle w:val="ConsPlus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69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ожарной безопасности», от 06.10.200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 123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Соколовского сельсовета Колыванского района по осуществлению первичных мер пожарной безопасности в границах населенных пунктов Соколовского сельсовета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м правовым акто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околовского сельсовета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жностные лица и структурные подразделения администрации Соколовского сельсовета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специалист администрации Соколовского сельсовета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Соколовск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hyperlink" Target="consultantplus://offline/ref=90C7C56AC4585BF26BFBA7155066D2C7E483F727F247D7AEB6088ADAA3D8DA52021A5FB833i1v4E" TargetMode="External"/><Relationship Id="rId7" Type="http://schemas.openxmlformats.org/officeDocument/2006/relationships/hyperlink" Target="consultantplus://offline/ref=90C7C56AC4585BF26BFBA7155066D2C7E483F220F748D7AEB6088ADAA3D8DA52021A5FBB321C73F2i3v2E" TargetMode="External"/><Relationship Id="rId8" Type="http://schemas.openxmlformats.org/officeDocument/2006/relationships/hyperlink" Target="consultantplus://offline/ref=90C7C56AC4585BF26BFBA7155066D2C7E482F427F444D7AEB6088ADAA3iDv8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admin</cp:lastModifiedBy>
  <dcterms:modified xsi:type="dcterms:W3CDTF">2021-11-12T04:20:00Z</dcterms:modified>
  <cp:revision>6</cp:revision>
  <dc:subject/>
  <dc:title>АДМИНИСТРАЦИЯ ___ СЕЛЬСКОГО СОВЕТА</dc:title>
</cp:coreProperties>
</file>