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ОЛОВСКОГО СЕЛЬСОВЕТА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 РАЙОН</w:t>
      </w:r>
    </w:p>
    <w:p>
      <w:pPr>
        <w:pStyle w:val="1"/>
        <w:rPr>
          <w:sz w:val="28"/>
          <w:szCs w:val="28"/>
        </w:rPr>
      </w:pPr>
      <w:r>
        <w:rPr>
          <w:rFonts w:eastAsia="Brush Script MT;Calligraph421 BT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ligraph421 BT" w:ascii="Calligraph421 BT" w:hAnsi="Calligraph421 BT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3                                  с. Соколово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</w:t>
      </w:r>
      <w:r>
        <w:rPr>
          <w:sz w:val="24"/>
          <w:szCs w:val="24"/>
        </w:rPr>
        <w:t xml:space="preserve">тверждении Положения о содей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ому функционированию организаций в</w:t>
      </w:r>
    </w:p>
    <w:p>
      <w:pPr>
        <w:pStyle w:val="Normal"/>
        <w:rPr/>
      </w:pPr>
      <w:r>
        <w:rPr>
          <w:sz w:val="24"/>
          <w:szCs w:val="24"/>
        </w:rPr>
        <w:t>чрезвычайных ситуациях</w:t>
      </w:r>
      <w:r>
        <w:rPr>
          <w:bCs/>
          <w:sz w:val="24"/>
          <w:szCs w:val="24"/>
        </w:rPr>
        <w:t xml:space="preserve"> на территор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коловского сель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исполнение п.8,ч.1, ст.14  Федерального закона от 06.10.2003 года № 131-ФЗ «Об общих принципах организации местного самоуправления в Российской Федерации», ст.11 Федерального закона от 21.12.1994 года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оложение о содействии устойчивому функционированию организаций в чрезвычайных ситуациях (Приложение 1);</w:t>
      </w:r>
    </w:p>
    <w:p>
      <w:pPr>
        <w:pStyle w:val="Normal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.о. главы Соколовского сельсовета</w:t>
        <w:tab/>
        <w:t>П.Н.Гусев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И.о.главы Сокол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« 11 » марта 2013 года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П О Л О Ж Е Н И 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действии устойчивому функционированию организаций в чрезвычайных ситуация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ля устойчивого функционирования экономики области, как в условиях мирного так и военного времени, необходимо повседневное и заблаговременное проведение комплекса организационных и инженерно-технических меро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д устойчивостью функционирования экономики области, муниципальных образований сельского поселения и хозяйствующих субъектов понимается их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условиях чрезвычайных ситуаций мирного времени и в военн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вышение устойчивости функционирования экономики сельского поселения и хозяйствующих субъектах достигается осуществлением мероприятий, направленных на снижение возможных потерь и разрушений от современных средств поражения, создание условий для ликвидации последствий от нападения противника и проведения работ по восстановлению экономики области, а также на обеспечение жизнедеятельности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Общее руководство подготовкой экономики области к устойчивому функционированию в условиях чрезвычайных ситуаций мирного времени и в военное время на территории осуществляется и.о.главой Соколов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посредственное руководство разработкой и проведением мероприятий по повышению устойчивости функционирования экономики области осуществляют руководители хозяйствующих субъек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 по повышению устойчивости и группы по повышению устойчивости на объектах экономики осуществляют помощь в разработке и осуществлении мероприятий по повышению устойчивости и контролируют ход их реализации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 Основными направлениями повышения устойчивости функционирования экономики области в условиях чрезвычайных ситуаций мирного времени и в военное время, его муниципальных и хозяйствующих звеньев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еспечение защиты населения области и его жизнедеятельности в условиях ЧС мирного времени и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циональное размещение производительных сил на территории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а к работе в условиях ЧС и в военное времени объектов экономики области муниципальных образований и хозяйствующих субъе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а к выполнению работ по восстановлению экономики сельского поселения в условиях ЧС мирного времени и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а системы управления объектами экономики сельского поселения для решения задач в условиях ЧС и в военн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Организационные и инженерно-технические мероприятия по повышению устойчивости функционирования объектов экономики сельского поселения и хозяйствующих субъектов разрабатываются и осуществляются заблаговременно в мирное время с учетом перспектив развития современных средств по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оприятия, которые по своему характеру не могут быть осуществлены заблаговременно, проводятся  в возможно короткие сроки с введением  Особого периода и в ходе войны.</w:t>
      </w:r>
    </w:p>
    <w:p>
      <w:pPr>
        <w:pStyle w:val="Normal"/>
        <w:rPr/>
      </w:pPr>
      <w:r>
        <w:rPr>
          <w:sz w:val="18"/>
          <w:szCs w:val="18"/>
        </w:rPr>
        <w:t>7. Организационные и инженерно-технические мероприятия по повышению устойчивости функционирования экономики сельского поселения должны разрабатываться в увязке с соответствующими планами по муниципального Колыванского района и проводиться по скоординированным пл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траты на выполнение указанных мероприятий осуществляются на началах долевого участия и договорных усло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редложения по повышению устойчивости функционирования экономики сельского поселения для включения в план мероприятий, в том числе имеющих федеральное значение, должны разрабатываться на основе результатов научных исследований, обобщения и анализа опыта мобилизационной подготовки и выполнения задач гражданской об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Мероприятия по повышению устойчивости функционирования экономики сельского поселения в военное время, требующие капитальных вложений и материально-технических средств должны предусматриваться бюджетами района и сельского поселения, схемах развития муниципального района и сельского поселения, в проектах и планах застройки и реконструкции сельского поселения, в планах на расчетн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 за выполнением руководителями хозяйствующих объектов мероприятий и заданий по повышению устойчивости функционирования экономики, предусмотренных планами мероприятий, осуществляется Комиссиями по ПУ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кты экономики Федерального подчинения согласовывают планы мероприятий по повышению устойчивости с органами местного само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Мероприятия по повышению устойчивости функционирования объектов экономики, связанные с решением других задач гражданской обороны в военное время, предусматриваются в соответствующих планах гражданской обороны  и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В целях подготовки объектов экономики сельского поселения к работе в условиях военного времени, проверки эффективности мероприятий по повышению устойчивости, а также отработки взаимодействия проводятся соответствующего уровня учения гражданской об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БОВАНИЯ ПО ОБЕСПЕЧЕНИЮ ЗАЩИТЫ НАСЕЛЕНИЯ ОБЛАСТИ И Е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ЗНЕДЕЯТЕЛЬНОСТИ В ВОЕННОЕ ВРЕМ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Защита населения сельского поселения и обеспечение его жизнедеятельности в условиях военного времени имеет первостепенное значение для устойчивого функционирования экономики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та населения сельского поселения от современных средств поражения обеспечи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евременным оповещением об угрозе нападения противника, о радиоактивном, химическом и бактериологическом заражении, об угрозе катастрофического затопления мест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сным применением основных способов и средств защиты – укрытием в защитных сооружениях, проведением рассредоточения и эвакуации, использованием средств индивидуальной и медицинской защиты, соблюдением режимов радиационной защиты, осуществлением дозиметрического и химического контроля, проведением мероприятий по светомаскировке населенных пун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ием спасательных и неотложных аварийно-восстановительных работ в очагах поражения и зонах катастрофического затоп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учением населения по гражданской оборо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оприятия по защите населения разрабатываются и проводятся в соответствии с Основными принципами защиты населения от оружия массового поражения и Нормами проектирования инженерно-технических мероприятий гражданской об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Вопросы защиты населения и обеспечения его жизнедеятельности на территории сельского поселения должны решаться с учетом обеспечения как населения сельского поселения, так и эвакуированного и рассредоточенного населения из г. Новосибир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В целях обеспечения защиты населения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, совершенствование и поддержание в готовности территориальной системы оповещения об угрозе нападения противника, радиоактивном, химическом и бактериологическом заражении, создание местных систем оповещения населения об угрозе катастрофического затоп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и совершенствование систем разведки, сети наблюдения и лабораторного контроля за радиоактивным, химическим и бактериологическом заражением природной среды, пищевого сырья, фуража, продуктов питания и питьевой в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копление фонда защитных сооружений (убежищ и противорадиационных укрытий) и создание в них условий для жизнедеятельности укрываемых;</w:t>
      </w:r>
    </w:p>
    <w:p>
      <w:pPr>
        <w:pStyle w:val="Normal"/>
        <w:rPr/>
      </w:pPr>
      <w:r>
        <w:rPr>
          <w:sz w:val="18"/>
          <w:szCs w:val="18"/>
        </w:rPr>
        <w:t>определение потребности и разработку схем размещения противорадиационных укрытий для защиты населения за пределами зон возможных сильных разрушений с учетом эвакуируемого и рассредоточиваемого населения из г. Новосибирс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организации рассредоточения и эвакуации и заблаговременную подготовку загородной зо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копление средств индивидуальной защиты и своевременную выдачу 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елению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  уменьшение опасности возникновения вторичных очагов поражения (заражения), снижение запасов аварийно химически опасных веществ на объектах эконом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евременное снижение уровней воды в водохранилищах до безопас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т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осуществление мероприятий по подготовке к медицинскому обслуживанию населения в военное время, включая заблаговременное проведение иммунизации от бактериологического (биологического) оруж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у сил и средств гражданской обороны для выполнения спасательных и неотложных аварийно- восстановительных работ в очагах поражения и зонах катастрофического затопления, а также для выполнения других мероприятий по ликвидации последствий нападения против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ние форм и методов обучения населения способам защиты от современных средств поражения и действиям после нападения противник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комплексе мер по обеспечению жизнедеятельности населения в военное время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ацию снабжения населения продовольствием, питьевой водой и предметами первой необходим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ммунально-бытовое обслуживание населения с учетом проведения эвакуационных меропри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ацию медицинского обеспечения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ление режимов деятельности всех групп населения в условиях радиоактивного, химического и бактериологического за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щиту продовольствия, водоисточников и систем водоснабжения от всех видов за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в загородной зоне источников и систем водоснабжения к работе в условиях военного време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ацию массовой санитарной обработки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к проведению работ по обеззараживанию территории, сооружений, транспортных средств, оборудования, сырья, материалов и готовой проду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ацию информации населения, обеспечивающую его целенаправленную деятельность после нападения против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морально-психологическую подготовку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меры направленные на предотвращение или ослабление неблагоприятных для людей экологических последствий применения противником современных средств по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РАЗМЕЩЕНИЮ ПРОИЗВОДИТЕЛЬНЫХ С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 При совершенствовании размещения производительных сил на территории сельского поселения необходимо руководствоваться основными положениями Федерального закона «О гражданской обороне», Постановлений Правительства Российской Федерации от 14.07.97 г. № 860-44 «О мобилизационном плане экономики Российской Федераци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 Размещение производительных сил на территории сельского поселения должно осуществляться с учетом обеспечения максимально возможного снижения их уязвимости от современных средств поражения и создания условий для устойчивого функционирования экономики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 При разработке и совершенствовании схем развития и размещения производительных сил сельского поселения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гулирование роста численности населения области в установленных пределах за счет ограничения механического притока населения в село из других райо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граничение роста крупных и больших городов и концентрации в них промышленности и запасов материальных ресур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граничение строительства новых и расширение существующих энергоемких и водоемких произво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и повышение надежности межрайонных межотраслевых хозяйственных связ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экономическое развитие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мплексное развитие экономики района, предусматривающее максимальное использование местных ресурсов и производственных мощностей с целью обеспечения возможности устойчивого функционирования их экономики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аничение строительства новых промышленных предприятий в зонах возможных сильных разрушений и зонах катастрофического затоп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епенный вывод из категорированных городов предприятий, баз и складов, перерабатывающих или хранящих значительное  количество аварийно химически опасных, взрывоопасных и легковоспламеняющихся веществ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 разработке и совершенствовании схем расселения на территории области, схем и проектов районной планировки, генеральных планов вновь строящихся зданий предусматривать комплекс мероприятий, направленных на повышение надежности защиты населения и обеспечение его жизнедеятельности в условиях военного времени, снижение потерь и разрушений, уменьшение опасности возникновения вторичных очагов поражения (зараже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целью своевременной разработки и осуществления мероприятий по повышению устойчивости объектов экономики, намечаемых к строительству, расширению или реконструкции, категорию по гражданской обороне этих объектов устанавливать при утверждении задания на их проектиров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бъектах  экономики области предусматривать рациональное использование трудовых ресурсов в военное время, исходя из наличия этих ресурсов после проведения мобилизационных мероприятий и эвакуации населения из категорированных го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ТРЕБОВАНИЯ ПО ПОДГОТОВКЕ ОБЪЕКТОВ ЭКОНОМИКИ ОБЛАСТИ К РАБОТЕ  В УСЛОВИЯХ ВОЕННОГО ВРЕМЕН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 р е б о в а н и я  к  с е л ь с к о х о з я й с т в е н н о м у  п р о и з в о д с т в 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Подготовка сельскохозяйственного производства к работе в условиях военного времени должна быть направлена на обеспечение продовольствием и сельскохозяйственным сырьем, необходимым для удовлетворения потребностей Вооруженных Сил РФ, населения и промышленности в военн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Для повышения устойчивости сельского хозяйства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к ведению сельскохозяйственного производства в условиях радиоактивного и других видов заражения, а также к изменению его структуры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недрение в производство высокоурожайных сортов зерновых, технических и других культур, устойчивых к воздействию радиоактивных, химических веществ и бактериальных сре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недрение новых высокоэффективных агротехнических приемов земледелия, позволяющих снизить степень воздействия поражающих факторов оружия массового поражения на сельскохозяйственную продукц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нутрихозяйственную и межхозяйственную специализацию и кооперацию с учетом возможного нарушения хозяйственных связей мирного време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мещение вновь создаваемых агропромышленных предприятий, животноводческих комплексов и птицефабрик вне зон возможных разрушений и катастрофического затоп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ширение в колхозах и совхозах производственной базы и промыслов для переработки сельскохозяйственной продукции, выпуска строительных материалов и товаров народного потребления из местного сырь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недрение быстровозводимых хранилищ для временного хранения сельскохозяйственной продукции в местах ее производ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у к массовой иммунизации сельскохозяйственных живо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у к вынужденному массовому убою пораженных животных и обеззараживанию получаемой при этом проду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у мероприятий по утилизации и захоронению пораженных сельскохозяйственных живо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аботку упрощенной технологии заготовок, консервирования и приготовления кормов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е запасов кормов и фура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Для обеспечения защиты сельскохозяйственных животных и растений осуществл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сети ветеринарных и агрохимических лабораторий, станций защиты растений и животных и подготовку их к работе в условиях военного време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филактические ветеринарно-санитарные, агрохимические и другие мероприятия, направленные на снижение ущерба от современных видов по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и проведение мероприятий по защите продовольствия, пищевого сырья, фуража, семенного фонда и источников водоснабжения от всех видов заражения в колхозах, совхозах и других хозяйствах, имеющих сельскохозяйственное производ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способление сельскохозяйственной техники для обработки пораженных животных, растений и готовой продукции, а также для обеззараживания территории и соору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работку автономных систем жизнеобеспечения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Для повышения надежности технического обеспечения сельскохозяйственного производства в военное время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ширение сети стационарных и передвижных ремонтно-обслуживающих и монтажно-наладочных предприятий, а также станций технического обслуживания сельскохозяйственной техн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работку и внедрение мероприятий по межрайонному дублированию ремонтно-обслуживающих предприятий машинно-тракторного парка сельского хозяйства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дение мероприятий по подготовке сельскохозяйственной техники для работы в условиях радиоактивного, химического и бактериологического за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ремонтных предприятий к работе в полевых услов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дение мероприятий по подготовке механизаторов из числа невоеннообяз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При мелиорации земель и в водохозяйственном строительстве обеспечивать подготовку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 р е б о в а н и я  к  с и с т е м е  з а г о т о в о к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 е л ь с к о х о з я й с т в е н н о й   п р о д у к ц и и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Для повышения устойчивости системы заготовок сельскохозяйственной продукции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сширение сети хранилищ в районах заготовки сельскохозяйственной продукции, обеспечивающих ее сохранность в условиях заражения окружающей сре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предприятий по первичной переработке сельскохозяйственной продукции к работе в условиях военного време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мероприятия, обеспечивающие заготовку и хранение сельскохозяйственных продуктов и сырья в условиях заражения природной среды радиоактивными и отравляющими веществами и бактериальными средств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подготовку к осуществлению перевозок сельскохозяйственных продуктов и сырья железнодорожным, автомобильным и водным транспортом в условиях загрязнения природной среды радиоактивными веществами, заражения отравляющими веществами и бактериальными средствами, с использованием при этом специальных уплотненных емкостей и укрывочных материал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вершенствование системы лабораторного контроля, методов и технических средств обеззараживания зерна и зернопродуктов и другой сельскохозяйственной проду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роведение лабораторного контроля за загрязненностью сельскохозяйственной продукции радиоактивными веществами и зараженностью отравляющими веществами и бактериальными средствами на базах, складах и перерабатывающих предприят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сил и средств для дезактивации, дегазации и дезинфекции сельскохозяйственной проду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мероприятия по герметизации элеваторно-складских емкостей, производственных участков и технологических ли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 р е б о в а н и я  к  л е с н о м у   х о з я й с т в у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 В лесном хозяйстве осуществл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защиту лесов от биологических и химических средств по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внедрение новых средств и способов разведки и тушения лесных и торфяных пожаров, особенно в районах, прилегающих к важным промышленным центрам, транспортным узлам и коммуникация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здание резерва  лесосечного фонда в местах, обеспеченных транспортными путями, и определение порядка его использования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роведение лесопосадочных работ в районах, имеющих защитное и маскировочное значение в военное время, а также вокруг категорированных гор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упрощенной технологии для производства деловой древесины, пиломатериалов, сборно-щитовых домов и конструкций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разработку мероприятий по обеспечению сбора лекарственно-технического сырья, а также его переработке в условиях военного време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 р е б о в а н и я  к  к а п и т л ь н о м у  с т р о и т е л ь с т в у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В капитальном строительстве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витие сети передвижных строительно-монтажных организаций и инвентарных баз строительной индустр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строительно-монтажных организаций к массовому строительству в Особый период быстровозводимых защитных сооружений, а также к ведению восстановительных раб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широкое применение при строительстве и реконструкции промышленных зданий каркасных конструкций с легким огнестойким заполнением, новых видов материалов и изделий, обеспечивающих снижение потерь технологического оборудования предприятий от вторичных факторов по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вершенствование существующих и разработку новых более эффективных способов применения строительных машин и средств малой механизации при строительно-монтажных и восстановительных рабо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типовой проектной документации по инженерно-техническим мероприятиям капитального строительства, направленным на уменьшение возможных разрушений в городах и на объектах экономики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технической документации и оснастки для массового производства конструкций, предназначенных для строительства защитных соору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 р е б о в а н и я  к  т о р г о в л е   и   о б щ е с т в е н н о м у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 и т а н и 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В системе торговли, потребительской кооперации и общественного питания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и осуществление мероприятий по бесперебойному снабжению населения в военное время продовольствием и предметами первой необходимости с учетом рассредоточения и эвакуации населения и укрытие его в защитных сооружен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выделение фондов на продовольствие и предметы первой необходимости организациям рабочего снабжения, согласно разнарядке Министерства торговли РФ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здание на базе предприятий торговли, потребительской кооперации и общественного питания специальных подразделений для обеспечения продовольствием и предметами первой необходимости личного состава невоенизированных формирований и пострадавшего населения, а также подготовку этих подразделений для работы в полевых услов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риспособление выделенных зданий и подготовку к строительству временных сооружений для развертывания предприятий торговли и общественного питания в местах размещения эвакуированного и рассредоточиваемого населения, а также обеспечение их необходимым количеством рабочих и служащи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троительство складов, холодильников и хранилищ продовольственных и других товаров с учетом обеспечения защиты этих товаров в военное время, а также подготовку и осуществление мероприятий по их защите в процессе технологической переработки и реа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организацию контроля за зараженностью товаров, а также работ, по их обеззараживанию и ути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закрепление на военное время предприятий торговли, потребительской кооперации и общественного питания за предприятиями важнейших объектов эконом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Т р е б о в а н и я  к  о т р а с л я м  н е п р о и з в о д с т в е н н о й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ф е р ы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истеме здравоохранения и социального обеспечения осуществл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вершенствование организации медицинского обеспечения населения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методов лечения пораженных, проведение санитарно-гигиенических, противоэпидемических и лечебно-эвакуационных меропри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внедрение эффективных средств профилактики и лечения пораженных ядерным, химическим и бактериологическим оруж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вершенствование системы снабжения медикаментами и медицинским имуществом, обеспечивающей работу учреждений здравоохранения и медицинских формирований в условиях применения противником оружия массового по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лечебных учреждений к оказанию населению всех видов медицинской помощи в условиях применения противником оружия массового поражения, а также материальной базы в загородной зоне для обеспечения развертывания лечебных и других медицинских учреждений с учетом увеличения численности населения в этой зоне в воен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подготовку медицинских кадров к оказанию всех видов медицинской помощи пораженному насел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здание запасов медицинского, санитарно-хозяйственного и специального имущества, в том числе специальной медицинской техники, для обеспечения дополнительного развертывания коек в загородной зоне и оснащения медицинских формиро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здание в загородной зоне дублеров станций переливания крови, расположенных в категорированных город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и совершенствование методов лабораторного контроля и осуществления санитарного надзора и экспертизы за зараженностью пищевого сырья, продуктов питания и питьевой в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к организации массовой заготовки кров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подготовку к организации в военное время производства протезно-ортопедической продук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В системе народного образования и культуры осуществл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учебных планов и методических указаний для ускоренной подготовки квалифицированных рабочих в учебных заведениях системы профессионально-технического образования и непосредственно на производстве, а также подготовку материальной базы для организации учебного процесса профессионально-технических учебных заведений, эвакуируемых из категорированных гор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материальной базы для обеспечения учебного процесса учебных заведений, ведения научно-исследовательских работ и развертывания школ, дошкольных и культурно-просветительных учреждений в местах размещения эвакуируемого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защиту уникальных культурных ценностей и книжных фон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ПОДГОТОВКЕ К ВЫПОЛНЕНИЮ РАБОТ ПО ВОССТАНОВЛЕ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КИ ОБЛАСТИ В ВОЕННОЕ  ВРЕМ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Подготовка к выполнению работ по восстановлению объектов экономики области в военное время должна быть направлена на обеспечение быстрого восстановления нарушенного производства и выполнения установленных зад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 подготовка должна осуществляться заблаговременно на основе прогнозирования возможной обстановки после нападения противника с учетом сохранившихся производственных мощностей, материальных и трудовых ресур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При подготовке к выполнению работ по восстановлению народного хозяйства области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вариантов возможного поражения объектов экономики области и определение характера и ориентировочных объемов восстановительных раб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создание и подготовку специальных формирований (подвижных и стационарных) учреждений, предприятий и организаций для выполнения эксплуатационных, ремонтных, восстановительных и строительных работ в промышленности, энергетике, сельском хозяйстве, объектах связи, капитальном строительстве, транспорте, на автомобильных дорогах, в коммунальном хозяйстве и других отраслях народного хозяйства области, а также для медицинского обеспечения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разработку и подготовку мероприятий по обеспечению надежного хранения технической и другой документации, необходимой  для восстановительных раб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подготовку мероприятий по восстановлению транспортных коммуникаций, мостовых переходов, путепроводов и дорожного хозяйства в сельско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 Для обеспечения выполнения строительно-монтажных работ по ускоренному строительству новых и восстановлению разрушенных объектов экономики предусматри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закрепление на военное время проектно-изыскательских организаций за основными районами строительства, важнейшими стройками и объектами эконом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крепление за строительно-монтажными организациями строительства важнейших объектов промышленности, транспорта, связи и других отраслей экономики, имеющих оборонное значение, а также объектов гражданской оборо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работку рекомендац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готовку к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разработке мероприятий по этому направлению повышения устойчивости необходимо учитывать особенности проведения мероприятий по подготовке к восстановительным работам в особых условиях сельского поселения и ее возможностей по обеспечению восстановления разрушенного производства на важнейших объектах вне зависимости от их ведомственной принадлежности, а также на объектах сельского поселения. При этом учитывать требования нормативных документов Госстроя по строительству и ремонтно-восстановительным работам для условий военного времени, а также требования по повышению устойчивости организаций и объектов строительных министерств и ведом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МО «Зуринское»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от 18.06.2012 г.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Месячника безопасности людей на водных объектах в летнем периоде 2012 года, на территории МО «Зуринско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проекта плана  о проведении «Месяч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– эксперт Л.В.Шкля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до руководителей рекомендаций по проведению месячника «Безопасности людей на водных объектах Игрин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6.201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-эксперт Л.В.Шкля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ть рабочую группу по проведению Месячника безопасности людей на водных объек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6.2012 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МО «Зурин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Шкля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комендовать организовать и провести в библиотеках и клубных учреждениях выставки плакатов и других наглядных пособий по тематике « Безопасность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. Зуринской зональной библиотекой и Оник-Ирымской сельской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комендовать в организациях для популяризации безопасности людей на водных объектах изготовить или обновить стенды и разместить их на видных мес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30.06.201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МО «Зуринское» А.Н.Шкляев, 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оздоровительном лагере, досуговых площадках, сводных отрядах провести с учащимися викторины, конкурсы по теме: «Безопасность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льникова М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пуск информационного бюллетеня «Зуринский вестн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.06.201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МО А.Н.Шкля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комендовать в период проведения Месячника продолжить обучение рабочих, служащих и неработающего населения по тематике «Безопасность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МО А.Н.Шкляев, 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овать  работу по выявлению необорудованных мест массового отдыха людей, и принять меры к их об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вести итоги «Месячника безопасности людей на водных объектах» и рассмотреть их на заседании КЧС и ОП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0 сентября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МО А.Н.Шкля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оставить отчетные материалы по проведению месячника в отдел по делам ГО и ЧС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0 сентября 201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.В.Шкля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.В.Шкляева</w:t>
      </w:r>
    </w:p>
    <w:p>
      <w:pPr>
        <w:pStyle w:val="Normal"/>
        <w:rPr>
          <w:sz w:val="28"/>
        </w:rPr>
      </w:pPr>
      <w:r>
        <w:rPr>
          <w:sz w:val="28"/>
        </w:rPr>
        <w:t>8 (34134) 4-82-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rush Script MT">
    <w:altName w:val="Calligraph421 BT"/>
    <w:charset w:val="00"/>
    <w:family w:val="script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8"/>
    <w:qFormat/>
    <w:rPr>
      <w:rFonts w:eastAsia="Calibri;Century Gothic"/>
      <w:sz w:val="28"/>
      <w:lang w:val="ru-RU" w:bidi="ar-SA"/>
    </w:rPr>
  </w:style>
  <w:style w:type="character" w:styleId="WW1">
    <w:name w:val="WW- Знак1"/>
    <w:basedOn w:val="Style8"/>
    <w:qFormat/>
    <w:rPr>
      <w:rFonts w:eastAsia="Calibri;Century Gothic"/>
      <w:b/>
      <w:bCs/>
      <w:sz w:val="28"/>
      <w:szCs w:val="28"/>
      <w:lang w:val="ru-RU" w:bidi="ar-SA"/>
    </w:rPr>
  </w:style>
  <w:style w:type="character" w:styleId="WW2">
    <w:name w:val="WW- Знак2"/>
    <w:basedOn w:val="Style8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WW3">
    <w:name w:val="WW- Знак3"/>
    <w:basedOn w:val="Style8"/>
    <w:qFormat/>
    <w:rPr>
      <w:rFonts w:eastAsia="Calibri;Century Gothic"/>
      <w:b/>
      <w:bCs/>
      <w:sz w:val="22"/>
      <w:szCs w:val="22"/>
      <w:lang w:val="ru-RU" w:bidi="ar-SA"/>
    </w:rPr>
  </w:style>
  <w:style w:type="character" w:styleId="WW4">
    <w:name w:val="WW- Знак4"/>
    <w:basedOn w:val="Style8"/>
    <w:qFormat/>
    <w:rPr>
      <w:rFonts w:eastAsia="Calibri;Century Gothic"/>
      <w:sz w:val="24"/>
      <w:szCs w:val="24"/>
      <w:lang w:val="ru-RU" w:bidi="ar-SA"/>
    </w:rPr>
  </w:style>
  <w:style w:type="character" w:styleId="WW5">
    <w:name w:val="WW- Знак5"/>
    <w:basedOn w:val="Style8"/>
    <w:qFormat/>
    <w:rPr>
      <w:rFonts w:ascii="Calibri;Century Gothic" w:hAnsi="Calibri;Century Gothic" w:eastAsia="Calibri;Century Gothic" w:cs="Calibri;Century Gothic"/>
      <w:b/>
      <w:sz w:val="32"/>
      <w:lang w:val="ru-RU" w:bidi="ar-SA"/>
    </w:rPr>
  </w:style>
  <w:style w:type="character" w:styleId="WW6">
    <w:name w:val="WW- Знак6"/>
    <w:basedOn w:val="Style8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WW7">
    <w:name w:val="WW- Знак7"/>
    <w:basedOn w:val="Style8"/>
    <w:qFormat/>
    <w:rPr>
      <w:rFonts w:ascii="Calibri;Century Gothic" w:hAnsi="Calibri;Century Gothic" w:eastAsia="Calibri;Century Gothic" w:cs="Calibri;Century Gothic"/>
      <w:color w:val="000000"/>
      <w:sz w:val="28"/>
      <w:szCs w:val="28"/>
      <w:lang w:val="ru-RU" w:bidi="ar-SA"/>
    </w:rPr>
  </w:style>
  <w:style w:type="character" w:styleId="WW8">
    <w:name w:val="WW- Знак8"/>
    <w:basedOn w:val="Style8"/>
    <w:qFormat/>
    <w:rPr>
      <w:rFonts w:ascii="Calibri;Century Gothic" w:hAnsi="Calibri;Century Gothic" w:eastAsia="Calibri;Century Gothic" w:cs="Calibri;Century Gothic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rush Script MT;Calligraph421 BT" w:hAnsi="Brush Script MT;Calligraph421 BT" w:cs="Brush Script MT;Calligraph421 B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;Century Gothic" w:hAnsi="Calibri;Century Gothic" w:cs="Calibri;Century Gothic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alibri;Century Gothic" w:hAnsi="Calibri;Century Gothic" w:cs="Calibri;Century Gothic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8:00Z</dcterms:created>
  <dc:creator>User</dc:creator>
  <dc:description/>
  <dc:language>en-US</dc:language>
  <cp:lastModifiedBy>User</cp:lastModifiedBy>
  <dcterms:modified xsi:type="dcterms:W3CDTF">2013-05-21T07:22:00Z</dcterms:modified>
  <cp:revision>7</cp:revision>
  <dc:subject/>
  <dc:title/>
</cp:coreProperties>
</file>