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1  от  23.11.2018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3.11.2018 г.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председателя Совета депутатов Соколовского сельсовета № 12 от 20.11.2018 г. «О созыве (внеочередной) тридцать шестой сессии Совета депутатов Соколовского сельсовета»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205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доработки решений сессии </w:t>
      </w:r>
    </w:p>
    <w:p>
      <w:pPr>
        <w:pStyle w:val="Style18"/>
        <w:tabs>
          <w:tab w:val="clear" w:pos="708"/>
          <w:tab w:val="left" w:pos="10205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61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тменить распоряжение председателя Совета депутатов Соколовского сельсовета № 12 </w:t>
      </w:r>
      <w:r>
        <w:rPr>
          <w:rFonts w:cs="Times New Roman" w:ascii="Times New Roman" w:hAnsi="Times New Roman"/>
          <w:sz w:val="28"/>
          <w:szCs w:val="28"/>
        </w:rPr>
        <w:t>от 20.11.2018 г. «О созыве (внеочередной) тридцать шестой сессии Совета депутатов Соколовского сельсовета»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околовского сельсовета                                                             Е. П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8-11-20T11:57:00Z</cp:lastPrinted>
  <dcterms:modified xsi:type="dcterms:W3CDTF">2018-11-26T03:42:00Z</dcterms:modified>
  <cp:revision>241</cp:revision>
  <dc:subject/>
  <dc:title>МУНИЦИПАЛЬНОЕ  ОБРАЗОВАНИЕ  СОКОЛОВСКОГО СЕЛЬСОВЕТА</dc:title>
</cp:coreProperties>
</file>