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65" w:leader="none"/>
        </w:tabs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"/>
        <w:tabs>
          <w:tab w:val="clear" w:pos="708"/>
          <w:tab w:val="left" w:pos="766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ОВЕТ ДЕПУТАТОВ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ОК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пятого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неочередной) Двенадцатой сесси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Соколово</w:t>
        <w:tab/>
        <w:tab/>
        <w:tab/>
        <w:tab/>
        <w:t xml:space="preserve">             № 12.2                                                  28.11.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становлении  на территории Соколовского сельсовета  налога  на имущество физических лиц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4"/>
          <w:szCs w:val="24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околовского сельсовета, Совет депутатов Соколовского сель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на территории Соколовского сельсовета Колыванского района Новосибирской области  на 2017 год налоговая база для расчета налога на имущество физических лиц (далее – налог) определяется исходя из кадастровой стоимости объектов налогообло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на территории Соколовского сельсовета Колыванского района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1.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0,08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жилых домов, жилых помеще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2.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0,1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0,2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единых недвижимых комплексов, в состав которых входит хотя бы одно жилое помещение (жилой дом), в отношении гаражей и машино-мест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0,1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5. </w:t>
      </w:r>
      <w:r>
        <w:rPr>
          <w:rFonts w:eastAsia="Calibri"/>
          <w:b/>
          <w:sz w:val="24"/>
          <w:szCs w:val="24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6. </w:t>
      </w:r>
      <w:r>
        <w:rPr>
          <w:rFonts w:eastAsia="Calibri"/>
          <w:b/>
          <w:sz w:val="24"/>
          <w:szCs w:val="24"/>
          <w:lang w:eastAsia="en-US"/>
        </w:rPr>
        <w:t>0,5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цента в отношении прочих объектов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Установить, что право на налоговую льготу имеют категории налогоплательщиков в соответствии со статьей 407 НК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Установить следующие основания и порядок применения налоговых льгот,  </w:t>
      </w:r>
      <w:r>
        <w:rPr>
          <w:rFonts w:eastAsia="Calibri"/>
          <w:sz w:val="24"/>
          <w:szCs w:val="24"/>
          <w:lang w:eastAsia="en-US"/>
        </w:rPr>
        <w:t>предусмотренных пунктом 2 настоящего реш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Направить данное решение главе Соколовского сельсовета дл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6. Опубликовать данное решение в периодическом печатном издании «Бюллетень органов местного самоуправления Соколовского сельсовета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7. </w:t>
      </w:r>
      <w:r>
        <w:rPr>
          <w:sz w:val="24"/>
          <w:szCs w:val="24"/>
        </w:rPr>
        <w:t xml:space="preserve">Настоящее </w:t>
      </w:r>
      <w:r>
        <w:rPr>
          <w:rFonts w:eastAsia="Calibri"/>
          <w:sz w:val="24"/>
          <w:szCs w:val="24"/>
          <w:lang w:eastAsia="en-US"/>
        </w:rPr>
        <w:t>решение</w:t>
      </w:r>
      <w:r>
        <w:rPr>
          <w:sz w:val="24"/>
          <w:szCs w:val="24"/>
        </w:rPr>
        <w:t xml:space="preserve"> вступает в силу по истечении одного месяца с момента официального опубликования, но не ранее 1 январ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Со дня вступления данного решения в силу признать утратившим силу решение 2 сессии Совета депутатов Соколовского сельсовета от 13.11.2015 г. № 2.10 «</w:t>
      </w:r>
      <w:r>
        <w:rPr>
          <w:sz w:val="24"/>
          <w:szCs w:val="24"/>
        </w:rPr>
        <w:t>Об  установлении  на территории Соколовского сельсовета  налога  на имущество физических лиц на 2016 год.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Глава Соколовского сельсовета                                                                           Е. Н. Антонова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6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ЕТ ДЕПУТАТОВ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ОВОСИБИРСКОЙ ОБЛАСТИ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ого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(Внеочередной) Двенадцатой с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Соколово                                                                                                                           28.11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№  </w:t>
      </w:r>
      <w:r>
        <w:rPr>
          <w:sz w:val="24"/>
          <w:szCs w:val="24"/>
        </w:rPr>
        <w:t>12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пределении ставок, льгот, порядка и сроков уплаты земельного налога в 2017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главой 31 Налогового кодекса Российской Федерации, руководствуясь статьей 5 Устава Соколовского сельсовета, Совет депутатов Сокол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Установить на 2017 год на территории Соколовского сельсовета ставки земельного налога в соответствии с приложением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Установить с 01.01.2017 года следующие сроки и порядок уплаты земельного налог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4"/>
          <w:szCs w:val="24"/>
        </w:rPr>
        <w:t>2.1. Налогоплательщики - организации уплачивают авансовые платежи по земельному налогу равными долями в сроки не позднее 30 апреля, 31 июля, 31 октября текущего налогового периода и уплачивают земельный налог не позднее 4 февраля года, следующего за налоговым периодом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2. Садоводческие общества и товарищества уплачивают земельный налог не позднее 01 ноя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4"/>
          <w:szCs w:val="24"/>
        </w:rPr>
        <w:t>2.3. Налогоплательщики - физические лица уплачивают земельный налог  на основании налогового уведомления, направленного налоговы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налоговые льготы для налогоплательщиков - физическ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Уменьшить налоговую базу на не облагаемую налогом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 наследуемом владении категорий налогоплательщиков, предусмотренных  п. 5 ст. 391 НК РФ. Категории земель – земл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свободить от уплаты земельного налога в отношении земельного участка, находящегося в собственности, постоянном (бессрочном) пользовании или пожизненном наследуемом владении налогоплательщиков следующих категор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мьи граждан, проходящих срочную военную службу, и имеющих статус, устанавливаемый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ногодетные семьи, имеющие на иждивении трех и более нетрудоспособных детей, не достигших 23- летнего возраста, обучающихся по очной форме обучения в образовательных учреждениях всех типов и в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нсионеры по старости, состоящие на регистрационном учете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абилитированны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Налоговая льгота предоставляется в отношении только одного земельного участка, находящегося в черте поселений Сокол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ля подтверждения права на налоговые льготы налогоплательщики самостоятельно предоставляют в налоговый орган заявления с приложением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па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а, подтверждающего право на предоставление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лучае возникновения (утраты) в налоговом периоде права на налоговую льготу (уменьшение налоговой базы) налогоплательщиками – физическими лицами, уплачивающими налог на основании налоговых уведомлений, предоставляются документы, подтверждающие возникновение (утрату) данного права, в течение 10 дней со дня возникновения (утр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править данное решение на подпись главе Сокол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ешение  обнародовать в периодическом печатном издании «Бюллетень органов местного самоуправления Соколовского сельсовета».</w:t>
      </w:r>
    </w:p>
    <w:p>
      <w:pPr>
        <w:pStyle w:val="Normal"/>
        <w:jc w:val="both"/>
        <w:rPr/>
      </w:pPr>
      <w:r>
        <w:rPr>
          <w:sz w:val="24"/>
          <w:szCs w:val="24"/>
        </w:rPr>
        <w:t>9. Решение вступает в силу по истечении одного месяца со дня его официального опубликования и распространяет свое действие на регулируемые правоотношения с 01.01.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Со дня вступления в силу настоящего решения признать утратившим силу решение второй сессии от 13.11.2015 года № 2.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коловского сельсовета                                                                        Е. Н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неочередной) двенадцатой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кол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1.2016г. № 12.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ЗЕМЕЛЬНОГО НА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и (или) разреш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ные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 жилищным фондом и объектами инженерной инфраструктуры жилищно- коммунального комплекса (за исключением доли в праве на земельный участок, приходящийся на объект, не относящийся к жилищному фонду и к объектам инфраструктуры жилищно – коммунального комплекса) или приобретенных для жилищного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е для личного подсобного хозяйства, садоводства, огородничества или животновод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 садоводческими обществами и товариществ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ные для размещения учреждений объектов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7" w:right="849" w:gutter="0" w:header="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5:00Z</dcterms:created>
  <dc:creator>CN=Дмитрий Селеверстов/OU=ЦА/O=МНС</dc:creator>
  <dc:description/>
  <cp:keywords/>
  <dc:language>en-US</dc:language>
  <cp:lastModifiedBy>Work</cp:lastModifiedBy>
  <cp:lastPrinted>2016-12-13T14:08:00Z</cp:lastPrinted>
  <dcterms:modified xsi:type="dcterms:W3CDTF">2016-12-15T08:11:00Z</dcterms:modified>
  <cp:revision>39</cp:revision>
  <dc:subject>07.4.01.03. БланкФедеральной налоговой службы</dc:subject>
  <dc:title>СПРАВОЧНИК IP-ТЕЛЕФОНОВ</dc:title>
</cp:coreProperties>
</file>