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                                                                                                  СОКОЛОВСКОГО СЕЛЬСОВЕТА                                                                                                   КОЛЫВАНСКОГО РАЙОНА                                                                                                           НОВОСИБИРСКОЙ ОБЛАСТИ                                                                                                 </w:t>
      </w:r>
    </w:p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54"/>
        <w:ind w:left="80" w:right="400" w:hanging="0"/>
        <w:jc w:val="center"/>
        <w:rPr/>
      </w:pPr>
      <w:r>
        <w:rPr>
          <w:sz w:val="24"/>
          <w:szCs w:val="24"/>
        </w:rPr>
        <w:t>(Внечеоредной) Семнадцатой сессии</w:t>
      </w:r>
    </w:p>
    <w:p>
      <w:pPr>
        <w:pStyle w:val="Normal"/>
        <w:spacing w:lineRule="auto" w:line="254"/>
        <w:ind w:left="8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.1                                                    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. Соколово                                                                                                                          30.05.2017г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и дополнений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 от 22.03.17г №16.1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в решение сессии от от 09.02.2017года № 15.1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в решение сессии от 23.12.2016 года № 14.2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«О бюджете Соколовского сельсовета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Колыванского района Новосибирской области на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2017 год и плановый период 2018-2019 года»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кодексом Российской Федерации,  Федеральным за</w:t>
        <w:softHyphen/>
        <w:t>коном №131-ФЗ от 06.10.2003г «Об общих принципах организации местного само</w:t>
        <w:softHyphen/>
        <w:t xml:space="preserve">управления в Российской Федерации», Законом Новосибирской области «Об областном бюджете Новосибирской области на 2017 год и плановый период 2018 и 2019 годов»,  Положением «О бюджетном процесе Соколовского сельсовета Колыванского района Новосибирской области» Совет депутатов Соколовского сельсовета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sz w:val="24"/>
          <w:szCs w:val="24"/>
        </w:rPr>
        <w:t>1. Утвердить основные характеристики бюджета Соколовского сельсовета на 201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ем доходов в сумме 7521,6 тыс. руб., в том числе общий объем межбюджетных трансфертов, получаемых из других бюджетов бюджетной системы Российской Федерации, в сумме 0.0тыс.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ем расходов бюджета в сумме 9008,4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общий объем дефицита бюджета 1486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. остатки с прошлого года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2. Внести изменения и дополнения в таблицу 1 приложения №1, в редакции, утвержденной решением сессии Совета депутатов от 23.12.2016 года № 14.2 «Доходная часть бюджета администрации Соколовского сельсовета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1 к настоящему Решению.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3. Внести изменения и дополнения в таблицу 1 приложения №2, в редакции, утвержденной решением сессии Совета депутатов от 23.12.2016 года № 14.2 «Распределение бюджетных ассигнований на 2017 год по разделам, подразделам, целевым статьям и видам расх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4. Внести изменения и дополнения в таблицу 1 приложения № 3, в редакции, утвержденной решением сессии Совета депутатов от 23.12.2016 года № 14.2 «</w:t>
      </w:r>
      <w:r>
        <w:rPr>
          <w:bCs/>
          <w:sz w:val="24"/>
          <w:szCs w:val="24"/>
        </w:rPr>
        <w:t>Ведомственная структура расходов на 2017 год по разделам и подразделам, целевым статьям и видам расходов</w:t>
      </w:r>
      <w:r>
        <w:rPr>
          <w:sz w:val="24"/>
          <w:szCs w:val="24"/>
        </w:rPr>
        <w:t xml:space="preserve">»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5. Внести изменения и дополнения в таблицу 1 приложения № 4 в редакции, утвержденной решением сессии Совета депутатов от 23.12.2016 года № 14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7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6. Внести изменения и дополнения в таблицу 2 приложения № 5 в редакции, утвержденной решением сессии Совета депутатов от 23.12.2016 года № 14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7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7. Внести изменения и дополнения в таблицу 1 приложения № 6 в редакции, утвержденной решением сессии Совета депутатов от 23.12.2016 года № 14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7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</w:rPr>
        <w:t>8. Выделить субсдию в размере 206326,70 (двести шесть тысячтриста двадцать шесть  рублей) 70 коп, Субсидии бюджетам поселений на  реализацию мероприятий государственной 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</w:rPr>
        <w:t>9. Выделить субсидию в размере 200000 (двести тысяч рублей) 00 коп. Субсидия на реализацию мероприятий по обеспечению сбалансированности  местных бюджетов в рамках гос программы НСО  «Управление гос финансами в НСО на 2014-2019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 Выделено 1000 (одна тысяча рублей) 22 коп. 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ого органов исполнительной власти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Направить решение  Главе Соколовского сельсовета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народовать настоящее решение в периодическом печатном издании «Бюллетень органов местного самоуправления Соколов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ешение вступает в силу с момента его опубликования.</w:t>
      </w:r>
    </w:p>
    <w:p>
      <w:pPr>
        <w:pStyle w:val="Normal"/>
        <w:spacing w:lineRule="auto" w:line="254"/>
        <w:jc w:val="both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Контроль за исполнением решения возложить на постоянную депутатскую ко</w:t>
        <w:softHyphen/>
        <w:t>миссию по бюджету, налогам, собственности и социальной политики.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Глава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</w:rPr>
        <w:t xml:space="preserve">Соколовского сельсовета                                                                    Соколовского сельсовета                                                                                 </w:t>
        <w:tab/>
        <w:t xml:space="preserve">            Е.П.Алексеева                                                                                             Е.Н.Антонова               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решению (внеочередной) семнадца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администрации Соколовского сельсовета на 2017 год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4"/>
        <w:gridCol w:w="3963"/>
        <w:gridCol w:w="1005"/>
        <w:gridCol w:w="971"/>
        <w:gridCol w:w="17"/>
        <w:gridCol w:w="992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администр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Д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групп, подгрупп,              статей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ни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6 01000 00 0000 110   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ному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8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8,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 , в том числе по отменному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2100 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33 10 3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0000 1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</w:tr>
      <w:tr>
        <w:trPr>
          <w:trHeight w:val="9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1995 000000 1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 средств бюджетов сельских посел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9045 10 0000 1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9,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9,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,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151  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тация  бюджетам поселений на выравнивание  бюджетной обеспечен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поселений на  реализацию мероприятий государственной  программы Новосибирской области «Развитие автомобильных дорог регионального, межмуниципального и местного значения   в Новосибирской области на 2012-2015 годы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-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мероприятие по обеспечению развития и укрепления технической базы муниципальных домов культуры в рамках государственных программ НСО « Культуры и НСО на 2015-2020г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обеспечению сбалансированности  местных бюджетов в рамках гос программы НСО  «Управление гос финансами в НСО на 2014-2019 годы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олномочий по решению вопросов в сфере административных правонарушений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бюджетам поселений на  реализацию мероприятий государственной  программы Новосибирской области «Развитие автомобильных дорог регионального, межмуниципального и местного значения   в Новосибирской области на 2012-2015 годы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на выполнение расходных обязательств в части снабжения населения топлив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на мероприятие по обеспечению развития и укрепления технической базы муниципальных домов культуры в рамках государственных программ НСО « Культуры и НСО на 2015-2020г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1,6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ind w:left="4247"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решению (внеочередной) семнадца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пределение бюджетных ассигнований на 2017 год</w:t>
      </w:r>
    </w:p>
    <w:p>
      <w:pPr>
        <w:pStyle w:val="TextBody"/>
        <w:jc w:val="center"/>
        <w:rPr/>
      </w:pPr>
      <w:r>
        <w:rPr/>
        <w:t xml:space="preserve">по разделам, подразделам, целевым статьям и видам расходов </w:t>
      </w:r>
    </w:p>
    <w:tbl>
      <w:tblPr>
        <w:tblW w:w="1091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09"/>
        <w:gridCol w:w="850"/>
        <w:gridCol w:w="1701"/>
        <w:gridCol w:w="882"/>
        <w:gridCol w:w="1276"/>
      </w:tblGrid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,2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86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586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 платежей 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 административных правонарушений за счет средств областного бюджета, предоставляемых в рамках государственной программы Новосибирской области «Юстиция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четный орг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81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ого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 реализацию мероприятий государственной  программы Новосибирской области «Развитие автомобильных дорог регионального, межмуниципального и местного значения   в Новосибирской области на 2012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 –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6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убсидию по снабжению уг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2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за счет средств областного бюджета мероприятий по снабжению населения топли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я юридическим лицам ( кроме государственных ( муниципальных) учреждений), государственных корпораций (компан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я юридическим лицам ( кроме государственных ( муниципальных) учреждений), государственных корпораций (компан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6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 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</w:t>
            </w:r>
            <w:r>
              <w:rPr>
                <w:sz w:val="24"/>
                <w:szCs w:val="24"/>
                <w:lang w:val="en-US"/>
              </w:rPr>
              <w:t>R558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Приложение №3</w:t>
      </w:r>
      <w:r>
        <w:rPr>
          <w:sz w:val="24"/>
          <w:szCs w:val="24"/>
        </w:rPr>
        <w:t xml:space="preserve">                                                </w:t>
      </w: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решению (внеочередной) семнадца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едомственная структура расходов на 2017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1182" w:leader="none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91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"/>
        <w:gridCol w:w="709"/>
        <w:gridCol w:w="741"/>
        <w:gridCol w:w="567"/>
        <w:gridCol w:w="1701"/>
        <w:gridCol w:w="708"/>
        <w:gridCol w:w="1276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,2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86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586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19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880" w:leader="none"/>
              </w:tabs>
              <w:autoSpaceDE w:val="false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 административных правонарушений за счет средств областного бюджета, предоставляемых в рамках государственной программы Новосибирской области «Юстиция» на 2014-2020 год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34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четный орга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5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03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ого органов исполнительной власт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поселений на  реализацию мероприятий государственной  программы Новосибирской области «Развитие автомобильных дорог регионального, межмуниципального и местного значения   в Новосибирской области на 2012-2015 годы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 – коммунальное хозяйство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убсидию по снабжению угл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за счет средств областного бюджета мероприятий по снабжению населения топливо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я юридическим лицам ( кроме государственных ( муниципальных) учреждений), государственных корпораций (компан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я юридическим лицам (кроме государственных (муниципальных) учреждений), государственных корпораций (компан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и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6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6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 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</w:t>
            </w:r>
            <w:r>
              <w:rPr>
                <w:sz w:val="24"/>
                <w:szCs w:val="24"/>
                <w:lang w:val="en-US"/>
              </w:rPr>
              <w:t>R55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8,4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>к решению (внеочередной) семнадца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ind w:left="708" w:hanging="0"/>
        <w:jc w:val="center"/>
        <w:rPr/>
      </w:pPr>
      <w:r>
        <w:rPr>
          <w:b/>
          <w:sz w:val="20"/>
        </w:rPr>
        <w:t>Доходная часть бюджета администрации Соколовского сельсовета на 2018-2019 годы</w:t>
      </w:r>
    </w:p>
    <w:p>
      <w:pPr>
        <w:pStyle w:val="Normal"/>
        <w:tabs>
          <w:tab w:val="clear" w:pos="708"/>
          <w:tab w:val="left" w:pos="9096" w:leader="none"/>
        </w:tabs>
        <w:ind w:left="708" w:hanging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03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4"/>
        <w:gridCol w:w="3207"/>
        <w:gridCol w:w="1813"/>
        <w:gridCol w:w="1882"/>
      </w:tblGrid>
      <w:tr>
        <w:trPr>
          <w:trHeight w:val="34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групп, подгрупп, статей дох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17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18год</w:t>
            </w:r>
          </w:p>
        </w:tc>
      </w:tr>
      <w:tr>
        <w:trPr>
          <w:trHeight w:val="17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01 00000 00 0000 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логи на прибыл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6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81,1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1 02010 01 1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ог на доходы физических лиц с доходов, облагаемых по налоговой ставке, установленной п1ст224 налогового кодекса Российской федерации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6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1,1</w:t>
            </w:r>
          </w:p>
        </w:tc>
      </w:tr>
      <w:tr>
        <w:trPr>
          <w:trHeight w:val="6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03 00000 00 0000 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Акцизы по подакцизным товара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75,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28,8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3 02230 01 0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кцизы на дизельное топли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9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9,2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3 02240 01 0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кцизы на моторные масля для дизельных и карбюраторных двигателе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9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3 02250 01 0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кцизы на автомобильный бензин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5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2,8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3 02260 01 0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кцизы на прямогонный бензин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73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7,1</w:t>
            </w:r>
          </w:p>
        </w:tc>
      </w:tr>
      <w:tr>
        <w:trPr>
          <w:trHeight w:val="17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8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06 00000 00 0000 000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логи на имущ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43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63,1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1 06 01030 10 1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3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3,1</w:t>
            </w:r>
          </w:p>
        </w:tc>
      </w:tr>
      <w:tr>
        <w:trPr>
          <w:trHeight w:val="17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8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06 06000 00 0000 1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Земельный налог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678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678,3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 06 06013 10 1000 110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емельный налог , взимаемый по ставкам, установленным в соответствии с пп1п1ст394НК РФ  и применяемым к объектам налогообложения, расположенным в границах посел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78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78,3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3 00000 00 0000 1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латные услуг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7,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1,2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3 01995 00 0000 13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чие доходы от оказания платных услуг (работ) получателям средств бюджетов сельских посел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,2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1 09045 10 0000 12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чие поступления от использования имущества, находящегося в собственности сельских поселений 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0</w:t>
            </w:r>
          </w:p>
        </w:tc>
      </w:tr>
      <w:tr>
        <w:trPr>
          <w:trHeight w:val="3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того налоговых дох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053,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105,5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00 00000 00 0000 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0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70,1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2 02 15001 10 0000 1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тация  бюджетам поселений на выравнивание  бюджетной обеспеченност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0,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1,5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2 02 35118 10 0000 1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4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2 02 03024 10 0000 1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поселений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дох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888,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976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решению (внеочередной) семнадцатой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jc w:val="center"/>
        <w:rPr/>
      </w:pPr>
      <w:r>
        <w:rPr>
          <w:b/>
          <w:sz w:val="20"/>
        </w:rPr>
        <w:t>Распределение бюджетных ассигнований на плановый период 2018-2019 годы</w:t>
      </w:r>
    </w:p>
    <w:p>
      <w:pPr>
        <w:pStyle w:val="TextBody"/>
        <w:jc w:val="center"/>
        <w:rPr/>
      </w:pPr>
      <w:r>
        <w:rPr>
          <w:b/>
          <w:sz w:val="20"/>
        </w:rPr>
        <w:t>по разделам, подразделам, целевым статьям и видам расходов</w:t>
      </w:r>
      <w:r>
        <w:rPr/>
        <w:tab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5"/>
        <w:gridCol w:w="1417"/>
        <w:gridCol w:w="709"/>
        <w:gridCol w:w="851"/>
        <w:gridCol w:w="117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018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019г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24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24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4,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9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96,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в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асходы на выплаты персо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51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8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8.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ные закупки товаров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51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28,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20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8,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20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8,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еализация за счет средств областного бюджета мероприятий по снабжению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40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ые межбюджетные ассигн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40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152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152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и выплаты персоналу казенны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2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2,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7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убличные нормативным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7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7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44,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4,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88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976,5</w:t>
            </w:r>
          </w:p>
        </w:tc>
      </w:tr>
    </w:tbl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>к решению (внеочередной) семнадца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едомственная структура расходов на плановый период 2018-2019 год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о разделам и подразделам, целевым статьям и видам расходов</w:t>
      </w:r>
    </w:p>
    <w:p>
      <w:pPr>
        <w:pStyle w:val="TextBody"/>
        <w:tabs>
          <w:tab w:val="clear" w:pos="708"/>
          <w:tab w:val="left" w:pos="932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425"/>
        <w:gridCol w:w="1417"/>
        <w:gridCol w:w="709"/>
        <w:gridCol w:w="851"/>
        <w:gridCol w:w="1176"/>
      </w:tblGrid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</w:rPr>
              <w:t>2018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019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24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24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4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9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96,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70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0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в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асходы на выплаты персо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51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8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ные закупки товаров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51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28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20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8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20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8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 –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еализация за счет средств областного бюджета мероприятий по снабжению населения топли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40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ые межбюджетные ассигн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40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152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152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 к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и выплаты персоналу казенны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2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0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2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7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убличные нормативным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.0.00.17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7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44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4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88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976,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решению (внеочередной) семнадцатой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</w:t>
      </w:r>
    </w:p>
    <w:p>
      <w:pPr>
        <w:pStyle w:val="TextBody"/>
        <w:jc w:val="center"/>
        <w:rPr/>
      </w:pPr>
      <w:r>
        <w:rPr>
          <w:b/>
          <w:sz w:val="20"/>
        </w:rPr>
        <w:t>Соколовского сельсовета на 2017год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8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3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86,8</w:t>
            </w:r>
          </w:p>
        </w:tc>
      </w:tr>
      <w:tr>
        <w:trPr>
          <w:trHeight w:val="6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5011000005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бюджетных кредитов юридическим лицам из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5011000006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4247" w:firstLine="709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решению (внеочередной) семнадцатой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околовского сельсовета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От 30.05.2017г № 17.1</w:t>
      </w:r>
    </w:p>
    <w:p>
      <w:pPr>
        <w:pStyle w:val="TextBody"/>
        <w:widowControl w:val="false"/>
        <w:ind w:firstLine="709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</w:t>
      </w:r>
    </w:p>
    <w:p>
      <w:pPr>
        <w:pStyle w:val="TextBody"/>
        <w:jc w:val="center"/>
        <w:rPr/>
      </w:pPr>
      <w:r>
        <w:rPr>
          <w:b/>
          <w:sz w:val="20"/>
        </w:rPr>
        <w:t>Соколовского сельсовета на плановый период 2018-2019годы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933"/>
        <w:gridCol w:w="1002"/>
      </w:tblGrid>
      <w:tr>
        <w:trPr>
          <w:trHeight w:val="64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sz w:val="20"/>
              </w:rPr>
              <w:t>2019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3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8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7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5011000005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бюджетных кредитов юридическим лицам из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605011000006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77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9">
    <w:name w:val="для проектов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color w:val="FF0000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szCs w:val="24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  <w:jc w:val="left"/>
    </w:pPr>
    <w:rPr>
      <w:b/>
      <w:bCs/>
      <w:iCs/>
      <w:szCs w:val="24"/>
    </w:rPr>
  </w:style>
  <w:style w:type="paragraph" w:styleId="2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Cs w:val="24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Cs w:val="24"/>
    </w:rPr>
  </w:style>
  <w:style w:type="paragraph" w:styleId="24">
    <w:name w:val="Раздел2"/>
    <w:basedOn w:val="Normal"/>
    <w:next w:val="TextBodyIndent"/>
    <w:qFormat/>
    <w:pPr>
      <w:ind w:firstLine="567"/>
      <w:jc w:val="both"/>
    </w:pPr>
    <w:rPr>
      <w:szCs w:val="24"/>
    </w:rPr>
  </w:style>
  <w:style w:type="paragraph" w:styleId="32">
    <w:name w:val="Раздел3"/>
    <w:basedOn w:val="TextBodyIndent"/>
    <w:next w:val="31"/>
    <w:qFormat/>
    <w:pPr>
      <w:numPr>
        <w:ilvl w:val="0"/>
        <w:numId w:val="4"/>
      </w:numPr>
    </w:pPr>
    <w:rPr>
      <w:szCs w:val="24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Cs w:val="28"/>
    </w:rPr>
  </w:style>
  <w:style w:type="paragraph" w:styleId="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7:00Z</dcterms:created>
  <dc:creator>ufinp</dc:creator>
  <dc:description/>
  <cp:keywords/>
  <dc:language>en-US</dc:language>
  <cp:lastModifiedBy>Work</cp:lastModifiedBy>
  <cp:lastPrinted>2017-05-25T12:33:00Z</cp:lastPrinted>
  <dcterms:modified xsi:type="dcterms:W3CDTF">2017-06-01T09:33:00Z</dcterms:modified>
  <cp:revision>115</cp:revision>
  <dc:subject/>
  <dc:title>ПОЯСНИТЕЛЬНАЯ ЗАПИСКА</dc:title>
</cp:coreProperties>
</file>