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54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54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54"/>
        <w:ind w:right="20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ЕКТ </w:t>
        <w:tab/>
      </w:r>
    </w:p>
    <w:p>
      <w:pPr>
        <w:pStyle w:val="Normal"/>
        <w:spacing w:lineRule="auto" w:line="254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                                                                                                                       СОКОЛОВСКОГО СЕЛЬСОВЕТА                                                                                                   КОЛЫВАНСКОГО РАЙОНА                                                                                                           НОВОСИБИРСКОЙ ОБЛАСТИ                                                                                                 </w:t>
      </w:r>
    </w:p>
    <w:p>
      <w:pPr>
        <w:pStyle w:val="Normal"/>
        <w:spacing w:lineRule="auto" w:line="254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spacing w:lineRule="auto" w:line="254"/>
        <w:ind w:left="8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54"/>
        <w:ind w:left="8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(Внеочередной) Тридцать пятой сессии</w:t>
      </w:r>
    </w:p>
    <w:p>
      <w:pPr>
        <w:pStyle w:val="Normal"/>
        <w:spacing w:lineRule="auto" w:line="254"/>
        <w:ind w:left="8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8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5.1                                                    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с. Соколово                                                                                                                          16.11.2018г.</w:t>
      </w:r>
    </w:p>
    <w:p>
      <w:pPr>
        <w:pStyle w:val="Normal"/>
        <w:spacing w:lineRule="auto" w:line="252"/>
        <w:ind w:left="36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 и дополнений</w:t>
      </w:r>
    </w:p>
    <w:p>
      <w:pPr>
        <w:pStyle w:val="Normal"/>
        <w:spacing w:lineRule="auto" w:line="25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 решение сессии Совета депутатов от 29.10.2018 г. № 34.1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 решение сессии Советов депутатов от  26.09.2018 г. № 33.1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 решение сессии Советов депутатов от  10.08.2018 г. № 32.1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 решение сессии Советов депутатов от  06.07.2018 г. № 31.1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 решение сессии Советов депутатов от  13.06.2018 г. № 30.1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 решение сессии Советов депутатов от  28.05.2018 г. № 29.1,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 решение сессии Советов депутатов от  03.05.2018 г. № 28.1,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в решение сессии Советов депутатов от  23.03.2018 г. № 27.1,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в решение сессии Советов депутатов от  22.02.2018 г. № 26.1,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в решение сессии Советов депутатов от  25.12.2017 г. № 25.2,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«О бюджете Соколовского сельсовета 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Колыванского района Новосибирской области 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на 2018 год и плановый период 2019-2020 года»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Бюджетным кодексом Российской Федерации,  Федеральным за</w:t>
        <w:softHyphen/>
        <w:t>коном №131-ФЗ от 06.10.2003г «Об общих принципах организации местного само</w:t>
        <w:softHyphen/>
        <w:t xml:space="preserve">управления в Российской Федерации», Законом Новосибирской области «Об областном бюджете Новосибирской области на 2018 год и плановый период 2019 и 2020 годов»,  Положением «О бюджетном процесе Соколовского сельсовета Колыванского района Новосибирской области» Совет депутатов Соколовского сельсовета 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16"/>
        <w:ind w:right="200" w:hanging="0"/>
        <w:jc w:val="both"/>
        <w:rPr/>
      </w:pPr>
      <w:r>
        <w:rPr>
          <w:sz w:val="24"/>
          <w:szCs w:val="24"/>
        </w:rPr>
        <w:t>1. Утвердить основные характеристики бюджета Соколовского сельсовета на 2018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рогнозируемый общий объем доходов в сумме 11221,7 руб., в том числе общий объем межбюджетных трансфертов, получаемых из других бюджетов бюджетной системы Российской Федерации, в сумме 0.0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общий объем расходов бюджета в сумме 12900,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 общий объем дефицита бюджета 1678,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руб. остатки с прошлого года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2. Внести изменения и дополнения в таблицу 1 приложения №1, в редакции, утвержденной решением сессии Совета депутатов от 25.12.2017 года № 25.2 «Доходная часть бюджета администрации Соколовского сельсовета на 2018 год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 утвердить согласно таблице 1 приложения №1 к настоящему Решению. 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3. Внести изменения и дополнения в таблицу 1 приложения №2, в редакции, утвержденной решением сессии Совета депутатов от 25.12.2017 года № 25.2 «Распределение бюджетных ассигнований на 2018 год по разделам, подразделам, целевым статьям и видам расходов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 утвердить согласно таблице 1 приложения № 2 к настоящему Решению. 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4. Внести изменения и дополнения в таблицу 1 приложения № 3, в редакции, утвержденной решением сессии Совета депутатов от 25.12.2017 года № 25.2 «</w:t>
      </w:r>
      <w:r>
        <w:rPr>
          <w:bCs/>
          <w:sz w:val="24"/>
          <w:szCs w:val="24"/>
        </w:rPr>
        <w:t>Ведомственная структура расходов на 2018 год по разделам и подразделам, целевым статьям и видам расходов</w:t>
      </w:r>
      <w:r>
        <w:rPr>
          <w:sz w:val="24"/>
          <w:szCs w:val="24"/>
        </w:rPr>
        <w:t xml:space="preserve">» и утвердить согласно таблице 1 приложения № 2 к настоящему Решению. 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5. Внести изменения и дополнения в таблицу 1 приложения № 4 в редакции, утвержденной решением сессии Совета депутатов от 25.12.2017 года № 25.2 «</w:t>
      </w:r>
      <w:r>
        <w:rPr>
          <w:bCs/>
          <w:sz w:val="24"/>
          <w:szCs w:val="24"/>
        </w:rPr>
        <w:t>Источники финансирования дефицита бюджета Соколовского сельсовета на 2018 год</w:t>
      </w:r>
      <w:r>
        <w:rPr>
          <w:sz w:val="24"/>
          <w:szCs w:val="24"/>
        </w:rPr>
        <w:t xml:space="preserve">» и утвердить согласно таблице 1 приложения №3 к настоящему Решению. 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6. Внести изменения и дополнения в таблицу 2 приложения № 5 в редакции, утвержденной решением сессии Совета депутатов от 25.12.2017 года № 25.2 «</w:t>
      </w:r>
      <w:r>
        <w:rPr>
          <w:bCs/>
          <w:sz w:val="24"/>
          <w:szCs w:val="24"/>
        </w:rPr>
        <w:t>Источники финансирования дефицита бюджета Соколовского сельсовета на 2018 год</w:t>
      </w:r>
      <w:r>
        <w:rPr>
          <w:sz w:val="24"/>
          <w:szCs w:val="24"/>
        </w:rPr>
        <w:t xml:space="preserve">» и утвердить согласно таблице 1 приложения №3 к настоящему Решению. 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7. Внести изменения и дополнения в таблицу 1 приложения № 6 в редакции, утвержденной решением сессии Совета депутатов от 25.12.2017 года № 25.2 «</w:t>
      </w:r>
      <w:r>
        <w:rPr>
          <w:bCs/>
          <w:sz w:val="24"/>
          <w:szCs w:val="24"/>
        </w:rPr>
        <w:t>Источники финансирования дефицита бюджета Соколовского сельсовета на 2018 год</w:t>
      </w:r>
      <w:r>
        <w:rPr>
          <w:sz w:val="24"/>
          <w:szCs w:val="24"/>
        </w:rPr>
        <w:t>» и утвердить согласно таблице 1 приложения №3 к настоящему Решению.</w:t>
      </w:r>
    </w:p>
    <w:p>
      <w:pPr>
        <w:pStyle w:val="Normal"/>
        <w:spacing w:lineRule="auto" w:line="254"/>
        <w:jc w:val="both"/>
        <w:rPr/>
      </w:pPr>
      <w:r>
        <w:rPr>
          <w:sz w:val="24"/>
          <w:szCs w:val="24"/>
        </w:rPr>
        <w:t>8. Выделить субсидию на реализацию мероприятий по обеспечению сбалансированности  местных бюджетов в рамках гос программы НСО  «Управление гос финансами в НСО на 2014-2019 годы» в размере 350000,00 (Триста пятьдесят рублей 00 копеек) и софинансирование 1 % в размере 3550,00 (Три тысячи пятьсот пятьдесят рублей 00 копеек)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</w:t>
      </w:r>
      <w:r>
        <w:rPr>
          <w:sz w:val="24"/>
          <w:szCs w:val="24"/>
        </w:rPr>
        <w:t xml:space="preserve"> Направить решение Главе Соколовского сельсовета для подписания и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бнародовать настоящее решение в периодическом печатном издании «Бюллетень органов местного самоуправления Соколовского сельсовет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. Решение вступает в силу с момента его опубликования.</w:t>
      </w:r>
    </w:p>
    <w:p>
      <w:pPr>
        <w:pStyle w:val="Normal"/>
        <w:spacing w:lineRule="auto" w:line="254"/>
        <w:jc w:val="both"/>
        <w:rPr/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Контроль за исполнением решения возложить на постоянную депутатскую ко</w:t>
        <w:softHyphen/>
        <w:t>миссию по бюджету, налогам, собственности и социальной политики.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Главы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Соколовского сельсовета                                                  Соколовского сельсовета                                                                                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sz w:val="24"/>
          <w:szCs w:val="24"/>
        </w:rPr>
        <w:t xml:space="preserve">____________  Е.П.Алексеева                                           _______________ Е.Н. Антонова            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72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Раздел2 Знак Знак"/>
    <w:qFormat/>
    <w:rPr>
      <w:sz w:val="28"/>
      <w:szCs w:val="24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отступ"/>
    <w:basedOn w:val="Normal"/>
    <w:qFormat/>
    <w:pPr>
      <w:ind w:left="708" w:hanging="0"/>
    </w:pPr>
    <w:rPr>
      <w:szCs w:val="24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9">
    <w:name w:val="для проектов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color w:val="FF0000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b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сновной стиль (с нумерацией)"/>
    <w:basedOn w:val="Normal"/>
    <w:next w:val="Normal"/>
    <w:qFormat/>
    <w:pPr>
      <w:ind w:firstLine="567"/>
      <w:jc w:val="both"/>
    </w:pPr>
    <w:rPr>
      <w:szCs w:val="24"/>
    </w:rPr>
  </w:style>
  <w:style w:type="paragraph" w:styleId="Style13">
    <w:name w:val="Раздел"/>
    <w:basedOn w:val="TextBodyIndent"/>
    <w:qFormat/>
    <w:pPr>
      <w:keepNext w:val="true"/>
      <w:spacing w:before="360" w:after="120"/>
      <w:ind w:left="539" w:hanging="0"/>
      <w:jc w:val="left"/>
    </w:pPr>
    <w:rPr>
      <w:b/>
      <w:bCs/>
      <w:iCs/>
      <w:szCs w:val="24"/>
    </w:rPr>
  </w:style>
  <w:style w:type="paragraph" w:styleId="23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Cs w:val="24"/>
    </w:rPr>
  </w:style>
  <w:style w:type="paragraph" w:styleId="Style14">
    <w:name w:val="Основной текст (без нумерации)"/>
    <w:basedOn w:val="Normal"/>
    <w:qFormat/>
    <w:pPr>
      <w:ind w:firstLine="720"/>
      <w:jc w:val="both"/>
    </w:pPr>
    <w:rPr>
      <w:szCs w:val="24"/>
    </w:rPr>
  </w:style>
  <w:style w:type="paragraph" w:styleId="24">
    <w:name w:val="Раздел2"/>
    <w:basedOn w:val="Normal"/>
    <w:next w:val="TextBodyIndent"/>
    <w:qFormat/>
    <w:pPr>
      <w:ind w:firstLine="567"/>
      <w:jc w:val="both"/>
    </w:pPr>
    <w:rPr>
      <w:szCs w:val="24"/>
    </w:rPr>
  </w:style>
  <w:style w:type="paragraph" w:styleId="32">
    <w:name w:val="Раздел3"/>
    <w:basedOn w:val="TextBodyIndent"/>
    <w:next w:val="31"/>
    <w:qFormat/>
    <w:pPr>
      <w:numPr>
        <w:ilvl w:val="0"/>
        <w:numId w:val="4"/>
      </w:numPr>
    </w:pPr>
    <w:rPr>
      <w:szCs w:val="24"/>
    </w:rPr>
  </w:style>
  <w:style w:type="paragraph" w:styleId="Style1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Cs w:val="28"/>
    </w:rPr>
  </w:style>
  <w:style w:type="paragraph" w:styleId="4">
    <w:name w:val="Раздел 4"/>
    <w:basedOn w:val="Normal"/>
    <w:qFormat/>
    <w:pPr>
      <w:numPr>
        <w:ilvl w:val="0"/>
        <w:numId w:val="3"/>
      </w:numPr>
      <w:jc w:val="both"/>
    </w:pPr>
    <w:rPr>
      <w:bCs/>
      <w:iCs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Style16">
    <w:name w:val="Внутренний адрес"/>
    <w:basedOn w:val="Normal"/>
    <w:qFormat/>
    <w:pPr>
      <w:autoSpaceDE w:val="false"/>
    </w:pPr>
    <w:rPr>
      <w:sz w:val="20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7:00Z</dcterms:created>
  <dc:creator>ufinp</dc:creator>
  <dc:description/>
  <cp:keywords/>
  <dc:language>en-US</dc:language>
  <cp:lastModifiedBy>Admin</cp:lastModifiedBy>
  <cp:lastPrinted>2018-10-29T15:18:00Z</cp:lastPrinted>
  <dcterms:modified xsi:type="dcterms:W3CDTF">2018-11-12T03:15:00Z</dcterms:modified>
  <cp:revision>213</cp:revision>
  <dc:subject/>
  <dc:title>ПОЯСНИТЕЛЬНАЯ ЗАПИСКА</dc:title>
</cp:coreProperties>
</file>