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     </w:t>
      </w:r>
      <w:r>
        <w:rPr>
          <w:szCs w:val="28"/>
        </w:rPr>
        <w:t>ПОСТАНОВЛЕНИЕ</w:t>
      </w:r>
      <w:r>
        <w:rPr>
          <w:sz w:val="36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7.2014 г.                                  с. Соколово                                 № 91</w:t>
      </w:r>
    </w:p>
    <w:tbl>
      <w:tblPr>
        <w:tblW w:w="5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</w:tblGrid>
      <w:tr>
        <w:trPr>
          <w:trHeight w:val="1247" w:hRule="atLeast"/>
        </w:trPr>
        <w:tc>
          <w:tcPr>
            <w:tcW w:w="5597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 утверждении Порядка принят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, формирования , реализации и оценки эффективности муниципальных программ Соколовского сельсовета Колыванского района Новосибирской области.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 и в целях повышения эффективности использования бюджетных средств, совершенствования программно-целевого метода планирования и  управления, Администрация Соколовского сельсовета Колыванского района Новосибирской области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 Утвердить прилагаемый Порядок принятия решения, формирования , реализации и оценки эффективности муниципальных программ Соколовского сельсовета  Колыванского района Новосибирской области (далее - Порядок)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 Руководителям структурных подразделений Администрации Соколовского сельсовета Колыванского района Новосибирской области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.1. При формировании и реализации муниципальных программ, предполагаемых к финансированию из бюджета Соколовского сельсовета Колыванского района Новосибирской области руководствоваться требованиями настоящего Порядка. </w:t>
      </w:r>
    </w:p>
    <w:p>
      <w:pPr>
        <w:pStyle w:val="TextBody"/>
        <w:ind w:firstLine="709"/>
        <w:rPr/>
      </w:pPr>
      <w:r>
        <w:rPr>
          <w:sz w:val="28"/>
          <w:szCs w:val="28"/>
        </w:rPr>
        <w:t>2.2. Учесть требования Порядка при внесении изменений в действующие муниципальные нормативно-правовые акты об утверждении муниципальных програм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Соколовского сельсовета Колыванского района Новосибирской области в сети «Интернет» и опубликовать в периодическом печатном издании «Бюллетень органов местного самоуправления Соколовского сельсовет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коловского сельсовета                                                   А. М. Лупан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Соколовского сельсов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лыван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21.07.2014 года    № 91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РИНЯТИЯ РЕШЕНИЯ, ФОРМИРОВАНИЯ, РЕАЛИЗАЦИИ И ОЦЕНКИ ЭФФЕКТИВНОСТ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НИЦИПАЛЬНЫХ ПРОГРАММ АДМИНИСТРАЦИИ СОКОЛОВСКОГО СЕЛЬСОВЕТА КОЛЫВА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Настоящий Порядок определяет правила принятия решения, формирования, реализации и оценки эффективности муниципальных программ Администрации Соколовского сельсовета Колыванского района Новосибирской области (далее - муниципальные программы), а также контроля за ходом их реализации.</w:t>
      </w:r>
    </w:p>
    <w:p>
      <w:pPr>
        <w:pStyle w:val="TextBody"/>
        <w:spacing w:lineRule="atLeast" w:line="10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Муниципальной программой является система мероприятий, согласованных по задачам, срокам осуществления, ресурсам и инструментам муниципальной политики, обеспечивающих в рамках  реализации  ключевых  муниципальных  функций  достижение   приоритетов   и     целей муниципальной  политики  в  сфере  социально-экономического   развития    и         безопасности жизнедеятельности на территории  Соколовского сельсовета Колыванского района Новосибирской обла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Муниципальная программа включает в себя подпрограммы, содержащие отдельные мероприятия в определенных отраслях (далее - подпрограммы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4. Подпрограммы направлены на решение конкретных задач в рамках муниципальной программ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5. Разработка и реализация муниципальной программы (подпрограммы) осуществляется руководителями и  специалистами структурных подразделений Администрации Соколовского сельсовета Колыванского района Новосибирской области, определенными в качестве ответственного исполнителя муниципальной программы (далее – ответственный исполнитель)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6. Участником муниципальной программы является Администрация Соколовского сельсовета Колыванского района Новосибирской области, участвующая в реализации одного или нескольких основных мероприятий подпрограммы и (или) представители заказчика подпрограмм, входящих в состав муниципальных программ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left="-142" w:firstLine="993"/>
        <w:jc w:val="both"/>
        <w:rPr/>
      </w:pPr>
      <w:r>
        <w:rPr>
          <w:sz w:val="28"/>
          <w:szCs w:val="28"/>
        </w:rPr>
        <w:t>1.7. Разработка муниципальной программы включает в себя следующие этап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азработке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муниципальной программы и утверждение муниципальной программы  постановлением Администрации Соколовского сельсовета Колыван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8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.9.  Муниципальные программы разрабатываются на срок от трех л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TextBody"/>
        <w:ind w:firstLine="709"/>
        <w:rPr/>
      </w:pPr>
      <w:r>
        <w:rPr>
          <w:sz w:val="28"/>
          <w:szCs w:val="28"/>
        </w:rPr>
        <w:t>2.1. Муниципальная программа разрабатывается исходя из положений стратегии социально-экономического развития территории района, других нормативно-правовых актов органов местного самоуправления Соколовского сельсовета Колыванского района Новосибирской области  на соответствующий период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 Муниципальная программа содержи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) Паспорт муниципальной программы по форме согласно приложению к настоящему Порядку;</w:t>
      </w:r>
    </w:p>
    <w:p>
      <w:pPr>
        <w:pStyle w:val="TextBody"/>
        <w:ind w:firstLine="709"/>
        <w:rPr/>
      </w:pPr>
      <w:r>
        <w:rPr>
          <w:sz w:val="28"/>
          <w:szCs w:val="28"/>
        </w:rPr>
        <w:t>б) характеристику текущего состояния с указанием основных проблем соответствующей сферы социально-экономического развития Соколовского сельсовета Колыванского района Новосибирской области, в том числе состояния рынка услуг (товаров, работ), оказываемых (осуществляемых, реализуемых)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)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) 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муниципальной программы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муниципальных институтов, степени реализации других общественно значимых интересов и потребностей в соответствующей сфер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)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е) перечень основных мероприятий муниципальной программы с указанием сроков их реализации и ожидаемых результато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ж)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правовых акто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) перечень и краткое описание подпрограмм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)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) обоснование состава и значений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;</w:t>
      </w:r>
    </w:p>
    <w:p>
      <w:pPr>
        <w:pStyle w:val="TextBody"/>
        <w:ind w:firstLine="709"/>
        <w:rPr/>
      </w:pPr>
      <w:r>
        <w:rPr>
          <w:sz w:val="28"/>
          <w:szCs w:val="28"/>
        </w:rPr>
        <w:t>л) информацию по ресурсному обеспечению за счет средств федерального бюджета, областного бюджета, районного бюджетов и прочих источников (с расшифровкой по получателям средств в разрезе подпрограмм, а также по годам реализации муниципальной программы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) описание мер муниципаль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) методику оценки эффективности муниципальной программ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3. Целевые индикаторы и показатели муниципальной программы должны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иметь количественное значени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непосредственно зависеть от решения основных задач и реализации муниципальной программы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использования налоговых, кредитных и иных инструментов, а также в случае предоставления субсидий юридическим лицам и (или) физическим лицам - производителям товаров, работ, услуг -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 реализаци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2.4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яются на основе данных государственного (федерального) статистического наблюде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рассчитываются по методикам, включенным в состав муниципальной программ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5. В случае если мероприятия муниципальной программы направлены на достижение целей и решение задач по вопросам, относящимися к полномочиям органов  местного самоуправления Соколовского сельсовета Колыванского района Новосибирской области, в рамках муниципальной программы может быть предусмотрено предоставление межбюджетных трансфертов из бюджета Колыванского района Новосибирской области бюджетам муниципальных образований- поселений Колыванского района Новосибирской обла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6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и обеспечение безопасности жизнедеятельности на территории Соколовского сельсовета Колыванского района Новосибирской обла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7. Обязательным условием оценки планируемой эффективности муниципальной программы является успешное (полное) выполнение запланированных на период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критерии экономической эффективности, учитывающие оценку вклада муниципальной программы в экономическое развитие Соколовского сельсовета Колыванского района Новосибирской области в целом, оценку влияния ожидаемых результатов муниципальной программы на различные сферы экономики Соколовского сельсовета Колыванского района Новосибирской области, включающие прямые (непосредственные) эффекты от реализации муниципальной программы и косвенные (внешние) эффекты, возникающие в сопряженных секторах экономики Соколовского сельсовета Колыванского района Новосибирской области с учетом перспектив развития территории район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е и этапы разработки муниципальной программы</w:t>
      </w:r>
    </w:p>
    <w:p>
      <w:pPr>
        <w:pStyle w:val="TextBody"/>
        <w:ind w:firstLine="709"/>
        <w:rPr/>
      </w:pPr>
      <w:r>
        <w:rPr>
          <w:sz w:val="28"/>
          <w:szCs w:val="28"/>
        </w:rPr>
        <w:t>3.1. Разработка муниципальной программы осуществляется на основании перечня муниципальных программ, утверждаемого постановлением Администрации Соколовского сельсовета Колыва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Проект перечня муниципальных программ специалистами Администрации Соколовского сельсовета Колыванского района Новосибирской области.</w:t>
      </w:r>
      <w:r>
        <w:rPr/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несение изменений в перечень муниципальных программ производится до 1октября года, предшествующего текущему финансовому году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) наименования муниципальных программ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) наименования ответственных исполнителей муниципальных программ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3. Разработка проекта муниципальной программы осуществляется ответственным исполнителем в форме проекта постановления Администрации Соколовского сельсовета Колыванского района Новосибирской обла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4. Проект постановления Администрации Соколовского сельсовета Колыванского района Новосибирской области об утверждении муниципальной программы рассматривается в установленном порядке, визируется руководителем структурного подразделения Администрации Соколовского сельсовета  Колыванского района Новосибирской области по профилю деятельности, участниками муниципальной программы, Главой Соколовского сельсовета Колыванского района Новосибирской области, курирующим соответствующие направления деятельно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Ответственный исполнитель обеспечивает предварительное обсуждение проекта муниципальной программы, а также изменений в муниципальную программу на заседаниях рабочей групп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6. Основные параметры утвержденных муниципальных программ подлежат отражению в прогнозе и стратегии социально-экономического развития Соколовского сельсовета Колыванского района Новосибирской обла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TextBody"/>
        <w:ind w:firstLine="709"/>
        <w:rPr/>
      </w:pPr>
      <w:r>
        <w:rPr>
          <w:sz w:val="28"/>
          <w:szCs w:val="28"/>
        </w:rPr>
        <w:t>4.1. Финансовое обеспечение реализации муниципальных программ в части расходных обязательств Соколовского сельсовета Колыванского   района Новосибирской области осуществляется за счет бюджетных ассигнований бюджета Колыванского района Новосибирской области (далее - бюджетные ассигнования)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пределение бюджетных ассигнований на реализацию муниципальных программ (подпрограмм) утверждается решением Совета депутатов Соколовского сельсовета Колыванского района Новосибирской области о бюджете Соколовского сельсовета Колыванского района Новосибирской области на очередной финансовый год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2. Внесение изменений в муниципальные программы является основанием для подготовки проекта решения Совета депутатов Соколовского сельсовета  Колыванского района Новосибирской области о внесении изменений в решение Совета депутатов Соколовского сельсовета Колыванского района Новосибирской области о бюджете Соколовского сельсовета Колыванского района Новосибирской области в соответствии с Положением о бюджетном процессе в муниципальном образовании Соколовского сельсовета Колыванского района Новосибирской обла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3. 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утвержденных бюджетных ассигнований бюджета Соколовского сельсовета Колыванского района Новосибирской обла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4. Планирование бюджетных ассигнований на реализацию муниципальных программ в очередном году осуществляется в соответствии с нормативными правовыми актами Соколовского сельсовета Колыванского района Новосибирской области, регулирующими порядок составления проекта бюджета и планирование бюджетных ассигнован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1. Реализация муниципальной программы осуществляется в соответствии с планом реализации муниципальной программы (далее - план реализации), содержащим перечень мероприятий муниципальной программы, включая мероприятия подпрограмм, с указанием сроков их выполнения, объема бюджетных ассигнований местного бюджета, а также информации о расходах из других источник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2. В процессе реализации муниципальной программы ответственный исполнитель вправе  принимать решения о внесении изменений в перечни и состав мероприятий, сроки их реализации,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несение изменений в муниципальную программу осуществляется путем внесения изменений в постановление администрации Соколовского сельсовета об утверждении программ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3. Годовой отчет о ходе реализации и оценке эффективности муниципальной программы (далее - годовой отчет) подготавливается ответственным исполнителем до 1 марта года, следующего за отчетны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конкретные результаты, достигнутые за отчетный период в целом, в том числе за счет бюджетных ассигнований отчетного период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анализ факторов, повлиявших на ход реализации муниципальной программы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данные об использовании бюджетных ассигнований и иных средст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ю об изменениях, внесенных в муниципальную программу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иную информацию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4. В целях контроля реализации муниципальных программ осуществляет мониторинг реализации муниципальных програм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5. Координация исполнения и предварительное рассмотрение результатов мониторинга реализации муниципальных программ осуществляются специалистами Соколовского сельсовета Колыванского  района в соответствии с распределением обязанност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6. По результатам оценки эффективности муниципальной программы Глава Соколовского сельсовета Колыванского  района может принять решение о сокращении на очередной финансовый год бюджетных ассигнований на реализацию муниципальной программы или о досрочном прекращении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ьных мероприятий муниципальной программы либо муниципальной программы в целом, начиная с очередного финансового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7. Внесение изменений в отдельные мероприятия муниципальной программы в части строительства, реконструкции и модернизации объектов капитального строительства осуществляется  ответственным  исполнителем за реализацию указанного мероприят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несение изменений в сводную бюджетную роспись бюджета Соколовского сельсовета Колыванского района в части расходов, направляемых на финансирование муниципальных программ, осуществляется в соответствии с нормативно-правовыми актами Администрации Соколовского сельсовета Колыванского район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несение иных изменений в муниципальную программу, оказывающих влияние на параметры муниципальной программы, утвержденные Администрацией Соколовского сельсовета Колыванского района, осуществляется Главой Соколовского сельсовета Колыванского района, в том числе по результатам мониторинга реализации муниципальных программ, в соответствии с настоящим Порядко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    при разработке и реализации муниципальных программ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: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обеспечивает разработку муниципальной программы, внесение в установленном порядке на рассмотрение Главе Соколовского сельсовета Колыванского район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мероприяти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годовой отчет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6.2. Участники муниципальной программы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ют реализацию мероприятий муниципальной программы в рамках своей компетенци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едставляют ответственному исполнителю 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околовского сельсовета Колыва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8"/>
        <w:gridCol w:w="609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      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    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          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          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      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      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      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      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коловского сельсовета                                            А. М. Луп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9:00Z</dcterms:created>
  <dc:creator>tatyana</dc:creator>
  <dc:description/>
  <cp:keywords/>
  <dc:language>en-US</dc:language>
  <cp:lastModifiedBy>Work</cp:lastModifiedBy>
  <cp:lastPrinted>2014-07-22T10:05:00Z</cp:lastPrinted>
  <dcterms:modified xsi:type="dcterms:W3CDTF">2014-07-22T03:05:00Z</dcterms:modified>
  <cp:revision>17</cp:revision>
  <dc:subject/>
  <dc:title>ГЛАВА</dc:title>
</cp:coreProperties>
</file>