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33350</wp:posOffset>
            </wp:positionV>
            <wp:extent cx="4572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ОКОЛОВСКОГО  СЕЛЬСОВЕТА</w:t>
      </w:r>
    </w:p>
    <w:p>
      <w:pPr>
        <w:pStyle w:val="Normal"/>
        <w:jc w:val="center"/>
        <w:rPr/>
      </w:pPr>
      <w:r>
        <w:rPr/>
        <w:t>КОЛЫВАН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7.01.2015 г.                                        с. Соколово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околовского сельсовета Колыванского района Новосибирской области </w:t>
      </w:r>
    </w:p>
    <w:p>
      <w:pPr>
        <w:pStyle w:val="Normal"/>
        <w:jc w:val="center"/>
        <w:rPr/>
      </w:pPr>
      <w:r>
        <w:rPr/>
        <w:t>от 02.07.2013г. № 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данного Постановления в соответствие с действующим законодательством Российской Федераци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администрации Соколовского сельсовета Колыванского района Новосибирской области от 02.07.2013 № 116 «Об утверждении Порядка организации работы с обращением граждан в Администрации Соколовского сельсовета Колыва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.1. Раздел 3 «Регистрация письменных обращений граждан» Порядк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 xml:space="preserve">организации работы  с обращением граждан в администрации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 xml:space="preserve">Соколовского сельсовета Колыванского района Новосибирской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 xml:space="preserve">области, утвержденного Постановлением дополнить пунктом 29.1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следующего содержания:</w:t>
      </w:r>
    </w:p>
    <w:p>
      <w:pPr>
        <w:pStyle w:val="Normal"/>
        <w:ind w:left="768" w:hanging="0"/>
        <w:jc w:val="both"/>
        <w:rPr/>
      </w:pPr>
      <w:r>
        <w:rPr/>
        <w:t>«29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с уведомлением гражданина, направившего обращение, о переадресации его обращения, за исключением случая, указанного в пункте 6 раздела 2 «Прием, учет и первичная обработка письменных обращений граждан настоящего Поряд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околовского сельсовета», направить копии Постановления в Управления законопроектных работ и ведению регистра Министерства юстиции Новосибирской области, разместить на официальном сайте администрации Соколов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Исполняющий обязанности</w:t>
      </w:r>
    </w:p>
    <w:p>
      <w:pPr>
        <w:pStyle w:val="Normal"/>
        <w:ind w:left="360" w:hanging="0"/>
        <w:rPr/>
      </w:pPr>
      <w:r>
        <w:rPr/>
        <w:t>Главы Соколовского сельсовета</w:t>
      </w:r>
      <w:r>
        <w:rPr>
          <w:sz w:val="28"/>
          <w:szCs w:val="28"/>
        </w:rPr>
        <w:t xml:space="preserve">                                            </w:t>
      </w:r>
      <w:r>
        <w:rPr/>
        <w:t>В.И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22:00Z</dcterms:created>
  <dc:creator>User</dc:creator>
  <dc:description/>
  <cp:keywords/>
  <dc:language>en-US</dc:language>
  <cp:lastModifiedBy>User</cp:lastModifiedBy>
  <cp:lastPrinted>2015-01-16T05:00:00Z</cp:lastPrinted>
  <dcterms:modified xsi:type="dcterms:W3CDTF">2015-01-15T23:08:00Z</dcterms:modified>
  <cp:revision>5</cp:revision>
  <dc:subject/>
  <dc:title/>
</cp:coreProperties>
</file>