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05.06.2015г</w:t>
        <w:tab/>
        <w:t xml:space="preserve">                          с. Соколово                                     № 8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Месячника безопасности людей на водных объектах в летний период 2015 г на территории Соколовского сельсовета .</w:t>
      </w:r>
    </w:p>
    <w:p>
      <w:pPr>
        <w:pStyle w:val="Heading2"/>
        <w:spacing w:before="0" w:after="0"/>
        <w:ind w:right="-2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, №  131-ФЗ «Об общих принципах организации местного самоуправления в Российской Федерации», Уставом Соколовского сельсовета Колыванского района, Новосибирской области,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ведения Месячника безопасности людей на водных объектах в летний период 2015 г на территории Соколовского сельсовета.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постановления оставляю за собой.</w:t>
      </w:r>
    </w:p>
    <w:p>
      <w:pPr>
        <w:pStyle w:val="Normal"/>
        <w:ind w:right="12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2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05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>Глава Соколовского сельсовета                                    В.И. Николаев</w:t>
      </w:r>
    </w:p>
    <w:p>
      <w:pPr>
        <w:pStyle w:val="Normal"/>
        <w:ind w:right="12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2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Месячника безопасности людей на водных объектах в летнем периоде 2015 года, на территории Соколовского сельсов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4"/>
        <w:gridCol w:w="25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дготовка проекта плана  о проведении «Месячник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безопасности людей на водных объектах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Доведение до руководителей рекомендаций по проведению месячника «Безопасности людей на водных объектах Колыванского район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20.06.201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 xml:space="preserve">Рекомендовать организовать и провести в библиотеках и клубных учреждениях выставки плакатов и других наглядных пособий по тематике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«Безопасность людей на водных объектах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Полякова А.Е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директор ЦКД «Контакт» Михеева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В оздоровительном лагере, досуговых площадках, сводных отрядах провести с учащимися викторины, конкурсы по теме: «Безопасность людей на водных объектах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В течение месячн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БОУ СОШ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Куц Т.В.,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Полякова  А.Е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29:00Z</dcterms:created>
  <dc:creator>User</dc:creator>
  <dc:description/>
  <cp:keywords/>
  <dc:language>en-US</dc:language>
  <cp:lastModifiedBy>User</cp:lastModifiedBy>
  <dcterms:modified xsi:type="dcterms:W3CDTF">2008-01-16T18:41:00Z</dcterms:modified>
  <cp:revision>9</cp:revision>
  <dc:subject/>
  <dc:title/>
</cp:coreProperties>
</file>