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5.06.2015 г.</w:t>
        <w:tab/>
        <w:t xml:space="preserve">                          с. Соколово                                     № 8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 жизни людей на водных объектах на территории Соколовского сельсовета .</w:t>
      </w:r>
    </w:p>
    <w:p>
      <w:pPr>
        <w:pStyle w:val="Heading2"/>
        <w:spacing w:before="0" w:after="0"/>
        <w:ind w:right="-2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right="12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, №  131-ФЗ «Об общих принципах организации местного самоуправления в Российской Федерации», Уставом Соколовского сельсовета Колыванского района, Новосибирской области,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жизни людей на водных объектах на территории Соколовского сельсовета на 2015 год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постановления оставляю за собой.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В.И. Николаев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обеспечению безопасности жизни людей на водных объектах </w:t>
      </w:r>
    </w:p>
    <w:p>
      <w:pPr>
        <w:pStyle w:val="Normal"/>
        <w:ind w:right="12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Соколовского сельсовета</w:t>
      </w:r>
    </w:p>
    <w:p>
      <w:pPr>
        <w:pStyle w:val="Normal"/>
        <w:ind w:right="125" w:hanging="0"/>
        <w:jc w:val="center"/>
        <w:rPr/>
      </w:pPr>
      <w:r>
        <w:rPr/>
        <w:t>на 2015 год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798"/>
        <w:gridCol w:w="2271"/>
        <w:gridCol w:w="3772"/>
      </w:tblGrid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5" w:hanging="0"/>
              <w:jc w:val="center"/>
              <w:rPr>
                <w:color w:val="000000"/>
              </w:rPr>
            </w:pPr>
            <w:r>
              <w:rPr/>
              <w:t>Наименование мероприят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/>
              <w:t>Срок выполнен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/>
              <w:t>Исполнители</w:t>
            </w:r>
          </w:p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12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рофилактических комплексных занятий с воспитанниками и учащимися дошкольных и школьных учреждений на темы «Правила поведения на воде», «Оказание первой помощи на воде», «Правила поведения детей на льду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</w:rPr>
            </w:pPr>
            <w:r>
              <w:rPr/>
              <w:t>Июнь-октябр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9" w:hanging="0"/>
              <w:rPr>
                <w:color w:val="000000"/>
              </w:rPr>
            </w:pPr>
            <w:r>
              <w:rPr>
                <w:color w:val="000000"/>
              </w:rPr>
              <w:t>МБОУ «Соколовская СОШ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25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Установка знаков «Выход или выезд на лед запрещен» на водоемах во время образования или таяния льда.</w:t>
            </w:r>
          </w:p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 Соколовского сельсовета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25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новка знаков «Купаться запрещено» в местах массового отдыха людей на водоемах, непригодных для отдыха и куп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 Соколовского сельсовета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25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остранение памяток, листовок по тематике меры безопасности на водных объектах в осенне-летний период и период ледоста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-октябр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 Соколовского сельсовета, учреждения, 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 предприятия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еработающего населения и социально неблагополучных семей, где имеются несовершеннолетние дети, о мерах безопасности на водных объектах в летний период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октябр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hanging="111"/>
              <w:jc w:val="center"/>
              <w:rPr/>
            </w:pPr>
            <w:r>
              <w:rPr/>
              <w:t>Администрация  Соко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работник Горохова Е.С.</w:t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3:00Z</dcterms:created>
  <dc:creator>User</dc:creator>
  <dc:description/>
  <cp:keywords/>
  <dc:language>en-US</dc:language>
  <cp:lastModifiedBy>User</cp:lastModifiedBy>
  <cp:lastPrinted>2008-01-17T00:43:00Z</cp:lastPrinted>
  <dcterms:modified xsi:type="dcterms:W3CDTF">2008-01-16T18:44:00Z</dcterms:modified>
  <cp:revision>7</cp:revision>
  <dc:subject/>
  <dc:title/>
</cp:coreProperties>
</file>