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-26289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КОЛОВСКОГО СЕЛЬСОВЕТА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ЫВАНСКОГО 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b w:val="false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07.02.2018 г.                                       с. Соколово                                         </w:t>
      </w:r>
      <w:r>
        <w:rPr>
          <w:rFonts w:cs="Times New Roman" w:ascii="Times New Roman" w:hAnsi="Times New Roman"/>
          <w:bCs/>
          <w:sz w:val="28"/>
        </w:rPr>
        <w:t>№ 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Соколовского сельсовета, 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Соколов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Соколовского сельсовета, 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Опубликовать настоящее постановление в периодическом печатном издании «Бюллетень органов местного самоуправления Соколовского сельсовета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ол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Е.Н. Антонова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07.02.2018 г. № 8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  <w:bookmarkStart w:id="0" w:name="P143"/>
      <w:bookmarkEnd w:id="0"/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коловского сельсвета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2.2018 г. № 8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ко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Малый Ое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 Д.Н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Work</cp:lastModifiedBy>
  <cp:lastPrinted>2018-02-07T10:35:00Z</cp:lastPrinted>
  <dcterms:modified xsi:type="dcterms:W3CDTF">2018-02-08T04:20:00Z</dcterms:modified>
  <cp:revision>10</cp:revision>
  <dc:subject/>
  <dc:title>ТИПОВОЕ ПОСТАНОВЛЕНИЕ</dc:title>
</cp:coreProperties>
</file>