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4572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ОКОЛОВСКОГО  СЕЛЬСОВЕТА</w:t>
      </w:r>
    </w:p>
    <w:p>
      <w:pPr>
        <w:pStyle w:val="Normal"/>
        <w:jc w:val="center"/>
        <w:rPr/>
      </w:pPr>
      <w:r>
        <w:rPr/>
        <w:t>КОЛЫВАН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.06.2014г.                                          с. Соколово                                           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hd w:fill="FFFFFF" w:val="clear"/>
        <w:spacing w:lineRule="auto" w:line="312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б утверждении Порядка подачи и рассмотрения обращений</w:t>
      </w:r>
      <w:r>
        <w:rPr>
          <w:rFonts w:cs="Arial" w:ascii="Arial" w:hAnsi="Arial"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потребителей по вопросам надежности теплоснабжения, о назначении ответственного должностного лица, осуществляющего принятие и рассмотрение обращений потребителей</w:t>
      </w:r>
    </w:p>
    <w:p>
      <w:pPr>
        <w:pStyle w:val="Style15"/>
        <w:shd w:fill="FFFFFF" w:val="clear"/>
        <w:spacing w:lineRule="auto" w:line="312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uto" w:line="31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</w:t>
        <w:br/>
        <w:t>ПОСТАНОВЛЯЮ:</w:t>
        <w:br/>
        <w:t>1. Утвердить Порядок подачи и рассмотрения обращений потребителей по вопросам надежности теплоснабжения Соколовского сельсовета Колыванского района Новосибирской области согласно приложению.</w:t>
        <w:br/>
        <w:t>2. Назначить директора МУП «Соколовский Жилкомсервис» Марченкова Андрея Тимофеевича ответственным должностным лицом за осуществление ежедневного, а в течение отопительного периода — круглосуточного принятия и рассмотрения обращений потребителей по вопросам надежности теплоснабжения в Соколовском сельсовете Колыванского района Новосибирской области.</w:t>
        <w:br/>
        <w:t>3.Контроль за исполнением настоящего постановления возложить на заместителя главы администрации В.И. Николаева</w:t>
        <w:br/>
        <w:t>4.Настоящее постановление разместить на официальном сайте администрации Соколовского сельсовета.</w:t>
      </w:r>
    </w:p>
    <w:p>
      <w:pPr>
        <w:pStyle w:val="Style15"/>
        <w:shd w:fill="FFFFFF" w:val="clear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околовского сельсовета                                                        А.М. Лупанов</w:t>
      </w:r>
    </w:p>
    <w:p>
      <w:pPr>
        <w:pStyle w:val="Style15"/>
        <w:shd w:fill="FFFFFF" w:val="clear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12"/>
        <w:jc w:val="right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>Приложение к постановлению</w:t>
      </w:r>
      <w:r>
        <w:rPr>
          <w:rFonts w:cs="Arial" w:ascii="Arial" w:hAnsi="Arial"/>
          <w:bCs/>
          <w:iCs/>
          <w:color w:val="000000"/>
        </w:rPr>
        <w:br/>
      </w:r>
      <w:r>
        <w:rPr>
          <w:rStyle w:val="StrongEmphasis"/>
          <w:rFonts w:cs="Arial" w:ascii="Arial" w:hAnsi="Arial"/>
          <w:b w:val="false"/>
          <w:iCs/>
          <w:color w:val="000000"/>
        </w:rPr>
        <w:t>администрации Соколовского сельсовета</w:t>
      </w:r>
      <w:r>
        <w:rPr>
          <w:rFonts w:cs="Arial" w:ascii="Arial" w:hAnsi="Arial"/>
          <w:bCs/>
          <w:iCs/>
          <w:color w:val="000000"/>
        </w:rPr>
        <w:br/>
      </w:r>
      <w:r>
        <w:rPr>
          <w:rStyle w:val="StrongEmphasis"/>
          <w:rFonts w:cs="Arial" w:ascii="Arial" w:hAnsi="Arial"/>
          <w:b w:val="false"/>
          <w:iCs/>
          <w:color w:val="000000"/>
        </w:rPr>
        <w:t>Колыванского района Новосибирской области</w:t>
      </w:r>
      <w:r>
        <w:rPr>
          <w:rFonts w:cs="Arial" w:ascii="Arial" w:hAnsi="Arial"/>
          <w:bCs/>
          <w:iCs/>
          <w:color w:val="000000"/>
        </w:rPr>
        <w:br/>
      </w:r>
      <w:r>
        <w:rPr>
          <w:rStyle w:val="StrongEmphasis"/>
          <w:rFonts w:cs="Arial" w:ascii="Arial" w:hAnsi="Arial"/>
          <w:b w:val="false"/>
          <w:iCs/>
          <w:color w:val="000000"/>
        </w:rPr>
        <w:t>от 20.06.2014 № 76</w:t>
      </w:r>
    </w:p>
    <w:p>
      <w:pPr>
        <w:pStyle w:val="Style15"/>
        <w:shd w:fill="FFFFFF" w:val="clear"/>
        <w:spacing w:lineRule="auto" w:line="312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ПОРЯДОК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подачи и рассмотрения обращений потребителей по вопросам надежности теплоснабжения Соколовского сельсовета Колыванского района Новосибирской области</w:t>
      </w:r>
    </w:p>
    <w:p>
      <w:pPr>
        <w:pStyle w:val="Style15"/>
        <w:shd w:fill="FFFFFF" w:val="clear"/>
        <w:spacing w:lineRule="auto" w:line="312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5"/>
        <w:shd w:fill="FFFFFF" w:val="clear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Право граждан на обращение.</w:t>
        <w:br/>
        <w:t>В соответствии с Федеральным законом от 02.05.2006 № 59-ФЗ «О порядке рассмотрения обращений граждан Российской Федерации»:</w:t>
        <w:b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  <w:b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  <w:br/>
        <w:t>3. Рассмотрение обращений граждан осуществляется бесплатно.</w:t>
        <w:br/>
        <w:t>4. Для оперативного рассмотрения обращений потребителей по вопросам надежности теплоснабжения осуществляется ежедневное, а в течение отопительного периода круглосуточное принятие и рассмотрение обращений потребителей.</w:t>
        <w:br/>
        <w:t>5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  <w:br/>
        <w:t>6. Обращения могут подаваться потребителями в письменной форме, а в течение отопительного периода - в устной форме, в том числе по телефону.</w:t>
        <w:br/>
        <w:t>7. В рабочее время рабочих дней письменные и устные обращения принимаются по адресу: ул. Советская, № 43, телефонные звонки принимаются круглосуточно: в рабочие дни, в выходные и праздничные дни по телефонам: 8(383)52-31-477, 8(383)52-31-476.</w:t>
        <w:br/>
        <w:t>8. Информация о порядке подачи и перечне необходимых документов размещается на  официальном сайте администрации Соколовского сельсовета.</w:t>
        <w:br/>
        <w:t>II. Требования к письменному обращению:</w:t>
        <w:b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<w:br/>
        <w:t>2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shd w:fill="FFFFFF" w:val="clear"/>
        <w:spacing w:lineRule="auto" w:line="312"/>
        <w:rPr/>
      </w:pPr>
      <w:r>
        <w:rPr>
          <w:rFonts w:cs="Arial" w:ascii="Arial" w:hAnsi="Arial"/>
          <w:color w:val="000000"/>
        </w:rPr>
        <w:t>III. Порядок рассмотрения администрацией Соколовского сельсовета Колыванского района Новосибирской области (далее – администрация) обращений потребителей по вопросам надежности теплоснабжения:</w:t>
        <w:br/>
        <w:t>1. Обращение, полученное специалистом администрации, регистрируется в журнале регистрации жалоб (обращений).</w:t>
        <w:br/>
        <w:t>2. После регистрации обращения специалист  обязан:</w:t>
        <w:br/>
        <w:t>определить характер обращения (при необходимости уточнить его у потребителя);</w:t>
        <w:br/>
        <w:t>определить теплоснабжающую и (или) теплосетевую организацию, обеспечивающие теплоснабжение данного потребителя;</w:t>
        <w:br/>
        <w:t>проверить достоверность представленных потребителем документов, подтверждающих факты, изложенные в его обращении;</w:t>
        <w:br/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  <w:br/>
        <w:t>3. Теплоснабжающая (теплосетевая) организация обязана ответить на запрос администрации в течение 3 дней (в течение 3 часов в отопительный период) со времени получения. В случае неполучения ответа на запрос в указанный срок администрация в течение 3 часов информирует об этом органы прокуратуры.</w:t>
        <w:br/>
        <w:t>4. После получения ответа от теплоснабжающей (теплосетевой) организации в течение 3 дней (в течение 6 часов в отопительный период) специалист УГ и ЖКХ обязан:</w:t>
        <w:br/>
        <w:t>совместно с теплоснабжающей (теплосетевой) организацией определить причины нарушения параметров надежности теплоснабжения;</w:t>
        <w:br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  <w:br/>
        <w:t>проверить наличие подобных обращений в прошлом по данным объектам;</w:t>
        <w:br/>
        <w:t>при необходимости провести выездную проверку обоснованности обращений потребителей;</w:t>
        <w:br/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  <w:br/>
        <w:t>5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  <w:br/>
        <w:t>6. Специалист администрации обязан проконтролировать исполнение предписания теплоснабжающей (теплосетевой) организацией.</w:t>
        <w:br/>
        <w:t>7. Теплоснабжающая (теплосетевая) организация вправе обжаловать вынесенное предписание Главе  Соколовского сельсовета, а также в судебном порядк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4:00Z</dcterms:created>
  <dc:creator>User</dc:creator>
  <dc:description/>
  <cp:keywords/>
  <dc:language>en-US</dc:language>
  <cp:lastModifiedBy>User</cp:lastModifiedBy>
  <cp:lastPrinted>2014-06-18T17:22:00Z</cp:lastPrinted>
  <dcterms:modified xsi:type="dcterms:W3CDTF">2014-06-18T10:44:00Z</dcterms:modified>
  <cp:revision>9</cp:revision>
  <dc:subject/>
  <dc:title/>
</cp:coreProperties>
</file>