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lang w:val="en-US" w:eastAsia="ru-RU"/>
        </w:rPr>
      </w:pPr>
      <w:r>
        <w:rPr>
          <w:rFonts w:eastAsia="Times New Roman" w:cs="Times New Roman" w:ascii="Times New Roman" w:hAnsi="Times New Roman"/>
          <w:color w:val="3C3C3C"/>
          <w:spacing w:val="2"/>
          <w:lang w:val="en-US" w:eastAsia="ru-RU"/>
        </w:rPr>
        <w:drawing>
          <wp:anchor behindDoc="0" distT="0" distB="0" distL="114935" distR="114935" simplePos="0" locked="0" layoutInCell="0" allowOverlap="1" relativeHeight="2">
            <wp:simplePos x="0" y="0"/>
            <wp:positionH relativeFrom="column">
              <wp:posOffset>2807335</wp:posOffset>
            </wp:positionH>
            <wp:positionV relativeFrom="paragraph">
              <wp:posOffset>-219710</wp:posOffset>
            </wp:positionV>
            <wp:extent cx="476250" cy="571500"/>
            <wp:effectExtent l="0" t="0" r="0" b="0"/>
            <wp:wrapNone/>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w:t>
      </w:r>
    </w:p>
    <w:p>
      <w:pPr>
        <w:pStyle w:val="Style19"/>
        <w:jc w:val="center"/>
        <w:rPr>
          <w:rFonts w:ascii="Times New Roman" w:hAnsi="Times New Roman" w:cs="Times New Roman"/>
          <w:sz w:val="28"/>
          <w:szCs w:val="28"/>
        </w:rPr>
      </w:pPr>
      <w:r>
        <w:rPr>
          <w:rFonts w:cs="Times New Roman" w:ascii="Times New Roman" w:hAnsi="Times New Roman"/>
          <w:sz w:val="28"/>
          <w:szCs w:val="28"/>
        </w:rPr>
        <w:t>СОКОЛОВСКОГО СЕЛЬСОВЕТА</w:t>
      </w:r>
    </w:p>
    <w:p>
      <w:pPr>
        <w:pStyle w:val="Style19"/>
        <w:jc w:val="center"/>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jc w:val="center"/>
        <w:rPr>
          <w:rFonts w:ascii="Times New Roman" w:hAnsi="Times New Roman" w:cs="Times New Roman"/>
          <w:bCs/>
          <w:sz w:val="28"/>
        </w:rPr>
      </w:pPr>
      <w:r>
        <w:rPr>
          <w:rFonts w:cs="Times New Roman" w:ascii="Times New Roman" w:hAnsi="Times New Roman"/>
          <w:bCs/>
          <w:sz w:val="28"/>
        </w:rPr>
        <w:t>14.06.2018г.</w:t>
        <w:tab/>
        <w:t xml:space="preserve">                          с. Соколово                                     № 61</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 организаци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существляемого органом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приказом Казначейства России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Соколовского сельсовета Колыва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СТАНОВЛЯЕТ:</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1.​ Утвердить прилагаемый Порядок осуществления финансовым управлением администрации Соколовского сельсовета Колыванского района Новосибир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2. </w:t>
      </w:r>
      <w:r>
        <w:rPr>
          <w:rFonts w:cs="Times New Roman" w:ascii="Times New Roman" w:hAnsi="Times New Roman"/>
          <w:sz w:val="26"/>
          <w:szCs w:val="26"/>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r>
        <w:rPr>
          <w:rFonts w:eastAsia="Times New Roman" w:cs="Times New Roman" w:ascii="Times New Roman" w:hAnsi="Times New Roman"/>
          <w:color w:val="000000"/>
          <w:sz w:val="26"/>
          <w:szCs w:val="26"/>
          <w:lang w:eastAsia="ru-RU"/>
        </w:rPr>
        <w:t xml:space="preserve"> администрации Соколовского сельсовета Колыванского района Новосибирской области</w:t>
      </w:r>
      <w:r>
        <w:rPr>
          <w:rFonts w:cs="Times New Roman" w:ascii="Times New Roman" w:hAnsi="Times New Roman"/>
          <w:sz w:val="26"/>
          <w:szCs w:val="26"/>
        </w:rPr>
        <w:t xml:space="preserve">, утвержденный Постановлением администрации </w:t>
      </w:r>
      <w:r>
        <w:rPr>
          <w:rFonts w:eastAsia="Times New Roman" w:cs="Times New Roman" w:ascii="Times New Roman" w:hAnsi="Times New Roman"/>
          <w:color w:val="000000"/>
          <w:sz w:val="26"/>
          <w:szCs w:val="26"/>
          <w:lang w:eastAsia="ru-RU"/>
        </w:rPr>
        <w:t>Соколовского</w:t>
      </w:r>
      <w:r>
        <w:rPr>
          <w:rFonts w:cs="Times New Roman" w:ascii="Times New Roman" w:hAnsi="Times New Roman"/>
          <w:sz w:val="26"/>
          <w:szCs w:val="26"/>
        </w:rPr>
        <w:t xml:space="preserve"> сельсовета Колыванского района Новосибирской области от 25.04.2016 г. № 75 считать утратившим сил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3. </w:t>
      </w:r>
      <w:r>
        <w:rPr>
          <w:rFonts w:eastAsia="Times New Roman" w:cs="Times New Roman" w:ascii="Times New Roman" w:hAnsi="Times New Roman"/>
          <w:spacing w:val="2"/>
          <w:sz w:val="26"/>
          <w:szCs w:val="26"/>
          <w:lang w:eastAsia="ru-RU"/>
        </w:rPr>
        <w:t>Опубликовать настоящее постановление в периодическом печатном издании «Бюллетень органов местного самоуправления Соколовского сельсовета».</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Соколо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восибирской области                                                              Антонова Е.Н.</w:t>
      </w:r>
    </w:p>
    <w:p>
      <w:pPr>
        <w:pStyle w:val="Normal"/>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оловского сельсовета</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ыванского района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сибирской области</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4.06.2018 № 6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я финансовым управлением администра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оловского сельсовета Колыванского района Новосибир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2"/>
        </w:numP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положения</w:t>
      </w:r>
    </w:p>
    <w:p>
      <w:pPr>
        <w:pStyle w:val="Style18"/>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1. Настоящий Порядок определяет правила осуществления финансовым управлением администрации Соколовского сельсовета Колыванского района Новосибирской области (далее - орган внутреннего муниципального финансового контроля) контроля, предусмотренного частью 8 статьи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контроль в сфере закупок, Федеральный закон № 44-ФЗ).</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Деятельность органа внутреннего муниципального финансового контроля по осуществлению контроля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едметом контроля в сфере закупок явля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требований к обоснованию закупок и обоснованности закуп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правил нормирования в сфере закуп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поставленного товара, выполненной работы (ее результата) или оказанной услуги условиям контрак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убъектами контроля в сфере закупок являютс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муниципальные заказчики, муниципальные бюджетные учреждения, муниципальные унитарные предприятия, контрактные службы, должностные лица, ответственные за осуществление закупки или нескольких закупок, включая исполнение каждого контракта, комиссии по осуществлению закупок и их члены, отраслевые (функциональные) подразделения администрации Соколовского сельсовета Колыванского района Новосибирской области и (или) муниципальные казенные учреждения, уполномоченные на определение поставщиков (подрядчиков, исполнителей) для муниципальных заказчиков при осуществлении закупок товаров, работ, услуг для обеспечения нужд Соколовского  сельсовета Колыванского района Новосибирской области (далее – Соколовский сельсовет) в соответствии с Федеральным законом № 44</w:t>
        <w:noBreakHyphen/>
        <w:t>ФЗ;</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нтроль в сфере закупок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Должностными лицами органа внутреннего муниципального финансового контроля, уполномоченными на проведение контрольных мероприятий, являютс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руководитель органа внутреннего муниципального финансового контроля или из числа муниципальных служащих назначенных, Постановлением админист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ава, обязанности и ответственность должностных лиц органа внутреннего муниципального финансового контроля, уполномоченных на проведение контроль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 Должностные лица, указанные в пункте 1.6 настоящего раздела, при осуществлении контроля в сфере закупок имеют прав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 при осуществлении контрольных мероприятий беспрепятственно при предъявлении служебных удостоверений и копии Постановления о назнач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давать (направлять) субъектам контроля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в сфере закупок, предусмотренного пунктами 1 - 3 части 8 статьи 99 Федерального закона № 44-ФЗ, указанные предписания выдаются до начала закуп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6) совместно с правовым управлением администрации Соколовского сельсовета Колыванского района Новосибирской области обращаться в суд, арбитражный суд с исковыми заявлениями о признании осуществленных закупок недействительными в соответствии с Гражданским кодекс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 Должностные лица, указанные в пункте 1.6 настоящего Порядка, обязан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соблюдать требования нормативных правовых актов Российской Федерации, Новосибирской области, Колыванского района и администрации Соколовского сельсовета Колыванского района Новосибирской области в установленной сфере деятельн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 проводить контрольные мероприятия в соответствии с Постановлением администрации о назначении контрольного мероприятия и настоящим Порядк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 знакомить под роспись руководителя или уполномоченное должностное лицо субъекта контроля (далее - должностное лицо субъекта контроля) с копией Постановления администрации о назначении контрольного мероприятия, о приостановлении (продлении, возобновлении, отмене) проведения контрольного мероприятия, об изменении состава должностных лиц, уполномоченных на проведение контрольного мероприятия (далее - проверочная группа), а также с результатами контроль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выявлении факта совершения действия (бездействия), содержащего признаки состава уголовного преступления, направлять в правоохранительные органы информацию о таком факте и (или) документы, подтверждающие такой факт, в течение 3 рабочих дней с даты выявления такого факта по решению руководителя органа внутреннего муниципального финансового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внутреннего муниципального финансового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Должностные лица, указанные в пункте 1.6 настоящего Порядка, несут персональную ответственность за решения и действия (бездействие), принимаемые (осуществляемые) ими в ходе осуществления контрольной деятельности. Персональная ответственность указанных должностных лиц закрепляется в их должностных инструкци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надлежащего исполнения служебных обязанностей, совершения противоправных действий (бездействия) при осуществлении контрольной деятельности должностные лица, указанные в пункте 1.6 настоящего Порядка,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едставления документов и информации устанавливается в запросе, исчисляется с даты получения такого запроса и не может составлять менее трех рабочих дн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и информация, необходимые для проведения контрольных мероприятий, представляются субъектом контроля в подлиннике, или представляются их копии, заверенные должностным лицом субъекта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При осуществлении контроля в сфере закупок органом внутреннего муниципально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 44-ФЗ (далее - единая информационная система в сфере закуп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содержащаяся в единой информационной системе в сфере закупок, используется в целях планирования контрольной деятельности, осуществления внеплановых контрольных мероприятий, а также при проведении контроль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окументооборота в единой информационной системе в сфере закупок при осуществлении контроля в сфере закупок осуществляется в соответствии с Правилами ведения реестра жалоб, плановых и внеплановых проверок, принятых по ним решений и выданных предписаний, утвержденными Прави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По фактам непредставления субъектом контроля документов и информации, представления неполного комплекта истребуемых документов и информации, представления заведомо недостоверных документов и информации, воспрепятствования проведению контрольного мероприятия или уклонения от контрольного мероприятия должностное лицо ответственное за проведение контрольного мероприятия (в случае проведения камеральной проверки одним должностным лицом) либо руководитель проверочной группы составляет протоколы об административном нарушении и направляет их на рассмотрение в порядке, предусмотренном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2"/>
        </w:numP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ланирования контрольной деятельности</w:t>
      </w:r>
    </w:p>
    <w:p>
      <w:pPr>
        <w:pStyle w:val="Style18"/>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ланирование контрольной деятельности осуществляется путем составления и утверждения плана осуществления контроля в сфере закупок (далее - План контрольных мероприятий) на очередной календарный го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3. Составление Плана контрольных мероприятий осуществляется в соответствии с порядком риск - ориентированного планирования контрольной деятельности, устанавливаемого Главой Соколовского сельсовета Колыва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составлении Плана контрольных мероприятий периодичность проведения контрольных мероприятий устанавливается руководителем органа внутреннего муниципального финансового контроля исходя из организационных, кадровых, материальных и финансовых ресурсов органа внутреннего муниципального финансового контроля, но не чаще одного раза в го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В Плане контрольных мероприятий по каждому контрольному мероприятию указываю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убъект (субъекты)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ма контрольного мероприят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еряемый перио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мый период контрольного мероприятия не должен превышать срока давности привлечения к административной ответственности за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6. План контрольных мероприятий утверждается Главой Соколовского сельсовета Колыванского района Новосибирской области до 31 декабря года, предшествующего году проведения плановых контроль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в План контрольных мероприятий осуществля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основании мотивированного обращения руководителя контрольного подразде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невозможности проведения планового контрольного мероприятия в связи с ликвидацией или реорганизацией объекта контроля, а также с наступлением обстоятельств непреодолимой сил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в План контрольных мероприятий утверждаются Главой Соколовского сельсовета Колыва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2"/>
        </w:numP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контрольных мероприятий</w:t>
      </w:r>
    </w:p>
    <w:p>
      <w:pPr>
        <w:pStyle w:val="Style18"/>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1. Контрольные мероприятия проводится должностным лицом (проверочной группой) на основании приказа финансового управления о назначении контрольного мероприятия (далее – Постановление о назначении контрольного мероприят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2. Постановление о назначении контрольного мероприятия должен содержать следующие све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именование субъекта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есто нахождения субъекта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сто фактического осуществления деятельности субъекта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оверяемый перио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снование проведения контрольного мероприят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тему контрольного мероприят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фамилии, имена, отчества (последнее - при наличии) должностного лица органа внутреннего муниципального финансового контроля (при проведении камеральной проверки одним должностным лицом), членов проверочной группы, руководителя проверочной группы органа внутреннего муниципального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срок проведения контрольного мероприят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еречень основных вопросов, подлежащих изучению в ходе проведения контрольного мероприят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Изменение состава должностных лиц проверочной группы органа внутреннего муниципального финансового контроля, а также замена должностного лица органа внутреннего муниципального финансового контроля (при проведении камеральной проверки одним должностным лицом), уполномоченных на проведение контрольного мероприятия, оформляется Постановлением админист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лановые проверки осуществляются в соответствии с утвержденным Планом контрольных мероприят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5. Внеплановые проверки проводятся в соответствии с решением Главы Соколовского сельсовета Колыванского района Новосибирской области, принятог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случае истечения срока исполнения ранее выданного предпис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случае, предусмотренном подпунктом «в» пункта 5.7 настоящего Поряд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едение контрольных мероприяти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Камеральная проверка может проводиться одним должностным лицом или проверочной группой органа внутреннего муниципального финансового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Руководителем проверочной группы назначается должностное лицо органа внутреннего муниципального финансового контроля, уполномоченное составлять протоколы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камеральная проверка проводится одним должностным лицом органа внутреннего муниципального финансового контроля, данное должностное лицо должно быть уполномочено составлять протоколы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амеральная проверка проводится по месту нахождения органа внутреннего муниципального финансового контроля на основании документов и информации, представленных субъектом контроля по запросу органа внутреннего муниципального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Срок проведения камеральной проверки не может превышать 20 рабочих дней со дня получения от субъекта контроля документов и информ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ри проведении камеральной проверки должностным лицом органа внутреннего муниципального финансового контроля (при проведении камеральной проверки одним должностным лицом) либо проверочной группой органа внутреннего муниципального финансового контроля проводится проверка полноты представленных субъектом контроля документов и информации в течение 3 рабочих дней со дня получении от субъекта контроля таких документов и информ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представления субъектом контроля документов и информации по повторному запросу по истечении срока приостановления проверки проверка возобновля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Выездная проверка проводится по месту нахождения и месту фактического осуществления деятельности субъекта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Срок проведения выездной проверки не может превышать 30 рабочих дн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Срок проведения выездной или камеральной проверки может быть продлен не более чем на 10 рабочих дней по решению Главы Соколовского сельсовета Колыва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одлении срока контрольного мероприятия принимается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В рамках выездной или камеральной проверки может проводится встречная проверка по решению руководителя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Встречная проверка проводится в порядке, установленном для выездных и камеральных проверок в соответствии с пунктами 4.1 – 4.4, 4.8 и 4.10 настоящего Поряд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встречной проверки не может превышать 20 рабочих дн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Проведение выездной или камеральной проверки по решению начальника финансового управления, принятого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период проведения встречной проверки, но не более чем на 20 рабочих дн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 период организации и проведения экспертиз, но не более чем на 20 рабочих дн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а период, необходимый для представления субъектом контроля документов и информации по повторному запросу органа внутреннего муниципального финансового контроля в соответствии с пунктом 4.7. настоящего порядка, но не более чем на 10 рабочих дн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Решение о возобновлении проведения выездной или камеральной проверки принимается в срок не более 2 рабочих дн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сле завершения проведения встречной проверки и (или) экспертизы согласно подпунктам «а», «б» пункта 4.14 настоящего Поряд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сле устранения причин приостановления проведения проверки, указанных в подпунктах «в» - «д» пункта 4.14 настоящего Поряд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 истечения срока приостановления проверки в соответствии с подпунктами «в» - «д» пункта 4.14 настоящего Поряд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1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остановлением администрации, в котором указываются основания продления срока проведения проверки, приостановления, возобновления проведения провер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приказа финансового управ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1"/>
        </w:numP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результатов контрольных мероприятий</w:t>
      </w:r>
    </w:p>
    <w:p>
      <w:pPr>
        <w:pStyle w:val="Style18"/>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Результаты встречной проверки оформляются актом, который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всеми членами проверочной группы в последний день проведения проверки и приобщается к материалам выездной или камеральной проверки соответственн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встречной проверки предписания субъекту контроля не выдаю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всеми членами проверочной групп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е возражения субъекта контроля приобщаются к материалам провер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внутреннего муниципального финансового контрол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Соколовского  сельсовета Колыванского района Новосибирской области принимает решение, которое оформляется Постановлением Главы Соколовского  сельсовета Колыванского района Новосибирской области в срок не более 30 рабочих дней со дня подписания ак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 выдаче обязательного для исполнения предписания в случаях, установленных Федеральным законом № 44-ФЗ;</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б отсутствии оснований для выдачи предпис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 проведении внеплановой выездной провер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дновременно с подписанием вышеуказанного Постановления Главы Соколовского сельсовета Колыванского района Новосибирской области руководителем органа внутреннего муниципального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 результатах выездной или камеральной проверки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руководителем проверочной группы, проводившими проверк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 результатах выездной или камеральной проверки приобщается к материалам провер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1"/>
        </w:numP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результатов контрольных мероприятий</w:t>
      </w:r>
    </w:p>
    <w:p>
      <w:pPr>
        <w:pStyle w:val="Style18"/>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Предписание должно содержать сроки его исполн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Должностное лицо органа внутреннего муниципального финансового контроля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исполнения в установленный срок предписания органа внутреннего муниципального финансов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1"/>
        </w:numP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составления отчетности о результатах проведения контрольных мероприятий</w:t>
      </w:r>
    </w:p>
    <w:p>
      <w:pPr>
        <w:pStyle w:val="Style18"/>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отчет о результатах проведения контрольных мероприятий по форме, установленной органом внутреннего муниципального финансового контроля (далее - Отч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7.2. Отчет подписывается руководителем контрольного подразделения и предоставляется Главе Новотырышкинского сельсовета Колыванского района Новосибирской области до 01 марта года, следующего за отчетным.</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7.3. Результаты проведения контрольных мероприятий размещаются на </w:t>
      </w:r>
      <w:r>
        <w:rPr>
          <w:rFonts w:cs="Times New Roman" w:ascii="Times New Roman" w:hAnsi="Times New Roman"/>
          <w:color w:val="000000"/>
          <w:sz w:val="28"/>
          <w:szCs w:val="28"/>
        </w:rPr>
        <w:t xml:space="preserve">на официальном сайте администрации </w:t>
      </w:r>
      <w:r>
        <w:rPr>
          <w:rFonts w:eastAsia="Times New Roman" w:cs="Times New Roman" w:ascii="Times New Roman" w:hAnsi="Times New Roman"/>
          <w:color w:val="000000"/>
          <w:sz w:val="28"/>
          <w:szCs w:val="28"/>
          <w:lang w:eastAsia="ru-RU"/>
        </w:rPr>
        <w:t>Соколовского</w:t>
      </w:r>
      <w:r>
        <w:rPr>
          <w:rFonts w:cs="Times New Roman" w:ascii="Times New Roman" w:hAnsi="Times New Roman"/>
          <w:color w:val="000000"/>
          <w:sz w:val="28"/>
          <w:szCs w:val="28"/>
        </w:rPr>
        <w:t xml:space="preserve"> сельсовета Колыванского района Новосибирской области </w:t>
      </w:r>
      <w:r>
        <w:rPr>
          <w:rFonts w:cs="Times New Roman" w:ascii="Times New Roman" w:hAnsi="Times New Roman"/>
          <w:spacing w:val="2"/>
          <w:sz w:val="26"/>
          <w:szCs w:val="26"/>
          <w:lang w:val="en-US"/>
        </w:rPr>
        <w:t>sokolovsk</w:t>
      </w:r>
      <w:r>
        <w:rPr>
          <w:rFonts w:cs="Times New Roman" w:ascii="Times New Roman" w:hAnsi="Times New Roman"/>
          <w:spacing w:val="2"/>
          <w:sz w:val="26"/>
          <w:szCs w:val="26"/>
        </w:rPr>
        <w:t>.</w:t>
      </w:r>
      <w:r>
        <w:rPr>
          <w:rFonts w:cs="Times New Roman" w:ascii="Times New Roman" w:hAnsi="Times New Roman"/>
          <w:spacing w:val="2"/>
          <w:sz w:val="26"/>
          <w:szCs w:val="26"/>
          <w:lang w:val="en-US"/>
        </w:rPr>
        <w:t>ru</w:t>
      </w:r>
      <w:r>
        <w:rPr>
          <w:rFonts w:cs="Times New Roman" w:ascii="Times New Roman" w:hAnsi="Times New Roman"/>
          <w:spacing w:val="2"/>
          <w:sz w:val="26"/>
          <w:szCs w:val="26"/>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99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Verdana" w:hAnsi="Verdana" w:eastAsia="Times New Roman" w:cs="Times New Roman"/>
      <w:color w:val="395465"/>
      <w:sz w:val="16"/>
      <w:szCs w:val="16"/>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47:00Z</dcterms:created>
  <dc:creator>Work</dc:creator>
  <dc:description/>
  <cp:keywords/>
  <dc:language>en-US</dc:language>
  <cp:lastModifiedBy>User</cp:lastModifiedBy>
  <cp:lastPrinted>2018-06-19T09:51:00Z</cp:lastPrinted>
  <dcterms:modified xsi:type="dcterms:W3CDTF">2018-06-19T02:55:00Z</dcterms:modified>
  <cp:revision>4</cp:revision>
  <dc:subject/>
  <dc:title/>
</cp:coreProperties>
</file>