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5.2015г.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 Соколов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на территории Соко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Федерального закона от 21 декабря 1994 года № 69-ФЗ «О пожарной безопасности»,предупреждения чрезвычайных ситуаций, связанных с пожарами, представляющих угрозу безопасности населения Соколовского сельсовета Колыва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Соколовского сельсовета Колыванского района Новосибирской области особый противопожарный режим с 06 ма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8 мая 2015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комиссию по проверке пожарной безопасности населенных пунктов, учреждений и организаций в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Николаев В.И. - глава Соколовского сельсов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Марченков А.Т. - директор МУП «Соколовский Жилкомсервис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Антонова Е.Н. - специалист администрации Соколовского сельсов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Чайко Н.Н. - директор Соколовской средней школ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ихачев А.А. - директор ООО «Соколово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Михееву М.М. - директор ЦКД «КОНТАК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сленников А.В. - участковый уполномоченный ОМВД РФ по Колыванскому район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 Организовать и провести комплекс мероприятий по уборке и вывозу горючего мусора с территорий населенных пунктов, по очистке и восстановлению минерализированных полос вдоль лесных массивов, прилегающих к поселениям, уборке сухой травы в местах прилегающих к жилым домам и другим строе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и провести сходы граждан в населенных пунктах, наиболее подверженных пожарами, где провести разъяснительную работу по предупреждению пожаров и гибели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околовского сельсовета                                                В.И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5:00Z</dcterms:created>
  <dc:creator>User</dc:creator>
  <dc:description/>
  <cp:keywords/>
  <dc:language>en-US</dc:language>
  <cp:lastModifiedBy>User</cp:lastModifiedBy>
  <cp:lastPrinted>2008-01-17T01:05:00Z</cp:lastPrinted>
  <dcterms:modified xsi:type="dcterms:W3CDTF">2008-01-16T19:15:00Z</dcterms:modified>
  <cp:revision>4</cp:revision>
  <dc:subject/>
  <dc:title/>
</cp:coreProperties>
</file>