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164" w:leader="none"/>
        </w:tabs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КО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4.2015 г.                                с. Соколово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зменении 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17.04.2006 года № 53-ФЗ «О внесении изменений в Земельный Кодекс РФ», Федеральным законом от 23.06.2014г. № 171-ФЗ «О внесении изменений в Земельный кодекс Российской Федерации и отдельные законодательные акты Российской Федерации», Градостроительным кодексом РФ, Федеральным законом от 29.12.2004 № 191-ФЗ «О введении в действие Градостроительного кодекса РФ», Уставом Соколовского сельсовета, статьями № 45 и № 52 Правил землепользования и застройки  д. Малый Оеш, утвержденных решением 32 сессии Совета депутатов Соколовского сельсовета Колыва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,6  от 25.04.2014г., заявлением Чайко Николая Николаевича от 06.04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земельному участку, площадью 100288 кв.м., с кадастровым номером 54:10:028211:1304, принадлежащего на праве собственности Чайко Н.Н. на основании Свидетельства о государственной регистрации права серии 54 АД № 090697 от 30.09.2010г., расположенного по адр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положение): Новосибирская область, Колыванский район, МО Соколовского сельсовета, земельный участок расположен в северо-восточной части кадастрового квартала 54:10:028211 , вид разрешенного использования с «для сельскохозяйственного производства» на «для жилищ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околовского сельсовета» и на официальном сайте администрации Соко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коловского сельсовета                                             В.И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8:00Z</dcterms:created>
  <dc:creator>User</dc:creator>
  <dc:description/>
  <cp:keywords/>
  <dc:language>en-US</dc:language>
  <cp:lastModifiedBy>User</cp:lastModifiedBy>
  <dcterms:modified xsi:type="dcterms:W3CDTF">2008-01-16T18:09:00Z</dcterms:modified>
  <cp:revision>3</cp:revision>
  <dc:subject/>
  <dc:title/>
</cp:coreProperties>
</file>