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164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57200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КОЛ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ЫВ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.04.2015 г.                                с. Соколово                                     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изменении  вида разреш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я земельного участ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17.04.2006 года № 53-ФЗ «О внесении изменений в Земельный Кодекс РФ», Федеральным законом от 23.06.2014г. № 171-ФЗ «О внесении изменений в Земельный кодекс Российской Федерации и отдельные законодательные акты Российской Федерации», Градостроительным кодексом РФ, Федеральным законом от 29.12.2004 № 191-ФЗ «О введении в действие Градостроительного кодекса РФ», Уставом Соколовского сельсовета, статьями № 45 и № 52 Правил землепользования и застройки  д. Малый Оеш, утвержденные решением 32 сессии Совета депутатов Соколовского сельсовета Колыванского района Новосибир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2,6  от 25.04.2014г., заявлением Ушакова Александра Николаевича от 06.04.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земельному участку, площадью 98946 кв.м., с кадастровым номером 54:10:028211:1306, принадлежащего на праве собственности Ушакову А.Н. на основании Свидетельства о государственной регистрации права серии 54 АД № 090541 от 23.09.2010г., расположенного по адре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естоположение): Новосибирская область, Колыванский район, МО Соколовского сельсовета, земельный участок расположен в северо-восточной части кадастрового квартала 54:10:028211 , вид разрешенного использования с «для сельскохозяйственного производства» на «для жилищного строитель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Бюллетень органов местного самоуправления Соколовского сельсовета» и на официальном сайте администрации Сокол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коловского сельсовета                                             В.И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8:07:00Z</dcterms:created>
  <dc:creator>User</dc:creator>
  <dc:description/>
  <cp:keywords/>
  <dc:language>en-US</dc:language>
  <cp:lastModifiedBy>User</cp:lastModifiedBy>
  <dcterms:modified xsi:type="dcterms:W3CDTF">2008-01-16T18:09:00Z</dcterms:modified>
  <cp:revision>4</cp:revision>
  <dc:subject/>
  <dc:title/>
</cp:coreProperties>
</file>