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816860</wp:posOffset>
            </wp:positionH>
            <wp:positionV relativeFrom="line">
              <wp:posOffset>-175260</wp:posOffset>
            </wp:positionV>
            <wp:extent cx="4857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ОКО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initionTerm"/>
        <w:rPr/>
      </w:pPr>
      <w:r>
        <w:rPr/>
        <w:t xml:space="preserve">от 02.04.2014  г.                                       с. Соколово                                                          № 45 </w:t>
      </w:r>
    </w:p>
    <w:p>
      <w:pPr>
        <w:pStyle w:val="Normal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DefinitionTerm"/>
              <w:widowControl/>
              <w:rPr/>
            </w:pPr>
            <w:r>
              <w:rPr/>
              <w:t xml:space="preserve">«Об утверждении Положения о пункте временного размещения населения, пострадавшего в чрезвычайных ситуациях» 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федеральный закон Российской Федерации от 12.12.94 № 68-ФЗ «О защите населения и территорий от чрезвычайных ситуаций природного и техногенного характера», Постановлением Правительства РФ от 4.09.2003 № 547 «О подготовке населения в области защиты от чрезвычайных ситуаций природного и техногенного характера», в целях организации приема, размещения и жизнеобеспечения эваконаселения в населенные пункты Соколовского сельсовета Колыванского района Новосибирской области,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Создать пункт временного размещения населения, пострадавшего в чрезвычайных ситуациях (далее- ПВР), на базе МБОУ «Соколовская СОШ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пункте временного размещения населения, пострадавшего в чрезвычайных ситуациях.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Утвердить </w:t>
      </w:r>
      <w:r>
        <w:rPr>
          <w:rFonts w:cs="Times New Roman" w:ascii="Times New Roman" w:hAnsi="Times New Roman"/>
          <w:color w:val="000000"/>
        </w:rPr>
        <w:t>штатно-должностной  список администрации  пункта  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размещения   населения,  пострадавшего  в  чрезвычайных  ситуациях.  </w:t>
      </w:r>
      <w:r>
        <w:rPr>
          <w:rFonts w:cs="Times New Roman" w:ascii="Times New Roman" w:hAnsi="Times New Roman"/>
        </w:rPr>
        <w:t xml:space="preserve">(Приложение №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 Сокол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лыванского района Новосибирской области                                                      А.М.Лупа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Е.Н.Антонова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31-411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initionTerm"/>
        <w:widowControl/>
        <w:ind w:left="3969" w:firstLine="396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DefinitionTerm"/>
        <w:widowControl/>
        <w:ind w:left="3969" w:firstLine="396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initionTerm"/>
        <w:widowControl/>
        <w:ind w:left="3969" w:firstLine="396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initionTerm"/>
        <w:widowControl/>
        <w:ind w:left="3969" w:firstLine="396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initionTerm"/>
        <w:widowControl/>
        <w:ind w:left="3969" w:firstLine="396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initionTerm"/>
        <w:widowControl/>
        <w:ind w:left="3969" w:firstLine="396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initionTerm"/>
        <w:widowControl/>
        <w:ind w:left="3969" w:firstLine="396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initionTerm"/>
        <w:widowControl/>
        <w:rPr>
          <w:sz w:val="20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DefinitionTerm"/>
        <w:widowControl/>
        <w:ind w:left="3969" w:hanging="0"/>
        <w:jc w:val="center"/>
        <w:rPr>
          <w:sz w:val="20"/>
        </w:rPr>
      </w:pPr>
      <w:r>
        <w:rPr>
          <w:sz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Соколовского сельсовета</w:t>
      </w:r>
    </w:p>
    <w:p>
      <w:pPr>
        <w:pStyle w:val="DefinitionTerm"/>
        <w:widowControl/>
        <w:ind w:left="3969" w:hanging="0"/>
        <w:jc w:val="center"/>
        <w:rPr>
          <w:sz w:val="20"/>
        </w:rPr>
      </w:pPr>
      <w:r>
        <w:rPr>
          <w:sz w:val="20"/>
        </w:rPr>
        <w:t xml:space="preserve">Колыванского района </w:t>
      </w:r>
    </w:p>
    <w:p>
      <w:pPr>
        <w:pStyle w:val="DefinitionTerm"/>
        <w:widowControl/>
        <w:ind w:left="3969" w:hanging="0"/>
        <w:jc w:val="center"/>
        <w:rPr>
          <w:sz w:val="20"/>
        </w:rPr>
      </w:pPr>
      <w:r>
        <w:rPr>
          <w:sz w:val="20"/>
        </w:rPr>
        <w:t>Новосибирской области   от 02.04.2014 года № 45</w:t>
      </w:r>
    </w:p>
    <w:p>
      <w:pPr>
        <w:pStyle w:val="Normal"/>
        <w:ind w:left="3969" w:firstLine="39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69" w:firstLine="39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center"/>
        <w:rPr/>
      </w:pPr>
      <w:r>
        <w:rPr>
          <w:rFonts w:cs="Times New Roman" w:ascii="Times New Roman" w:hAnsi="Times New Roman"/>
          <w:color w:val="000000"/>
        </w:rPr>
        <w:t>О ПУНКТЕ ВРЕМЕННОГО РАЗМЕЩЕНИЯ НАСЕЛЕНИЯ, ПОСТРАДАВШЕГО В ЧРЕЗВЫЧАЙНЫХ СИТУАЦИЯХ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1.1. Положение о пункте временного размещения населения, пострадавшего в  чрезвычайных  ситуациях (далее именуется - Положение),  разработано в соответствии с Федеральными законами от 21.12.94г.  N  68-ФЗ "О защите населения и территорий от чрезвычайных ситуаций природного и техногенного характера" (с изменениями на  22  августа  2004  года),  от 06.10.2003 N 131-ФЗ "Об  общих  принципах организации   местного  самоуправления  в  Российской   Федерации",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1.2. Основные понятия, используемые в Положении:   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чрезвычайная   ситуация  -  это  обстановка   на   определенной территории,  сложившаяся в результате аварии,  опасного  природного явления,  катастрофы, стихийного или иного бедствия, которые  могут повлечь  или повлекли за собой человеческие жертвы, ущерб  здоровью  людей  или  окружающей  природной среде, значительные  материальные потери и нарушение условий  жизнедеятельности   людей   (далее именуется - ЧС)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безопасный район (место) - территория, находящаяся вне пределов зоны  вероятной  ЧС, установленной для населенных пунктов,  имеющих  потенциально опасные объекты экономики и объекты иного  назначения, подготовленная  для  размещения населения,  эвакуируемого  из  зоны бедствия и из зоны ЧС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острадавшее население - часть населения, оказавшегося в зоне ЧС, перенесшего  воздействие  поражающих  факторов  источника  ЧС, приведших к   гибели,  ранениям,  травмам,  нарушению   здоровья, понесшего материальный и моральный ущерб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жизнеобеспечение населения  в   чрезвычайных   ситуациях   - совокупность  согласованных  и взаимоувязанных по цели, задачам, месту и времени действий органов местного самоуправления  Соколовского сельсовета,  их  сил  и  средств,  направленных   на   создание условий,  минимально необходимых для сохранения жизни и поддержания здоровья  людей  в  зоне  ЧС, на маршрутах  эвакуации  и  в  местах размещения эвакуированных по нормам и нормативам для условий ЧС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ервоочередное жизнеобеспечение населения в зоне чрезвычайной ситуации -  своевременное    удовлетворение    первоочередных потребностей населения в зоне ЧС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 видам жизнеобеспечения населения относятся медицинское, транспортное,  информационное  обеспечение,  а  также   обеспечение водой,  продуктами питания, жильем, коммунально-бытовыми  услугами, предметами первой необходимости.   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.3. Организация работы пункта временного размещения населения, пострадавшего в ЧС   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.3.1. Основным  документом,  регламентирующим  работу  пункта временного   размещения  населения,  пострадавшего  в  чрезвычайных ситуациях  (далее  именуется - ПВР), является  Положение  о  пункте временного   размещения  населения,  пострадавшего  в  чрезвычайных  ситуациях, утвержденное постановлением Главы Соколовского сельсовета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.3.2. На его основе разрабатывается объектовое Положение о ПВР, утверждаемое руководителем предприятия или учреждения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Объектовое Положение о ПВР должно включать: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)   общие   положения,  где  определяются  основные   принципы организации  работы  в  повседневной деятельности  при  угрозе  или возникновении  ЧС, при получении распоряжения на развертывание  ПВР и размещение пострадавших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)  состав и функциональные обязанности администрации  ПВР  при повседневной   деятельности   и  при   возникновении   чрезвычайной ситуации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) перечень и образцы документов: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постановление Главы Соколовского сельсовета о создании ПВР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 приказ  руководителя  предприятия, учреждения  о  назначении администрации ПВР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календарный план работы администрации ПВР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схема связи и оповещения администрации ПВР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журнал учета прибывшего на ПВР населения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журнал принятых и отданных распоряжений, донесений, докладов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телефонный справочник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бирки, указатели, повязки.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ля обеспечения функционирования ПВР также необходимы: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казатели расположения элементов ПВР и передвижения эвакуируемых;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firstLine="426"/>
        <w:jc w:val="both"/>
        <w:rPr/>
      </w:pPr>
      <w:r>
        <w:rPr>
          <w:rFonts w:cs="Times New Roman" w:ascii="Times New Roman" w:hAnsi="Times New Roman"/>
        </w:rPr>
        <w:t xml:space="preserve">- перечень сигналов оповещения ГО и порядок действий по ним;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firstLine="426"/>
        <w:jc w:val="both"/>
        <w:rPr/>
      </w:pPr>
      <w:r>
        <w:rPr>
          <w:rFonts w:cs="Times New Roman" w:ascii="Times New Roman" w:hAnsi="Times New Roman"/>
        </w:rPr>
        <w:t xml:space="preserve">- электрические фонари;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firstLine="426"/>
        <w:jc w:val="both"/>
        <w:rPr/>
      </w:pPr>
      <w:r>
        <w:rPr>
          <w:rFonts w:cs="Times New Roman" w:ascii="Times New Roman" w:hAnsi="Times New Roman"/>
        </w:rPr>
        <w:t xml:space="preserve">- электромегафоны;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firstLine="426"/>
        <w:jc w:val="both"/>
        <w:rPr/>
      </w:pPr>
      <w:r>
        <w:rPr>
          <w:rFonts w:cs="Times New Roman" w:ascii="Times New Roman" w:hAnsi="Times New Roman"/>
        </w:rPr>
        <w:t xml:space="preserve">- инвентарь для уборки помещений и территории.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</w:rPr>
        <w:t>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3. Действия администрации ПВР при угрозе и возникновении ЧС определяются календарным планом работы, где отражается  весь  объем работ, время их исполнения и ответственные исполнители.   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.4. Цель и задачи создания ПВР   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.4.1.   Главной   целью  создания  ПВР  является   обеспечение минимально  необходимых  условий для сохранения жизни и здоровья </w:t>
      </w:r>
      <w:r>
        <w:rPr>
          <w:rFonts w:cs="Times New Roman" w:ascii="Times New Roman" w:hAnsi="Times New Roman"/>
        </w:rPr>
        <w:t xml:space="preserve">людей  в наиболее сложный в организационном отношении период  после </w:t>
      </w:r>
      <w:r>
        <w:rPr>
          <w:rFonts w:cs="Times New Roman" w:ascii="Times New Roman" w:hAnsi="Times New Roman"/>
          <w:color w:val="000000"/>
        </w:rPr>
        <w:t>возникновения  чрезвычайной ситуации, что  достигается  только  при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условии, когда размещаемому в ПВР населению организовывается комплексное 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.4.2. Основные задачи ПВР: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 прием,  регистрация  и  временное  размещение  эвакуируемого населения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  информирование  эвакуируемого  населения  об  изменениях  в  сложившейся обстановке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 представление донесений в комиссию по  предупреждению и ликвидации чрезвычайных   ситуаций и обеспечению пожарной безопасности   муниципального образования Соколовского сельсовета о количестве принятого эвакуируемого населения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обеспечение и поддержание общественного порядка на ПВР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  обеспечение   эвакуируемого  населения  водой, продуктами питания, одеждой, предметами первой необходимости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 подготовка  (при  необходимости) эвакуируемого  населения  к отправке на пункты длительного проживания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.4.3.   При  затяжном  характере  чрезвычайной  ситуации   или невозможности   возвращения   в   места   постоянного   проживания проводится  перемещение населения с ПВР на  площади,  где  возможно длительное   проживание  и  всестороннее  обеспечение,   -   пункты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ительного  проживания, находящиеся на территории  города  или  за его пределами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остав администрации пункта длительного проживания определяется  в  каждом  отдельном  случае в зависимости от территориального их размещения, вместимости, наличия и  дееспособности  инженерных  и  коммунальных сетей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од  пункты  длительного  проживания  планируется  использовать профилактории, базы  отдыха,  пансионаты,  туристические   базы, гостиницы,   оздоровительные  лагеря   и   другие   соответствующие помещения, а также не исключается возможность подселения  на  жилую площадь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Организационно-штатная структура ПВР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1. Штат администрации ПВР зависит от численности принимаемого населения,  пострадавшего в ЧС, и предназначен для  организованного приема и размещения эвакуируемого населения, а также снабжения  его предметами первой необходимости, водой и пищей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 Штат администрации ПВР назначается приказом руководителя учреждения, при котором он создается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3. Все лица, входящие в штат администрации ПВР, должны пройти теоретическую  подготовку  и  практическую  тренировку   в   объеме программы подготовки эвакуационных органов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4. В штат администрации ПВР входят (вариант):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начальник ПВР                          - 1 чел.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заместитель начальника ПВР             - 1 чел.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группа встречи, приема, регистрации и размещения - 2 чел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группа охраны общественного порядка    - 1 чел.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стол справок                           - 1 чел.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медпункт                               - 1 медперсонал;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комната матери и ребенка               - 1 чел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5.  Обеспечение эвакуируемого населения питанием и предметами первой  необходимости  осуществляется службой  торговли  и  питания поселения по заявке начальника ПВР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6. Личный состав ПВР  должен  знать  свои  функциональные обязанности.  Дополнительно в штат ПВР можно ввести  психолога  или педагога для работы с детьми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005" w:leader="none"/>
          <w:tab w:val="center" w:pos="4890" w:leader="none"/>
        </w:tabs>
        <w:ind w:left="-993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en-US"/>
        </w:rPr>
        <w:t>iii</w:t>
      </w:r>
      <w:r>
        <w:rPr>
          <w:rFonts w:cs="Times New Roman" w:ascii="Times New Roman" w:hAnsi="Times New Roman"/>
          <w:caps/>
        </w:rPr>
        <w:t xml:space="preserve">. </w:t>
      </w:r>
      <w:r>
        <w:rPr>
          <w:rFonts w:cs="Times New Roman" w:ascii="Times New Roman" w:hAnsi="Times New Roman"/>
        </w:rPr>
        <w:t>ФУНКЦИОНАЛЬНЫЕ ОБЯЗАННОСТИ ДОЛЖНОСТНЫХ ЛИЦ  ПУНКТА ВРЕМЕННОГО РАЗМЕЩЕНИЯ</w:t>
      </w:r>
    </w:p>
    <w:p>
      <w:pPr>
        <w:pStyle w:val="Normal"/>
        <w:tabs>
          <w:tab w:val="clear" w:pos="708"/>
          <w:tab w:val="left" w:pos="1005" w:leader="none"/>
          <w:tab w:val="center" w:pos="4890" w:leader="none"/>
        </w:tabs>
        <w:ind w:left="-993" w:firstLine="426"/>
        <w:rPr/>
      </w:pPr>
      <w:r>
        <w:rPr>
          <w:rFonts w:cs="Times New Roman" w:ascii="Times New Roman" w:hAnsi="Times New Roman"/>
          <w:b/>
          <w:i/>
        </w:rPr>
        <w:t xml:space="preserve">3.1. Обязанности начальника пункта временного размещения. </w:t>
      </w:r>
      <w:r>
        <w:rPr>
          <w:rFonts w:cs="Times New Roman" w:ascii="Times New Roman" w:hAnsi="Times New Roman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ind w:left="-993" w:firstLine="426"/>
        <w:rPr/>
      </w:pPr>
      <w:r>
        <w:rPr>
          <w:rFonts w:cs="Times New Roman" w:ascii="Times New Roman" w:hAnsi="Times New Roman"/>
          <w:u w:val="single"/>
        </w:rPr>
        <w:t xml:space="preserve">Начальник пункта временного размещения обязан: </w:t>
      </w:r>
    </w:p>
    <w:p>
      <w:pPr>
        <w:pStyle w:val="Normal"/>
        <w:ind w:left="-993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при повседневной деятельности:</w:t>
      </w:r>
    </w:p>
    <w:p>
      <w:pPr>
        <w:pStyle w:val="Normal"/>
        <w:ind w:left="-993"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количество принимаемого эвакуируемого населения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зработку необходимой документации ПВР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укомплектованностью штата администрации ПВР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обучение и инструктаж членов ПВР по приему, учету и размещению эвакуируемого населения в ЧС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ть и доводить порядок оповещения членов ПВР; 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связь с КЧС и ОПБ и эвакуационной комиссией муниципального образования;</w:t>
      </w:r>
    </w:p>
    <w:p>
      <w:pPr>
        <w:pStyle w:val="Normal"/>
        <w:ind w:left="-993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при возникновении чрезвычайной ситуации: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связь с КЧС и ОПБ и эвакуационной комиссией муниципального образования, с организациями, участвующими в жизнеобеспе-чении эвакуируемого населения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олное развертывание ПВР и подготовку к приему и размещению людей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учет прибывающего населения и его размещение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ведение документации ПВР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жизнеобеспечения эвакуируемого населения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оддержание на ПВР общественного порядка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информирование эвакуируемого населения об обстановке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едставлять донесения о ходе приема и размещения населения в КЧС и ОПБ и эвакуационную комиссию муниципального образования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b/>
          <w:i/>
        </w:rPr>
        <w:t>3.2. Обязанности заместителя начальника ПВР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уемого населения.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left="-993"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меститель начальника ПВР обязан:</w:t>
      </w:r>
    </w:p>
    <w:p>
      <w:pPr>
        <w:pStyle w:val="Normal"/>
        <w:ind w:left="-993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при повседневной деятельности: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учить порядок развертывания ПВР; 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зработку документации ПВР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одготовку личного состава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одготовку необходимого оборудования и имущества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лаговременно готовить помещения, инвентарь и средства связи;</w:t>
      </w:r>
    </w:p>
    <w:p>
      <w:pPr>
        <w:pStyle w:val="Normal"/>
        <w:ind w:left="-99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ind w:left="-99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left="-993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при возникновении чрезвычайной ситуации:</w:t>
      </w:r>
    </w:p>
    <w:p>
      <w:pPr>
        <w:pStyle w:val="Normal"/>
        <w:ind w:left="-99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оповещение и сбор членов ПВР с началом эвакуационных мероприятий;</w:t>
      </w:r>
    </w:p>
    <w:p>
      <w:pPr>
        <w:pStyle w:val="Normal"/>
        <w:ind w:left="-99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ind w:left="-99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полное развертывание ПВР и подготовку к приему и размещению населения;</w:t>
      </w:r>
    </w:p>
    <w:p>
      <w:pPr>
        <w:pStyle w:val="Normal"/>
        <w:ind w:left="-99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связь с организациями, выделяющими транспорт для ПВР;</w:t>
      </w:r>
    </w:p>
    <w:p>
      <w:pPr>
        <w:pStyle w:val="Normal"/>
        <w:ind w:left="-99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left="-99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обеспечение эвакуируемого населения водой и оказание медицинской помощи;</w:t>
      </w:r>
    </w:p>
    <w:p>
      <w:pPr>
        <w:pStyle w:val="Normal"/>
        <w:ind w:left="-99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сведения о ходе приема эвакуируемого населения.</w:t>
      </w:r>
    </w:p>
    <w:p>
      <w:pPr>
        <w:pStyle w:val="Normal"/>
        <w:ind w:left="-993" w:firstLine="284"/>
        <w:rPr/>
      </w:pPr>
      <w:r>
        <w:rPr>
          <w:rFonts w:cs="Times New Roman" w:ascii="Times New Roman" w:hAnsi="Times New Roman"/>
          <w:b/>
          <w:i/>
        </w:rPr>
        <w:t xml:space="preserve">3. 3. Обязанности начальника группы встречи, приема, регистрации и размещения пункта временного размещения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left="-993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н обязан:</w:t>
      </w:r>
    </w:p>
    <w:p>
      <w:pPr>
        <w:pStyle w:val="Normal"/>
        <w:ind w:left="-993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при повседневной деятельности: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одготовку личного состава группы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ть необходимую документацию группы по учету и размещению прибывшего эвакуируемого населения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порядок прибытия на ПВР эвакуируемого населения и порядок его размещения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left="-993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при возникновении чрезвычайной ситуации: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ть обязанности между членами группы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учет, регистрацию и размещение эвакуируемого населения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ить своевременную информацию до эвакуируемых о всех изменениях в обстановке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ладывать начальнику ПВР о ходе приема и размещения прибывшего эвакуируемого населения; 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ind w:left="-993" w:firstLine="284"/>
        <w:rPr/>
      </w:pPr>
      <w:r>
        <w:rPr>
          <w:rFonts w:cs="Times New Roman" w:ascii="Times New Roman" w:hAnsi="Times New Roman"/>
          <w:b/>
          <w:i/>
        </w:rPr>
        <w:t xml:space="preserve">3. 4. Группа комплектования, отправки и сопровождения. 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руппы комплектования, отправки и сопровождения 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left="-993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н обязан:</w:t>
      </w:r>
    </w:p>
    <w:p>
      <w:pPr>
        <w:pStyle w:val="Normal"/>
        <w:ind w:left="-993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при повседневной деятельности: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одготовку личного состава группы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количество прибывающего эвакуируемого населения, маршруты следования и места временного размещения эвакуируемого населения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ть необходимую документацию группы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порядок прибытия на ПВР эвакуируемого населения и порядок его комплектования, отправки и сопровождения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left="-993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при возникновении чрезвычайной ситуации: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учет выделяемого транспорта и его распределение для вывоза эвакуируемого населения к местам временного размещения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left="-993" w:firstLine="284"/>
        <w:rPr/>
      </w:pPr>
      <w:r>
        <w:rPr>
          <w:rFonts w:cs="Times New Roman" w:ascii="Times New Roman" w:hAnsi="Times New Roman"/>
          <w:b/>
          <w:i/>
        </w:rPr>
        <w:t>3.5. Группа охраны общественного порядка пункта временного размещения</w:t>
      </w:r>
    </w:p>
    <w:p>
      <w:pPr>
        <w:pStyle w:val="Normal"/>
        <w:ind w:left="-993" w:firstLine="284"/>
        <w:rPr/>
      </w:pPr>
      <w:r>
        <w:rPr>
          <w:rFonts w:cs="Times New Roman" w:ascii="Times New Roman" w:hAnsi="Times New Roman"/>
        </w:rPr>
        <w:t>Начальник группы охраны общественного порядк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твечает за поддержание общественного порядка на территории ПВР, организованный выход эвакуируемых на посадку в транспорт или к исходным пунктам маршрутов пешей эвакуации. Он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left="-993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н обязан:</w:t>
      </w:r>
    </w:p>
    <w:p>
      <w:pPr>
        <w:pStyle w:val="Normal"/>
        <w:ind w:left="-993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при повседневной деятельности:</w:t>
      </w:r>
    </w:p>
    <w:p>
      <w:pPr>
        <w:pStyle w:val="21"/>
        <w:ind w:left="-993" w:firstLine="284"/>
        <w:rPr>
          <w:sz w:val="24"/>
          <w:szCs w:val="24"/>
        </w:rPr>
      </w:pPr>
      <w:r>
        <w:rPr>
          <w:sz w:val="24"/>
          <w:szCs w:val="24"/>
        </w:rPr>
        <w:t>- изучить схему размещения ПВР и Положение о ПВР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одготовку личного состава группы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left="-993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при возникновении чрезвычайной ситуации: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.</w:t>
      </w:r>
    </w:p>
    <w:p>
      <w:pPr>
        <w:pStyle w:val="Normal"/>
        <w:ind w:left="-993" w:firstLine="284"/>
        <w:rPr/>
      </w:pPr>
      <w:r>
        <w:rPr>
          <w:rFonts w:cs="Times New Roman" w:ascii="Times New Roman" w:hAnsi="Times New Roman"/>
          <w:b/>
          <w:i/>
        </w:rPr>
        <w:t>3.6. Медицинский пункт пункта временного размещения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(старшая)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 помещений ПВР и прилегающей территории. Он (она)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ind w:left="-993" w:firstLine="284"/>
        <w:rPr>
          <w:u w:val="single"/>
        </w:rPr>
      </w:pPr>
      <w:r>
        <w:rPr>
          <w:u w:val="single"/>
        </w:rPr>
        <w:t>Старший (старшая) медпункта обязан (обязана):</w:t>
      </w:r>
    </w:p>
    <w:p>
      <w:pPr>
        <w:pStyle w:val="21"/>
        <w:ind w:left="-993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ериодический контроль санитарного состояния помещений, предназначенных для размещения ПВР, и прилегающей территории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21"/>
        <w:ind w:left="-993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 режиме проведения эвакуации: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первую медицинскую помощь заболевшим эвакуируемым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санитарное состояние помещений и территории ПВР.</w:t>
      </w:r>
    </w:p>
    <w:p>
      <w:pPr>
        <w:pStyle w:val="Normal"/>
        <w:ind w:left="-993" w:firstLine="284"/>
        <w:rPr/>
      </w:pPr>
      <w:r>
        <w:rPr>
          <w:rFonts w:cs="Times New Roman" w:ascii="Times New Roman" w:hAnsi="Times New Roman"/>
          <w:b/>
          <w:i/>
        </w:rPr>
        <w:t>3.7. Стол справок пункта временного размещения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(старшая) стола справок отвечает за своевременное предоставление информации по всем вопросам работы ПВР обратившимся за справками эвакуируемым. Он (она) подчиняется заместителю начальника ПВР и является прямым начальником сотрудников стола справок.</w:t>
      </w:r>
    </w:p>
    <w:p>
      <w:pPr>
        <w:pStyle w:val="TextBodyIndent"/>
        <w:ind w:left="-993" w:firstLine="28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тарший (старшая) стола справок обязан (обязана):</w:t>
      </w:r>
    </w:p>
    <w:p>
      <w:pPr>
        <w:pStyle w:val="21"/>
        <w:ind w:left="-993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адреса и номера телефонов КЧС и ОПБ эвакуационной (эвакоприемной) комиссии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справочные документы;</w:t>
      </w:r>
    </w:p>
    <w:p>
      <w:pPr>
        <w:pStyle w:val="21"/>
        <w:ind w:left="-993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 режиме проведения эвакуации: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"/>
        <w:ind w:left="-993" w:firstLine="284"/>
        <w:rPr/>
      </w:pPr>
      <w:r>
        <w:rPr>
          <w:rFonts w:cs="Times New Roman" w:ascii="Times New Roman" w:hAnsi="Times New Roman"/>
          <w:b/>
          <w:i/>
        </w:rPr>
        <w:t xml:space="preserve">3.8. Комната психологического обеспечения. 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 в своей деятельности руководствуется Конституцией Российской Федерации, «Положением о службе в органах внутренних дел», «Положением о порядке прохождения военной службы», Трудовым кодексом РФ,  Законами РФ «О полиции», «О пожарной безопасности», «О воинской обязанности и военной службе» и «О статусе военнослужащих», федеральными законами, указами и распоряжениями Президента Российской Федерации, постановлениями и распоряжениями Правительства РФ, нормативными правовыми актами МЧС России и регионального центра МЧС России, приказами начальника ГУ и отвечает за психологическое обеспечение пострадавших при ЧС.</w:t>
      </w:r>
    </w:p>
    <w:p>
      <w:pPr>
        <w:pStyle w:val="Style13"/>
        <w:ind w:left="-993" w:firstLine="28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left="-993" w:right="-5" w:firstLine="284"/>
        <w:rPr/>
      </w:pPr>
      <w:r>
        <w:rPr>
          <w:rFonts w:cs="Times New Roman" w:ascii="Times New Roman" w:hAnsi="Times New Roman"/>
          <w:i/>
        </w:rPr>
        <w:t>а) в режиме повседневной деятельнос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-993" w:right="-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совершенствовать концепцию оказания экстренной психологической помощи при ЧС;</w:t>
      </w:r>
    </w:p>
    <w:p>
      <w:pPr>
        <w:pStyle w:val="Normal"/>
        <w:tabs>
          <w:tab w:val="clear" w:pos="708"/>
          <w:tab w:val="left" w:pos="9639" w:leader="none"/>
        </w:tabs>
        <w:ind w:left="-993" w:right="-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tabs>
          <w:tab w:val="clear" w:pos="708"/>
          <w:tab w:val="left" w:pos="9639" w:leader="none"/>
        </w:tabs>
        <w:ind w:left="-993" w:right="-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научно-исследовательскую деятельность в области психологии экстремальных ситуаций;</w:t>
      </w:r>
    </w:p>
    <w:p>
      <w:pPr>
        <w:pStyle w:val="21"/>
        <w:ind w:left="-993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 режиме проведения эвакуации:</w:t>
      </w:r>
    </w:p>
    <w:p>
      <w:pPr>
        <w:pStyle w:val="Normal"/>
        <w:tabs>
          <w:tab w:val="clear" w:pos="708"/>
          <w:tab w:val="left" w:pos="9639" w:leader="none"/>
        </w:tabs>
        <w:ind w:left="-993" w:right="-5" w:firstLine="284"/>
        <w:rPr/>
      </w:pPr>
      <w:r>
        <w:rPr>
          <w:rFonts w:cs="Times New Roman" w:ascii="Times New Roman" w:hAnsi="Times New Roman"/>
        </w:rPr>
        <w:t>- оказывать экстренную психологическую помощь пострадавшим в результате ЧС;</w:t>
      </w:r>
    </w:p>
    <w:p>
      <w:pPr>
        <w:pStyle w:val="Normal"/>
        <w:tabs>
          <w:tab w:val="clear" w:pos="708"/>
          <w:tab w:val="left" w:pos="9639" w:leader="none"/>
        </w:tabs>
        <w:ind w:left="-993" w:right="-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мероприятия по реабилитации пострадавших при ЧС.</w:t>
      </w:r>
    </w:p>
    <w:p>
      <w:pPr>
        <w:pStyle w:val="Normal"/>
        <w:ind w:left="-993"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9. Комната матери и ребенка пункта временного размещения.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III. Планирование приема на ПВР   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1.  До  приема  населения на ПВР проводится  подготовка  всех помещений  к  приему и размещению населения, средств для оказания первой  медицинской  помощи,  уточнение  запасов  питьевой  воды  и  продуктов  питания, устанавливается связь с  комиссией   по предупреждению и ликвидации чрезвычайных ситуаций и обеспечению пожарной безопасности города Новосибирска и службами города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2.  С  момента прибытия населения администрацией ПВР  ведутся его  количественный  и групповой учет, своевременное размещение и оказание необходимой ему помощи,   периодические доклады председателю комиссии по предупреждению и ликвидации  чрезвычайных  ситуаций  и обеспечению пожарной безопасности Соколовского сельсовета о  ходе  приема  и  размещения населения, уточнение  складывающейся обстановки и информирование о ней пострадавшего населения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3. Администрация ПВР после приема и регистрации эвакуируемого  населения  составляет заявки на все виды обеспечения:  материальные средства, предметы первой необходимости, продукты питания и т.д.</w:t>
      </w:r>
    </w:p>
    <w:p>
      <w:pPr>
        <w:pStyle w:val="Normal"/>
        <w:tabs>
          <w:tab w:val="clear" w:pos="708"/>
          <w:tab w:val="left" w:pos="-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851" w:leader="none"/>
          <w:tab w:val="left" w:pos="9160" w:leader="none"/>
          <w:tab w:val="left" w:pos="9214" w:leader="none"/>
          <w:tab w:val="left" w:pos="9355" w:leader="none"/>
        </w:tabs>
        <w:ind w:left="-993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Heading3"/>
        <w:ind w:left="9072" w:hanging="0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ПРИЛОЖЕНИЕ № 2</w:t>
      </w:r>
    </w:p>
    <w:p>
      <w:pPr>
        <w:pStyle w:val="Heading3"/>
        <w:ind w:left="9072" w:hanging="0"/>
        <w:rPr>
          <w:caps/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УТВЕРЖ</w:t>
      </w:r>
      <w:r>
        <w:rPr>
          <w:caps/>
          <w:sz w:val="20"/>
        </w:rPr>
        <w:t>дено</w:t>
      </w:r>
    </w:p>
    <w:p>
      <w:pPr>
        <w:pStyle w:val="Heading3"/>
        <w:ind w:left="9072" w:hanging="0"/>
        <w:jc w:val="left"/>
        <w:rPr/>
      </w:pPr>
      <w:r>
        <w:rPr>
          <w:caps/>
          <w:sz w:val="24"/>
          <w:szCs w:val="24"/>
        </w:rPr>
        <w:t xml:space="preserve">                                                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 xml:space="preserve">остановлением главы  </w:t>
      </w:r>
    </w:p>
    <w:p>
      <w:pPr>
        <w:pStyle w:val="Heading3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околовского сельсовета       </w:t>
      </w:r>
    </w:p>
    <w:p>
      <w:pPr>
        <w:pStyle w:val="Heading3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олыванского района </w:t>
      </w:r>
    </w:p>
    <w:p>
      <w:pPr>
        <w:pStyle w:val="Heading3"/>
        <w:ind w:left="9072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восибирской области № 45 от 02.04.2014г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но-должностной  спис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пункта  временного размещения   населения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адавшего  в  чрезвычайных  ситуац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410"/>
        <w:gridCol w:w="34"/>
        <w:gridCol w:w="3166"/>
        <w:gridCol w:w="2679"/>
        <w:gridCol w:w="1117"/>
        <w:gridCol w:w="11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составе ПЭП</w:t>
            </w:r>
          </w:p>
        </w:tc>
        <w:tc>
          <w:tcPr>
            <w:tcW w:w="2444" w:type="dxa"/>
            <w:gridSpan w:val="2"/>
            <w:vMerge w:val="restart"/>
            <w:tcBorders>
              <w:top w:val="threeDEngrav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3166" w:type="dxa"/>
            <w:vMerge w:val="restart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работе</w:t>
            </w:r>
          </w:p>
        </w:tc>
        <w:tc>
          <w:tcPr>
            <w:tcW w:w="2679" w:type="dxa"/>
            <w:vMerge w:val="restart"/>
            <w:tcBorders>
              <w:top w:val="threeDEngrav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2235" w:type="dxa"/>
            <w:gridSpan w:val="2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threeDEngrav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threeDEngrav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ВР</w:t>
            </w:r>
          </w:p>
        </w:tc>
        <w:tc>
          <w:tcPr>
            <w:tcW w:w="2444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арина Михайловна</w:t>
            </w:r>
          </w:p>
        </w:tc>
        <w:tc>
          <w:tcPr>
            <w:tcW w:w="316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КД «Контакт»</w:t>
            </w:r>
          </w:p>
        </w:tc>
        <w:tc>
          <w:tcPr>
            <w:tcW w:w="267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9, кв.2</w:t>
            </w:r>
          </w:p>
        </w:tc>
        <w:tc>
          <w:tcPr>
            <w:tcW w:w="111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24</w:t>
            </w:r>
          </w:p>
        </w:tc>
        <w:tc>
          <w:tcPr>
            <w:tcW w:w="111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лов Юрий Виталь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4,кв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550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Группа встречи, приема, регистрации и размещения эвако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Наталья Валер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касси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7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групп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Надежда Андр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МУП «Соколовский ЖКХ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9, кв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5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групп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Жанна Пет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 «Соколовский ЖКХ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олыва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Группа охраны общественного порядк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ин Андрей Николаевич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води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олодежная 10, кв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ько Роман Владимирович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ЖКХ, 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6,кв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88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Медицинский пун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едицинского 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ргун Людмила Владимировн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0, кв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555</w:t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омната матери и реб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комнате матери и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аталья Александровн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хоз "Соколовский детский сад "Сказка"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Оеш, ул.Трудовая 5, кв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5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Стол справ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тола спр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реева Светлана Ивановн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одаватель в МБОУ Соколовская СО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Советская 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-3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-357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Style10">
    <w:name w:val="Текст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440" w:hanging="1440"/>
      <w:jc w:val="both"/>
    </w:pPr>
    <w:rPr>
      <w:rFonts w:ascii="Times New Roman" w:hAnsi="Times New Roman" w:cs="Times New Roman"/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8"/>
      <w:szCs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9:00Z</dcterms:created>
  <dc:creator>Ольга</dc:creator>
  <dc:description/>
  <cp:keywords/>
  <dc:language>en-US</dc:language>
  <cp:lastModifiedBy>User</cp:lastModifiedBy>
  <cp:lastPrinted>2014-04-03T10:29:00Z</cp:lastPrinted>
  <dcterms:modified xsi:type="dcterms:W3CDTF">2014-04-07T01:44:00Z</dcterms:modified>
  <cp:revision>11</cp:revision>
  <dc:subject/>
  <dc:title/>
</cp:coreProperties>
</file>